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02.2022 г.                                с. Мигна                                      № 16-04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сельского Совета депутатов от 23.12.2021 № 15-01р «О бюджете Мигнинского сельсовета на 2022 год и плановый период 2023- 2024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3.12.2021 г. № 15-01р «О бюджете Мигнинского сельсовета на 2022 год и плановый период 2023-2024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2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9564,90» заменить цифрами « 9699,7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9564,90» заменить цифрами « 9736,10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2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3 «Доходы Мигнинского бюджета на 2022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5 «Распределение расходов бюджета по разделам и подразделам классификации расходов бюджетов Российской Федерации на 2022 год» к решению, изложив его в редакции согласно приложению 5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7 «Ведомственная структура расходов Мигнинского   бюджета на 2022 год» к решению, изложив его в редакции согласно приложению 7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2 год» к решению, изложив его в редакции согласно приложению  9  настоящего решения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3.12.2021 г. № 15-01р «О бюджете Мигнинского сельсовета на 2022 год и плановый период 2023-2024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1. В пункте 1.5 Основные характеристики Мигнинского бюджета на плановый период 2023-2024 годов изменения следующего характера:</w:t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в подпункте 2.2 цифры  «10167,70»  заменить цифрами «10164,6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в подпункте 2.3 цифры  «10167,70»  заменить цифрами «10164,60»</w:t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в подпункте 2.4 цифры  «8517,20»  заменить цифрами «8639,4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2.5 цифры  «8517,20»  заменить цифрами «8639,40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 Внести изменения в приложение 2 «Источники внутреннего    финансирования дефицита Мигнинского бюджета на 2023-2024 годы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 Внести изменения в приложение 4 «Доходы Мигнинского бюджета на 2023-2024 годы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 Внести изменения в приложение 6 «Распределение расходов бюджета по разделам и подразделам классификации расходов бюджетов Российской Федерации на 2023-2024 годы» к решению, изложив его в редакции согласно приложению 6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 Внести изменения в приложение 8 «Ведомственная структура расходов Мигнинского   бюджета на 2023-2024 годы» к решению, изложив его в редакции согласно приложению 8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 Внести изменения в приложение 10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3-2024 годы» к решению, изложив его в редакции согласно приложению  10  настоящего решения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                    С. В. Юг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"/>
        <w:gridCol w:w="2380"/>
        <w:gridCol w:w="4717"/>
        <w:gridCol w:w="1239"/>
        <w:gridCol w:w="947"/>
      </w:tblGrid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16-04р    от 16.02.2022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  от 23.12.2021 № 15-01р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2 год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699,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699,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699,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699,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736,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736,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736,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736,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240"/>
        <w:gridCol w:w="3357"/>
        <w:gridCol w:w="1034"/>
        <w:gridCol w:w="145"/>
        <w:gridCol w:w="1027"/>
      </w:tblGrid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16-04р  от 16.02.2022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     от 23.12.2021г  № 15-01р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9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3 -2024 год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69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3 год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4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10 164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639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10 164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639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10 164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639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10 164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639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64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39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64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39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64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39,4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64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39,4</w:t>
            </w:r>
          </w:p>
        </w:tc>
      </w:tr>
      <w:tr>
        <w:trPr>
          <w:trHeight w:val="390" w:hRule="atLeast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6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77"/>
        <w:gridCol w:w="228"/>
        <w:gridCol w:w="288"/>
        <w:gridCol w:w="317"/>
        <w:gridCol w:w="393"/>
        <w:gridCol w:w="271"/>
        <w:gridCol w:w="485"/>
        <w:gridCol w:w="682"/>
        <w:gridCol w:w="10128"/>
        <w:gridCol w:w="1166"/>
      </w:tblGrid>
      <w:tr>
        <w:trPr>
          <w:trHeight w:val="334" w:hRule="atLeast"/>
        </w:trPr>
        <w:tc>
          <w:tcPr>
            <w:tcW w:w="3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 решения Мигнинского Совета депутатов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16.02.2022 г.   № 16-04р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 решения Мигнинского Совета депутатов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3.12.2021 г   № 15-01р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3517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МИГНИНСКОГО БЮДЖЕТА на 2022 год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264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10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4,3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</w:tr>
      <w:tr>
        <w:trPr>
          <w:trHeight w:val="768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,6</w:t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3</w:t>
            </w:r>
          </w:p>
        </w:tc>
      </w:tr>
      <w:tr>
        <w:trPr>
          <w:trHeight w:val="475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,4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,4</w:t>
            </w:r>
          </w:p>
        </w:tc>
      </w:tr>
      <w:tr>
        <w:trPr>
          <w:trHeight w:val="713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,1</w:t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,1</w:t>
            </w:r>
          </w:p>
        </w:tc>
      </w:tr>
      <w:tr>
        <w:trPr>
          <w:trHeight w:val="713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9</w:t>
            </w:r>
          </w:p>
        </w:tc>
      </w:tr>
      <w:tr>
        <w:trPr>
          <w:trHeight w:val="1186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9</w:t>
            </w:r>
          </w:p>
        </w:tc>
      </w:tr>
      <w:tr>
        <w:trPr>
          <w:trHeight w:val="713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4,6</w:t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4,6</w:t>
            </w:r>
          </w:p>
        </w:tc>
      </w:tr>
      <w:tr>
        <w:trPr>
          <w:trHeight w:val="713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20,2</w:t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20,2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3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3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3</w:t>
            </w:r>
          </w:p>
        </w:tc>
      </w:tr>
      <w:tr>
        <w:trPr>
          <w:trHeight w:val="293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,7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,7</w:t>
            </w:r>
          </w:p>
        </w:tc>
      </w:tr>
      <w:tr>
        <w:trPr>
          <w:trHeight w:val="475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,7</w:t>
            </w:r>
          </w:p>
        </w:tc>
      </w:tr>
      <w:tr>
        <w:trPr>
          <w:trHeight w:val="293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2,4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,2</w:t>
            </w:r>
          </w:p>
        </w:tc>
      </w:tr>
      <w:tr>
        <w:trPr>
          <w:trHeight w:val="348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,2</w:t>
            </w:r>
          </w:p>
        </w:tc>
      </w:tr>
      <w:tr>
        <w:trPr>
          <w:trHeight w:val="30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,2</w:t>
            </w:r>
          </w:p>
        </w:tc>
      </w:tr>
      <w:tr>
        <w:trPr>
          <w:trHeight w:val="475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,2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1,5</w:t>
            </w:r>
          </w:p>
        </w:tc>
      </w:tr>
      <w:tr>
        <w:trPr>
          <w:trHeight w:val="850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5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1,5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905,4</w:t>
            </w:r>
          </w:p>
        </w:tc>
      </w:tr>
      <w:tr>
        <w:trPr>
          <w:trHeight w:val="475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905,4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49,8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49,8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49,8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4</w:t>
            </w:r>
          </w:p>
        </w:tc>
      </w:tr>
      <w:tr>
        <w:trPr>
          <w:trHeight w:val="475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4</w:t>
            </w:r>
          </w:p>
        </w:tc>
      </w:tr>
      <w:tr>
        <w:trPr>
          <w:trHeight w:val="475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4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57,2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57,2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57,2</w:t>
            </w:r>
          </w:p>
        </w:tc>
      </w:tr>
      <w:tr>
        <w:trPr>
          <w:trHeight w:val="278" w:hRule="atLeast"/>
        </w:trPr>
        <w:tc>
          <w:tcPr>
            <w:tcW w:w="3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699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8988"/>
        <w:gridCol w:w="992"/>
        <w:gridCol w:w="76"/>
        <w:gridCol w:w="800"/>
        <w:gridCol w:w="116"/>
        <w:gridCol w:w="123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L72"/>
            <w:bookmarkStart w:id="1" w:name="RANGE!A1%3AL72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6.02.2022 г.  № 16-04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3.12.2021 г № 15-01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3-2024 годы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8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3г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4г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6,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9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1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6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,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63,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,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,8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,8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89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4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793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4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793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9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9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119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2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0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2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0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2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0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164,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639,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2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5551"/>
        <w:gridCol w:w="1514"/>
        <w:gridCol w:w="1551"/>
      </w:tblGrid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 16.02.2022 г. № 16-04р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 23.12.2021г.  № 15-01р</w:t>
            </w:r>
          </w:p>
        </w:tc>
      </w:tr>
      <w:tr>
        <w:trPr>
          <w:trHeight w:val="1255" w:hRule="atLeast"/>
        </w:trPr>
        <w:tc>
          <w:tcPr>
            <w:tcW w:w="927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одразделам классификации расходов бюджетов  Российской Федерац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22 год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2021  год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780,1</w:t>
            </w:r>
          </w:p>
        </w:tc>
      </w:tr>
      <w:tr>
        <w:trPr>
          <w:trHeight w:val="48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73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37,2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48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,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,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9,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6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26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дастровые работы, обработка о конопл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9,5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5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736,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907"/>
        <w:gridCol w:w="4569"/>
      </w:tblGrid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bookmarkStart w:id="2" w:name="RANGE!A1%3AE33"/>
            <w:r>
              <w:rPr>
                <w:sz w:val="24"/>
                <w:szCs w:val="24"/>
                <w:lang w:eastAsia="ru-RU"/>
              </w:rPr>
              <w:t> </w:t>
            </w:r>
            <w:bookmarkEnd w:id="2"/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 16.02.2022 г. № 16-04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 23.12.2021 года     № 15-01р</w:t>
            </w:r>
          </w:p>
        </w:tc>
      </w:tr>
      <w:tr>
        <w:trPr>
          <w:trHeight w:val="1620" w:hRule="atLeast"/>
        </w:trPr>
        <w:tc>
          <w:tcPr>
            <w:tcW w:w="1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3-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3" w:name="RANGE!A11%3AC33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3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3 год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13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70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4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88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73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е работ, обработка от коноп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6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64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639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3"/>
        <w:gridCol w:w="4261"/>
        <w:gridCol w:w="1106"/>
        <w:gridCol w:w="374"/>
        <w:gridCol w:w="727"/>
        <w:gridCol w:w="724"/>
        <w:gridCol w:w="656"/>
        <w:gridCol w:w="989"/>
        <w:gridCol w:w="65"/>
        <w:gridCol w:w="900"/>
        <w:gridCol w:w="216"/>
        <w:gridCol w:w="669"/>
        <w:gridCol w:w="611"/>
        <w:gridCol w:w="15"/>
      </w:tblGrid>
      <w:tr>
        <w:trPr>
          <w:trHeight w:val="255" w:hRule="atLeast"/>
        </w:trPr>
        <w:tc>
          <w:tcPr>
            <w:tcW w:w="1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bookmarkStart w:id="4" w:name="RANGE!A1%3AG150"/>
            <w:r>
              <w:rPr>
                <w:rFonts w:cs="Arial" w:ascii="Arial" w:hAnsi="Arial"/>
                <w:lang w:eastAsia="ru-RU"/>
              </w:rPr>
              <w:t> </w:t>
            </w:r>
            <w:bookmarkEnd w:id="4"/>
          </w:p>
        </w:tc>
        <w:tc>
          <w:tcPr>
            <w:tcW w:w="57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6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№ 7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3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 xml:space="preserve">к решению Мигнинского сельского Совета депутатов 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16.02.2022 года    № 16-04р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6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№ 7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41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Мигнинского сельского Совета депутатов 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23.12.2021 года    № 15-01р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4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4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4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22 год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год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736,1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777,2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37,3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37,3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37,3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32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289,5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89,5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,1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,1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,1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ные расходы органов местного самоуправления Мигнинского сельсове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органы местного самоуправления непрограмные расход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Экстримизм и террориз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1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автоматической установки пожарной безопасности подпрограмма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в рамках  подпрограммы " Обеспечение безопасности жизнедеятельности населения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0,1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0,1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0,1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ясти и комфортных условий жизнедеятельности населения Мигнинского сельсовета"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0,1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,1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,1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 и услуги (приобретение препарата для уничтожения дикорастущей конопли)  в рамках подпрограммы «Обеспечение безопасности жизнедеятельности населения» муниципальной программы Мигнин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 Мигнинского сельсовета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6,5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,5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,5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2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» муниципальной программы Мигнин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2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ные расходы органов местного самоуправления Мигнинского сельсове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ных расходов органов местного самоуправл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736,1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97"/>
        <w:gridCol w:w="1262"/>
        <w:gridCol w:w="1257"/>
        <w:gridCol w:w="1457"/>
        <w:gridCol w:w="1145"/>
        <w:gridCol w:w="1084"/>
        <w:gridCol w:w="1074"/>
      </w:tblGrid>
      <w:tr>
        <w:trPr>
          <w:trHeight w:val="300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bookmarkStart w:id="5" w:name="RANGE!A2%3AH126"/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bookmarkEnd w:id="5"/>
          </w:p>
        </w:tc>
        <w:tc>
          <w:tcPr>
            <w:tcW w:w="4297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760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97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1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97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03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 16.02.2022 г. № 16-04р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97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 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97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 </w:t>
            </w:r>
          </w:p>
        </w:tc>
        <w:tc>
          <w:tcPr>
            <w:tcW w:w="21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Helv" w:hAnsi="Helv"/>
                <w:b/>
                <w:b/>
                <w:bCs/>
                <w:lang w:eastAsia="ru-RU"/>
              </w:rPr>
            </w:pPr>
            <w:r>
              <w:rPr>
                <w:rFonts w:eastAsia="Helv" w:cs="Helv" w:ascii="Helv" w:hAnsi="Helv"/>
                <w:b/>
                <w:bCs/>
                <w:lang w:eastAsia="ru-RU"/>
              </w:rPr>
              <w:t xml:space="preserve">         </w:t>
            </w:r>
            <w:r>
              <w:rPr>
                <w:rFonts w:cs="Arial CYR" w:ascii="Helv" w:hAnsi="Helv"/>
                <w:b/>
                <w:bCs/>
                <w:lang w:eastAsia="ru-RU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97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79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97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1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3.12.2021  года    № 15-01р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97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297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489" w:type="dxa"/>
            <w:gridSpan w:val="8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  бюджета  на плановый период 2023-2024 годов</w:t>
            </w:r>
          </w:p>
        </w:tc>
      </w:tr>
      <w:tr>
        <w:trPr>
          <w:trHeight w:val="390" w:hRule="atLeast"/>
        </w:trPr>
        <w:tc>
          <w:tcPr>
            <w:tcW w:w="12489" w:type="dxa"/>
            <w:gridSpan w:val="8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3 г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4 г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16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639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41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388,5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47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48,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19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19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19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19,9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6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6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6,1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7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7,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2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2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2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2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7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7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7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отид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2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отид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обустройство и восстановление воинских захорон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R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R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R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ённы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6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 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16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639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6" w:name="RANGE!A1%3AF140"/>
            <w:bookmarkStart w:id="7" w:name="RANGE!A1%3AF140"/>
            <w:bookmarkEnd w:id="7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</w:t>
            </w: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16.02.2022 г. № 16-04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3.12.2021 года   № 15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2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9,5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9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60,1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,6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4,1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1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приобретение препарата для уничтожения дикорастущей конопли)  в рамках подпрограммы «Обеспечение безопасности жизнедеятельности населения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9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89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апряга ммных расходах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736,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4063"/>
        <w:gridCol w:w="1185"/>
        <w:gridCol w:w="492"/>
        <w:gridCol w:w="632"/>
        <w:gridCol w:w="868"/>
        <w:gridCol w:w="869"/>
      </w:tblGrid>
      <w:tr>
        <w:trPr>
          <w:trHeight w:val="197" w:hRule="atLeast"/>
        </w:trPr>
        <w:tc>
          <w:tcPr>
            <w:tcW w:w="4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9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№ 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6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197" w:hRule="atLeast"/>
        </w:trPr>
        <w:tc>
          <w:tcPr>
            <w:tcW w:w="4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т 16.02.2022 г. № 16-04р </w:t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9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№ 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6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197" w:hRule="atLeast"/>
        </w:trPr>
        <w:tc>
          <w:tcPr>
            <w:tcW w:w="4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 23.12.2021 года  № 15-01р</w:t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5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8575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3-2024 годы</w:t>
            </w:r>
          </w:p>
        </w:tc>
      </w:tr>
      <w:tr>
        <w:trPr>
          <w:trHeight w:val="197" w:hRule="atLeast"/>
        </w:trPr>
        <w:tc>
          <w:tcPr>
            <w:tcW w:w="45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0000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1,0</w:t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0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1,0</w:t>
            </w:r>
          </w:p>
        </w:tc>
      </w:tr>
      <w:tr>
        <w:trPr>
          <w:trHeight w:val="117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 2014 - 2016 год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0</w:t>
            </w:r>
          </w:p>
        </w:tc>
      </w:tr>
      <w:tr>
        <w:trPr>
          <w:trHeight w:val="5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0</w:t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0</w:t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К29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К29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К29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83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83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83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69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» муниципальной программы Мигнин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900836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900836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900836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2000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73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5,5</w:t>
            </w:r>
          </w:p>
        </w:tc>
      </w:tr>
      <w:tr>
        <w:trPr>
          <w:trHeight w:val="53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73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5,5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5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5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5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750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750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750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,5</w:t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,5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,5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739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950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950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00950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00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91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00847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3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00847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1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00847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60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0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146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проведение акарицидных обработок мест массового отдых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95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5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,5</w:t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,5</w:t>
            </w:r>
          </w:p>
        </w:tc>
      </w:tr>
      <w:tr>
        <w:trPr>
          <w:trHeight w:val="95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60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73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73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7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73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73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69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32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000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97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20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,2</w:t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,2</w:t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0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,2</w:t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6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6</w:t>
            </w:r>
          </w:p>
        </w:tc>
      </w:tr>
      <w:tr>
        <w:trPr>
          <w:trHeight w:val="5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6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6</w:t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6</w:t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6</w:t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6</w:t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73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122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122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146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73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122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19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19,9</w:t>
            </w:r>
          </w:p>
        </w:tc>
      </w:tr>
      <w:tr>
        <w:trPr>
          <w:trHeight w:val="146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9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9,9</w:t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9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9,9</w:t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9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9,9</w:t>
            </w:r>
          </w:p>
        </w:tc>
      </w:tr>
      <w:tr>
        <w:trPr>
          <w:trHeight w:val="122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9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9,9</w:t>
            </w:r>
          </w:p>
        </w:tc>
      </w:tr>
      <w:tr>
        <w:trPr>
          <w:trHeight w:val="5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6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6,1</w:t>
            </w:r>
          </w:p>
        </w:tc>
      </w:tr>
      <w:tr>
        <w:trPr>
          <w:trHeight w:val="53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6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6,1</w:t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6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6,1</w:t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7,3</w:t>
            </w:r>
          </w:p>
        </w:tc>
      </w:tr>
      <w:tr>
        <w:trPr>
          <w:trHeight w:val="61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7,3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7,3</w:t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7,3</w:t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2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5,6</w:t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164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639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077" w:right="1259" w:gutter="0" w:header="720" w:top="1134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100" w:after="100"/>
      <w:jc w:val="right"/>
      <w:textAlignment w:val="top"/>
    </w:pPr>
    <w:rPr>
      <w:rFonts w:ascii="Helv" w:hAnsi="Helv" w:cs="Helv"/>
      <w:sz w:val="24"/>
      <w:szCs w:val="2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rFonts w:ascii="Helv" w:hAnsi="Helv" w:cs="Helv"/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uppressAutoHyphens w:val="false"/>
      <w:spacing w:before="100" w:after="100"/>
    </w:pPr>
    <w:rPr>
      <w:rFonts w:ascii="Helv" w:hAnsi="Helv" w:cs="Helv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2-02-17T10:06:00Z</cp:lastPrinted>
  <dcterms:modified xsi:type="dcterms:W3CDTF">2022-02-18T02:50:00Z</dcterms:modified>
  <cp:revision>46</cp:revision>
  <dc:subject/>
  <dc:title> </dc:title>
</cp:coreProperties>
</file>