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</w:tabs>
        <w:ind w:left="576" w:righ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03.2022                                  с. Мигна                       № 17-01 р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О внесении изменений и дополнений в решение Мигнинского сельского Совета депутатов от 23.12.2021 № 15-01р «О бюджете Мигнинского сельсовета на 2022 годи плановый период 2023- 2024 год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игнин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3.12.2021 г. № 15-01р «О бюджете Мигнинского сельсовета на 2022 год и плановый период 2023-2024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>1.1. В пункте 1. Основные характеристики Мигнинского бюджета на 2022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1 цифры  «9564,90» заменить цифрами « 9899,70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2 цифры  «9564,90» заменить цифрами « 9936,10»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2 Внести изменения в приложение 1 «Источники внутреннего    финансирования дефицита Мигнинского бюджета на 2022 год» к решению, изложив его в редакции согласно приложению 1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3 Внести изменения в приложение 3 «Доходы Мигнинского бюджета на 2022 год» к решению, изложив его в редакции согласно приложению 3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4 Внести изменения в приложение 5 «Распределение расходов бюджета по разделам и подразделам классификации расходов бюджетов Российской Федерации на 2022 год» к решению, изложив его в редакции согласно приложению 5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5 Внести изменения в приложение 7 «Ведомственная структура расходов Мигнинского   бюджета на 2022 год» к решению, изложив его в редакции согласно приложению 7 настоящего решения.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6 Внести изменения в приложение 9 «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22 год» к решению, изложив его в редакции согласно приложению  9  настоящего решения.</w:t>
      </w:r>
    </w:p>
    <w:p>
      <w:pPr>
        <w:pStyle w:val="Normal"/>
        <w:suppressAutoHyphens w:val="false"/>
        <w:spacing w:before="0" w:after="60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3.12.2021 г. № 15-01р «О бюджете Мигнинского сельсовета на 2022 год и плановый период 2023-2024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2.1. В пункте 1.5 Основные характеристики Мигнинского бюджета на плановый период 2023-2024 годов изменения следующего характера:</w:t>
      </w:r>
    </w:p>
    <w:p>
      <w:pPr>
        <w:pStyle w:val="Normal"/>
        <w:suppressAutoHyphens w:val="false"/>
        <w:ind w:left="106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>в подпункте 2.2 цифры  «10167,70»  заменить цифрами «8700,20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>в подпункте 2.3 цифры  «10167,70»  заменить цифрами «8700,20»</w:t>
      </w:r>
    </w:p>
    <w:p>
      <w:pPr>
        <w:pStyle w:val="Normal"/>
        <w:suppressAutoHyphens w:val="false"/>
        <w:ind w:left="106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106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>в подпункте 2.4 цифры  «8517,20»  заменить цифрами «8725,00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>в подпункте 2.5 цифры  «8517,20»  заменить цифрами «8725,00»</w:t>
      </w:r>
    </w:p>
    <w:p>
      <w:pPr>
        <w:pStyle w:val="Normal"/>
        <w:suppressAutoHyphens w:val="false"/>
        <w:ind w:left="106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2.2 Внести изменения в приложение 2 «Источники внутреннего    финансирования дефицита Мигнинского бюджета на 2023-2024 годы» к решению, изложив его в редакции согласно приложению 2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2.3 Внести изменения в приложение 4 «Доходы Мигнинского бюджета на 2023-2024 годы» к решению, изложив его в редакции согласно приложению 4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2.4 Внести изменения в приложение 6 «Распределение расходов бюджета по разделам и подразделам классификации расходов бюджетов Российской Федерации на 2023-2024 годы» к решению, изложив его в редакции согласно приложению 6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2.5 Внести изменения в приложение 8 «Ведомственная структура расходов Мигнинского   бюджета на 2023-2024 годы» к решению, изложив его в редакции согласно приложению 8 настоящего решения.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2.6 Внести изменения в приложение 10 «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23-2024 годы» к решению, изложив его в редакции согласно приложению  10 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шение вступает в силу после официального опубликования (обнародования).                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Председатель сельск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Совета депутатов                                                 И. Н. Афанасьев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Глава Мигнинск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Сельсовета                                                             С. В. Югов</w:t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80"/>
        <w:gridCol w:w="240"/>
        <w:gridCol w:w="4477"/>
        <w:gridCol w:w="1308"/>
        <w:gridCol w:w="948"/>
      </w:tblGrid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7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 xml:space="preserve">депутатов № 17-01р    от 28.03.2022 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№    от 23.12.2021 № 15-01р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20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2 год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9 899,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9 899,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9 899,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9 899,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936,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936,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936,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936,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,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80"/>
        <w:gridCol w:w="240"/>
        <w:gridCol w:w="3415"/>
        <w:gridCol w:w="1026"/>
        <w:gridCol w:w="1308"/>
      </w:tblGrid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 xml:space="preserve">депутатов № 17-01 р   от 28.03.2022 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2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№       от 23.12.2021г  № 15-01р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5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3 -2024 год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695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3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3 год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4 год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 700,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 725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 700,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 725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 700,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 725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 700,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 725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700,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725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700,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725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700,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725,0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8 700,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725,0</w:t>
            </w:r>
          </w:p>
        </w:tc>
      </w:tr>
      <w:tr>
        <w:trPr>
          <w:trHeight w:val="390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079" w:footer="720" w:bottom="1258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388"/>
        <w:gridCol w:w="416"/>
        <w:gridCol w:w="416"/>
        <w:gridCol w:w="516"/>
        <w:gridCol w:w="416"/>
        <w:gridCol w:w="616"/>
        <w:gridCol w:w="680"/>
        <w:gridCol w:w="10246"/>
        <w:gridCol w:w="954"/>
      </w:tblGrid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K73"/>
            <w:bookmarkStart w:id="1" w:name="RANGE!A1%3AK73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3</w:t>
            </w:r>
          </w:p>
        </w:tc>
      </w:tr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8.03.2022  № 17-01 р</w:t>
            </w:r>
          </w:p>
        </w:tc>
      </w:tr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23.12.2021 г   № 15-01р 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8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2 год</w:t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10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4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,0</w:t>
            </w:r>
          </w:p>
        </w:tc>
      </w:tr>
      <w:tr>
        <w:trPr>
          <w:trHeight w:val="8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,6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6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6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1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,1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9</w:t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,6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4,6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0,2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0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,7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ажения расположенными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2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2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2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2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1,5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1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105,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105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49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49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49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357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6 357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357,2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899,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16"/>
        <w:gridCol w:w="388"/>
        <w:gridCol w:w="416"/>
        <w:gridCol w:w="416"/>
        <w:gridCol w:w="516"/>
        <w:gridCol w:w="416"/>
        <w:gridCol w:w="616"/>
        <w:gridCol w:w="680"/>
        <w:gridCol w:w="7996"/>
        <w:gridCol w:w="1417"/>
        <w:gridCol w:w="124"/>
        <w:gridCol w:w="746"/>
        <w:gridCol w:w="759"/>
      </w:tblGrid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2" w:name="RANGE!A1%3AL72"/>
            <w:bookmarkStart w:id="3" w:name="RANGE!A1%3AL72"/>
            <w:bookmarkEnd w:id="3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42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42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42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8.03.2022  №  17-01р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3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3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3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42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42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3.12.2021 г № 15-01р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3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3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635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3-2024 годы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4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7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 2023г.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 2024г.</w:t>
            </w:r>
          </w:p>
        </w:tc>
      </w:tr>
      <w:tr>
        <w:trPr>
          <w:trHeight w:val="35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7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7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7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9,1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6,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7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,4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,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7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,4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,9</w:t>
            </w:r>
          </w:p>
        </w:tc>
      </w:tr>
      <w:tr>
        <w:trPr>
          <w:trHeight w:val="82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79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,0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,5</w:t>
            </w:r>
          </w:p>
        </w:tc>
      </w:tr>
      <w:tr>
        <w:trPr>
          <w:trHeight w:val="127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7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79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7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4,8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4,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799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4,8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4,9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7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цизы на этиловый спирт из пищевого или непищевого сырья, в том числе денатурированный этиловый спирт, спирт-сырец, дистилляты винный, виноградный, плодовый, коньячный, кальвадосный, висковый, производимый на территории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4,8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4,9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7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3,2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5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7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7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,9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7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0,3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1,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7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6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7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6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7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6</w:t>
            </w:r>
          </w:p>
        </w:tc>
        <w:tc>
          <w:tcPr>
            <w:tcW w:w="16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7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,7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7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,7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,7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7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,7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,7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7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8,5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4,9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0</w:t>
            </w:r>
          </w:p>
        </w:tc>
        <w:tc>
          <w:tcPr>
            <w:tcW w:w="7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,1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1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7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,1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1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7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,4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,8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7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,4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,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7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7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7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799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,1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,0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7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,1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7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7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7 881,1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878,6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7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881,1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878,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7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2 119,9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19,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7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19,9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19,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7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19,9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19,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7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4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,2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7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4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,2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7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4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,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7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58,8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5 636,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7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58,8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36,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7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58,8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36,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</w:t>
            </w:r>
          </w:p>
        </w:tc>
        <w:tc>
          <w:tcPr>
            <w:tcW w:w="7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7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7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700,2</w:t>
            </w:r>
          </w:p>
        </w:tc>
        <w:tc>
          <w:tcPr>
            <w:tcW w:w="16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725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800"/>
        <w:gridCol w:w="4569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4" w:name="RANGE!A1%3AD34"/>
            <w:bookmarkStart w:id="5" w:name="RANGE!A1%3AD34"/>
            <w:bookmarkEnd w:id="5"/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 28.03.2022 № 17-01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 23.12.2021г.  № 15-01р</w:t>
            </w:r>
          </w:p>
        </w:tc>
      </w:tr>
      <w:tr>
        <w:trPr>
          <w:trHeight w:val="1620" w:hRule="atLeast"/>
        </w:trPr>
        <w:tc>
          <w:tcPr>
            <w:tcW w:w="1388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2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6" w:name="RANGE!A11%3AC34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6"/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2 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880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35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4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характера, пожарная безопас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79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,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9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936,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800"/>
        <w:gridCol w:w="907"/>
        <w:gridCol w:w="285"/>
        <w:gridCol w:w="1559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7" w:name="RANGE!A1%3AE35"/>
            <w:bookmarkStart w:id="8" w:name="RANGE!A1%3AE35"/>
            <w:bookmarkEnd w:id="8"/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  28.03.2022  № 17-01р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5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  23.12.2021 года     № 15-01р</w:t>
            </w:r>
          </w:p>
        </w:tc>
      </w:tr>
      <w:tr>
        <w:trPr>
          <w:trHeight w:val="1620" w:hRule="atLeast"/>
        </w:trPr>
        <w:tc>
          <w:tcPr>
            <w:tcW w:w="12064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3-2024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9" w:name="RANGE!A11%3AC35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9"/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24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1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1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 47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48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7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характера, пожарная безопас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2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2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,6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7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725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60"/>
        <w:gridCol w:w="1262"/>
        <w:gridCol w:w="1257"/>
        <w:gridCol w:w="1536"/>
        <w:gridCol w:w="1145"/>
        <w:gridCol w:w="1016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0" w:name="RANGE!A1%3AG145"/>
            <w:bookmarkStart w:id="11" w:name="RANGE!A1%3AG145"/>
            <w:bookmarkEnd w:id="11"/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57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  28.03.2022  № 17-01р               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97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16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54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3.12.2021 года    № 15-01р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48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248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2022 год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936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877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37,3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37,3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37,3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32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89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89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6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36,2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0</w:t>
            </w:r>
          </w:p>
        </w:tc>
      </w:tr>
      <w:tr>
        <w:trPr>
          <w:trHeight w:val="12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работников органов местного самоуправления не относящихся к должностям муниципальной службы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6,1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6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6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Профилактика терроризма и экстремизма на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Профилактика терроризма и экстремизма на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деятельности по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6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6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4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,1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луживание автоматической установки пожарной безопасности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15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и обслуживание пожарных гидрантов в рамках подпрограммы " Обеспечение безопасности жизнедеятельности населения"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расходов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4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,0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хование гражданской ответственности собственника гидротехнических сооружений  в рамках подпрограммы "Обеспечение безопасности жизнедеятельности населения "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связанные с проектной документацией по обводному магистральному каналу находящемуся в южной части с. Мигна, ул. Береговая в рамках подпрограммы "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0,1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0,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улично - дорожной сет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0,1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монт, содержание автомобильных дорог, инвентаризация и паспортизация объектов дорожного хозяйства в рамках подпрограммы «Содержание улично-дорожной сети Мигнинского сельсовета» муниципальной программы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0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,1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,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5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связанные с уничтожением дикорастущей конопли в рамках подпрограммы «Обеспечение безопасности жизнедеятельности населения» муниципальной программы "Обеспечение безопасности и комфортных условий жизнедеятельности населения Мигнинского сельсовета"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9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9,5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9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9,5</w:t>
            </w:r>
          </w:p>
        </w:tc>
      </w:tr>
      <w:tr>
        <w:trPr>
          <w:trHeight w:val="18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проблем благоустройства по уличному освещению в рамках подпрограммы «Благоустройство территории Мигнинского сельсовета» муниципальной программы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,5</w:t>
            </w:r>
          </w:p>
        </w:tc>
      </w:tr>
      <w:tr>
        <w:trPr>
          <w:trHeight w:val="28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(дератизация открытой территории кладбища) в рамках подпрограммы «Благоустройство территории Мигнинского сельсовета» муниципальной программы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(обработка территории от конопли) в рамках подпрограммы «Благоустройство территории Мигнинского сельсовета» муниципальной программы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 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ча полномочий органов местного самоуправления Мигнинского сельсовета органам местного самоуправления МО Ермаковский район в рамках муниципальной программы МО Мигнинский сельсовет Ермаковского района Красноярского края "Развитие культу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организации и проведения акарицидных обработок мест массового отдыха населения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936,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325"/>
        <w:gridCol w:w="1262"/>
        <w:gridCol w:w="1257"/>
        <w:gridCol w:w="1416"/>
        <w:gridCol w:w="1145"/>
        <w:gridCol w:w="1094"/>
        <w:gridCol w:w="1077"/>
      </w:tblGrid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  <w:bookmarkStart w:id="12" w:name="RANGE!A2%3AH138"/>
            <w:bookmarkStart w:id="13" w:name="RANGE!A2%3AH138"/>
            <w:bookmarkEnd w:id="13"/>
          </w:p>
        </w:tc>
        <w:tc>
          <w:tcPr>
            <w:tcW w:w="432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32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989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316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  28.03.2022  № 17-01р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Helv" w:hAnsi="Helv" w:cs="Arial CYR"/>
                <w:b/>
                <w:b/>
                <w:bCs/>
                <w:lang w:eastAsia="ru-RU"/>
              </w:rPr>
            </w:pPr>
            <w:r>
              <w:rPr>
                <w:rFonts w:cs="Arial CYR" w:ascii="Helv" w:hAnsi="Helv"/>
                <w:b/>
                <w:bCs/>
                <w:lang w:eastAsia="ru-RU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Helv" w:hAnsi="Helv" w:cs="Arial CYR"/>
                <w:b/>
                <w:b/>
                <w:bCs/>
                <w:lang w:eastAsia="ru-RU"/>
              </w:rPr>
            </w:pPr>
            <w:r>
              <w:rPr>
                <w:rFonts w:cs="Arial CYR" w:ascii="Helv" w:hAnsi="Helv"/>
                <w:b/>
                <w:bCs/>
                <w:lang w:eastAsia="ru-RU"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Helv" w:hAnsi="Helv"/>
                <w:b/>
                <w:b/>
                <w:bCs/>
                <w:lang w:eastAsia="ru-RU"/>
              </w:rPr>
            </w:pPr>
            <w:r>
              <w:rPr>
                <w:rFonts w:eastAsia="Helv" w:cs="Helv" w:ascii="Helv" w:hAnsi="Helv"/>
                <w:b/>
                <w:bCs/>
                <w:lang w:eastAsia="ru-RU"/>
              </w:rPr>
              <w:t xml:space="preserve">         </w:t>
            </w:r>
            <w:r>
              <w:rPr>
                <w:rFonts w:cs="Arial CYR" w:ascii="Helv" w:hAnsi="Helv"/>
                <w:b/>
                <w:bCs/>
                <w:lang w:eastAsia="ru-RU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51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989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3.12.2021  года    № 15-01р</w:t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489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  бюджета  на плановый период 2023-2024 годов</w:t>
            </w:r>
          </w:p>
        </w:tc>
      </w:tr>
      <w:tr>
        <w:trPr>
          <w:trHeight w:val="390" w:hRule="atLeast"/>
        </w:trPr>
        <w:tc>
          <w:tcPr>
            <w:tcW w:w="12489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23 г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4 г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700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725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410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388,6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50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28,7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45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23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45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23,4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0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00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0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00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0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00,6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лата труда работников органов местного самоуправления не относящихся к должностям муниципальной службы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6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6,1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6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6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для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6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6,1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1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1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6,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,2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2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2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2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2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6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6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6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6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7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6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7,1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6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7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1</w:t>
            </w:r>
          </w:p>
        </w:tc>
      </w:tr>
      <w:tr>
        <w:trPr>
          <w:trHeight w:val="11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и обслуживание пожарных гидрантов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 "в рамках  подпрограммы " 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3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5,5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3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5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3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5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существление дорожной деятельности (капитальный ремонт) в отношении автомобильных дорог общего пользования местного значения дорожного фонда Красноярского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2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7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5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существление дорожной деятельности (капитальный ремонт) в отношении автомобильных дорог общего пользования местного значения дорожного фонда Красноярского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связанные с уничтожением дикорастущей конопли в рамках подпрограммы "Обеспечение безопасности жизнедеятельности населения" муниципальной программы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,0</w:t>
            </w:r>
          </w:p>
        </w:tc>
      </w:tr>
      <w:tr>
        <w:trPr>
          <w:trHeight w:val="11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(обработка территории от конопли)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проведение акарицидных обработок мест массового отдых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БУ "Народный дом" Мигнинского 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2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2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2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2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2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2,5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2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2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2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2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2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2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2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2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2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62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ённы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5,6</w:t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sz w:val="24"/>
                <w:szCs w:val="24"/>
                <w:lang w:eastAsia="ru-RU"/>
              </w:rPr>
            </w:pPr>
            <w:r>
              <w:rPr>
                <w:rFonts w:cs="Arial CYR" w:ascii="Helv" w:hAnsi="Helv"/>
                <w:sz w:val="24"/>
                <w:szCs w:val="24"/>
                <w:lang w:eastAsia="ru-RU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700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725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20"/>
        <w:gridCol w:w="1536"/>
        <w:gridCol w:w="1145"/>
        <w:gridCol w:w="1257"/>
        <w:gridCol w:w="1647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4" w:name="RANGE!A1%3AF143"/>
            <w:bookmarkStart w:id="15" w:name="RANGE!A1%3AF143"/>
            <w:bookmarkEnd w:id="15"/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</w:t>
            </w:r>
            <w:r>
              <w:rPr>
                <w:b/>
                <w:bCs/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8.03.2022  № 17-01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3.12.2021 года   № 15-01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1918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2 год</w:t>
            </w:r>
          </w:p>
        </w:tc>
      </w:tr>
      <w:tr>
        <w:trPr>
          <w:trHeight w:val="255" w:hRule="atLeast"/>
        </w:trPr>
        <w:tc>
          <w:tcPr>
            <w:tcW w:w="11918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9,5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9,5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,5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,5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(обработка территории от конопли)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0,1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 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0,1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0,1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0,1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60,1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4,6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10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проведение акарицидных обработок мест массового отдых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24,1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,1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4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4,0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6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связанные с проектной документацией по обводному магистральному каналу находящемуся в южной части с. Мигна, ул. Береговая в рамках подпрограммы "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БЕЗОПАСНОСТИ ЖИЗНЕДЕЯТЕЛЬ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9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(приобретение препарата для уничтожения дикорастущей конопли)  в рамках подпрограммы «Обеспечение безопасности жизнедеятельности населения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17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в рамках муниципальной программы Мигнинского сельсовета «Развитие культуры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8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78,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6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6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6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39,9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9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9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389,5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89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89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89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89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6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апряга умных расходах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6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6,1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4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2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4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 иных платеже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3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 в рамках непрограммных расходов  администрации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936,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5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840"/>
        <w:gridCol w:w="1440"/>
        <w:gridCol w:w="1145"/>
        <w:gridCol w:w="1257"/>
        <w:gridCol w:w="907"/>
        <w:gridCol w:w="1040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6" w:name="RANGE!A1%3AF131"/>
            <w:bookmarkStart w:id="17" w:name="RANGE!A1%3AF131"/>
            <w:bookmarkEnd w:id="17"/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30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89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89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 28.03.2022  № 17-01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30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89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49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от  23.12.2021 года  № 15-01р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49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0502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3-2024 год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02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3 го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1,0</w:t>
            </w:r>
          </w:p>
        </w:tc>
      </w:tr>
      <w:tr>
        <w:trPr>
          <w:trHeight w:val="15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4 - 2016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5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(обработка территории от конопли)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5,5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улично-дорожной сети Мигнин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5,5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существление дорожной деятельности (капитальный ремонт) в отношении автомобильных дорог общего пользования местного значения дорожного фонда Красноярского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,5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,5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,5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на осуществление дорожной деятельности (капитальный ремонт) в отношении автомобильных дорог общего пользования местного значения дорожного фонда Красноярского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739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93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6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6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7,1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6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7,1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6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6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6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62,5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2,5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6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62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6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62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в рамках муниципальной программы Мигнинского сельсовета «Развитие культуры"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2,5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2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2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2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2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2,5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2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62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2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2,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2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6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6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6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3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3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3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3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39,9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9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9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9,9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0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000,6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0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0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0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6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0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6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6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6,1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6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6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6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6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1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6,7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1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,7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1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,7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1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6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 в рамках непрограммных расходов  администрации Мигнинского сельсовет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5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70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725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2663" w:gutter="0" w:header="720" w:top="1134" w:footer="72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24.9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Xl65">
    <w:name w:val="xl65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63">
    <w:name w:val="xl63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AdMin</cp:lastModifiedBy>
  <cp:lastPrinted>2022-02-17T10:06:00Z</cp:lastPrinted>
  <dcterms:modified xsi:type="dcterms:W3CDTF">2022-03-30T03:04:00Z</dcterms:modified>
  <cp:revision>49</cp:revision>
  <dc:subject/>
  <dc:title> </dc:title>
</cp:coreProperties>
</file>