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7 мая 2022 г.              с. Мигна                             № 19-03 р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3.12.2021 № 15-01р «О бюджете Мигнинского сельсовета на 2022 год и плановый период 2023- 2024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2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564,90» заменить цифрами « 10169,0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564,90» заменить цифрами « 10205,47»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2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2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2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2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2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99"/>
        <w:gridCol w:w="4618"/>
        <w:gridCol w:w="1308"/>
        <w:gridCol w:w="94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от 27.05.2022 № 19-03р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23.12.2021 № 15-01р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год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69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69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69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69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05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05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05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05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5"/>
            <w:bookmarkStart w:id="1" w:name="RANGE!A1%3AK75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7.05.2022 № 19-03р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3.12.2021 г   № 15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74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7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1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1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15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9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551"/>
        <w:gridCol w:w="1514"/>
        <w:gridCol w:w="1551"/>
      </w:tblGrid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  27.05.2022 г. № 19-03 р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23.12.2021г.  № 15-01р</w:t>
            </w:r>
          </w:p>
        </w:tc>
      </w:tr>
      <w:tr>
        <w:trPr>
          <w:trHeight w:val="1255" w:hRule="atLeast"/>
        </w:trPr>
        <w:tc>
          <w:tcPr>
            <w:tcW w:w="927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разделам классификации расходов бюджетов  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2  год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998,1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8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0,5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205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98"/>
        <w:gridCol w:w="716"/>
        <w:gridCol w:w="741"/>
        <w:gridCol w:w="1344"/>
        <w:gridCol w:w="523"/>
        <w:gridCol w:w="1222"/>
      </w:tblGrid>
      <w:tr>
        <w:trPr>
          <w:trHeight w:val="216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4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 27.05.2022 г. № 19-03р                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4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от  23.12.2021 года  № 15-01р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205,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995,1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4,8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4,8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4,8</w:t>
            </w:r>
          </w:p>
        </w:tc>
      </w:tr>
      <w:tr>
        <w:trPr>
          <w:trHeight w:val="13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09,5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,2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,2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1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10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3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7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и обслуживание пожарных гидрантов в рамках подпрограммы " Обеспечение безопасности жизнедеятельности населения"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29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 гражданской ответственности собственника гидротехнических сооружений  в рамках подпрограммы "Обеспечение безопасности жизнедеятельности населения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улично - дорожной сети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29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монт, содержание автомобильных дорог, инвентаризация и паспортизация объектов дорожного хозяйства в рамках подпрограммы «Содержание улично-дорожной сети Мигнинского сельсовета» муниципальной программы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0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7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154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облем благоустройства по уличному освещению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2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(дератизация открытой территории кладбища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6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21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85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О Мигнинский сельсовет Ермаковского района Красноярского края "Развитие культур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1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205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F149"/>
            <w:bookmarkStart w:id="3" w:name="RANGE!A1%3AF149"/>
            <w:bookmarkEnd w:id="3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27.05.2022 г. № 19-03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№ 15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3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0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89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05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2-03-28T11:48:00Z</cp:lastPrinted>
  <dcterms:modified xsi:type="dcterms:W3CDTF">2022-05-31T01:01:00Z</dcterms:modified>
  <cp:revision>47</cp:revision>
  <dc:subject/>
  <dc:title> </dc:title>
</cp:coreProperties>
</file>