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09.2022                                      с. Мигна                                      № 21-01р                            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 Мигнинского сельского Совета депутатов от 23.12.2021 № 15-01р «О бюджете Мигнинского сельсовета на 2022 год и плановый период 2023- 2024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3.12.2021 г. № 15-01р «О бюджете Мигнинского сельсовета на 2022 год и плановый период 2023-2024 годов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2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9564,90» заменить цифрами « 10602,91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 «9564,90» заменить цифрами « 10639,30»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2 Внести изменения в приложение 1 «Источники внутреннего    финансирования дефицита Мигнинского бюджета на 2022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3 Внести изменения в приложение 3 «Доходы Мигнинского бюджета на 2022 год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4 Внести изменения в приложение 5 «Распределение расходов бюджета по разделам и подразделам классификации расходов бюджетов Российской Федерации на 2022 год» к решению, изложив его в редакции согласно приложению 3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5 Внести изменения в приложение 7 «Ведомственная структура расходов Мигнинского   бюджета на 2022 год» к решению, изложив его в редакции согласно приложению 4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6 Внести изменения в приложение 9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2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10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редседатель сель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            И. Н. Афанасье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Глава Мигнин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ельсовета                                                                          С. В. Юго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6"/>
        <w:gridCol w:w="2380"/>
        <w:gridCol w:w="99"/>
        <w:gridCol w:w="4618"/>
        <w:gridCol w:w="1239"/>
        <w:gridCol w:w="947"/>
      </w:tblGrid>
      <w:tr>
        <w:trPr>
          <w:trHeight w:val="270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70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от 16.09.2022   № 21-01р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   от 23.12.2021 № 15-01р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8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2 год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602,9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602,9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602,9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602,9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639,3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639,3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639,3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639,3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,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079" w:footer="720" w:bottom="1258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094"/>
        <w:gridCol w:w="152"/>
        <w:gridCol w:w="954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5"/>
            <w:bookmarkStart w:id="1" w:name="RANGE!A1%3AK75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6.09.2022 № 21-01р</w:t>
            </w:r>
          </w:p>
        </w:tc>
      </w:tr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23.12.2021 г   № 15-01р 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2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4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0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,6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1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1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,6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,6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0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0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2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2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09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,5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808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808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49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49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49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42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42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42,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02,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D34"/>
            <w:bookmarkStart w:id="3" w:name="RANGE!A1%3AD34"/>
            <w:bookmarkEnd w:id="3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16.09.2022   № 21-01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23.12.2021г.  № 15-01р</w:t>
            </w:r>
          </w:p>
        </w:tc>
      </w:tr>
      <w:tr>
        <w:trPr>
          <w:trHeight w:val="1620" w:hRule="atLeast"/>
        </w:trPr>
        <w:tc>
          <w:tcPr>
            <w:tcW w:w="138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2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RANGE!A11%3AC34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4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2 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46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0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60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85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характера, пожарная безопас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3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639,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"/>
        <w:gridCol w:w="5234"/>
        <w:gridCol w:w="138"/>
        <w:gridCol w:w="1374"/>
        <w:gridCol w:w="24"/>
        <w:gridCol w:w="1145"/>
        <w:gridCol w:w="111"/>
        <w:gridCol w:w="1146"/>
        <w:gridCol w:w="475"/>
        <w:gridCol w:w="1145"/>
        <w:gridCol w:w="27"/>
        <w:gridCol w:w="1126"/>
      </w:tblGrid>
      <w:tr>
        <w:trPr>
          <w:trHeight w:val="25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G169"/>
            <w:bookmarkStart w:id="6" w:name="RANGE!A1%3AG169"/>
            <w:bookmarkEnd w:id="6"/>
          </w:p>
        </w:tc>
        <w:tc>
          <w:tcPr>
            <w:tcW w:w="5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19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945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19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  16.09.2022   № 21-01р              </w:t>
            </w:r>
          </w:p>
        </w:tc>
      </w:tr>
      <w:tr>
        <w:trPr>
          <w:trHeight w:val="25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19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109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73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109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99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3.12.2021 года    № 15-01р</w:t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3044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3044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22 год</w:t>
            </w:r>
          </w:p>
        </w:tc>
      </w:tr>
      <w:tr>
        <w:trPr>
          <w:trHeight w:val="12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639,3</w:t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143,1</w:t>
            </w:r>
          </w:p>
        </w:tc>
      </w:tr>
      <w:tr>
        <w:trPr>
          <w:trHeight w:val="9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0,3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27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60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62,8</w:t>
            </w:r>
          </w:p>
        </w:tc>
      </w:tr>
      <w:tr>
        <w:trPr>
          <w:trHeight w:val="40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62,8</w:t>
            </w:r>
          </w:p>
        </w:tc>
      </w:tr>
      <w:tr>
        <w:trPr>
          <w:trHeight w:val="61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62,8</w:t>
            </w:r>
          </w:p>
        </w:tc>
      </w:tr>
      <w:tr>
        <w:trPr>
          <w:trHeight w:val="9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 расходов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5</w:t>
            </w:r>
          </w:p>
        </w:tc>
      </w:tr>
      <w:tr>
        <w:trPr>
          <w:trHeight w:val="61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5</w:t>
            </w:r>
          </w:p>
        </w:tc>
      </w:tr>
      <w:tr>
        <w:trPr>
          <w:trHeight w:val="61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5</w:t>
            </w:r>
          </w:p>
        </w:tc>
      </w:tr>
      <w:tr>
        <w:trPr>
          <w:trHeight w:val="160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 106,8</w:t>
            </w:r>
          </w:p>
        </w:tc>
      </w:tr>
      <w:tr>
        <w:trPr>
          <w:trHeight w:val="157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89,5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89,5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3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121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30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работников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1</w:t>
            </w:r>
          </w:p>
        </w:tc>
      </w:tr>
      <w:tr>
        <w:trPr>
          <w:trHeight w:val="157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1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1</w:t>
            </w:r>
          </w:p>
        </w:tc>
      </w:tr>
      <w:tr>
        <w:trPr>
          <w:trHeight w:val="9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4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4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30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деятельности по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1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4</w:t>
            </w:r>
          </w:p>
        </w:tc>
      </w:tr>
      <w:tr>
        <w:trPr>
          <w:trHeight w:val="46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4</w:t>
            </w:r>
          </w:p>
        </w:tc>
      </w:tr>
      <w:tr>
        <w:trPr>
          <w:trHeight w:val="69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4</w:t>
            </w:r>
          </w:p>
        </w:tc>
      </w:tr>
      <w:tr>
        <w:trPr>
          <w:trHeight w:val="69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4</w:t>
            </w:r>
          </w:p>
        </w:tc>
      </w:tr>
      <w:tr>
        <w:trPr>
          <w:trHeight w:val="133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4</w:t>
            </w:r>
          </w:p>
        </w:tc>
      </w:tr>
      <w:tr>
        <w:trPr>
          <w:trHeight w:val="157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72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69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9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72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1</w:t>
            </w:r>
          </w:p>
        </w:tc>
      </w:tr>
      <w:tr>
        <w:trPr>
          <w:trHeight w:val="9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</w:tr>
      <w:tr>
        <w:trPr>
          <w:trHeight w:val="12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</w:tr>
      <w:tr>
        <w:trPr>
          <w:trHeight w:val="12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82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91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15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автоматической установки пожарной безопасности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100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157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необходимых условий для обеспечения первичных мер пожарной безопасности в рамках подпрограммы "Обеспечение безопасности жизнедеятельности населения" муниципальной программы Мигнинского сельсовета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00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51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и обслуживание пожарных гидрантов в рамках подпрограммы " Обеспечение безопасности жизнедеятельности населения"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</w:t>
            </w:r>
          </w:p>
        </w:tc>
      </w:tr>
      <w:tr>
        <w:trPr>
          <w:trHeight w:val="73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</w:t>
            </w:r>
          </w:p>
        </w:tc>
      </w:tr>
      <w:tr>
        <w:trPr>
          <w:trHeight w:val="100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</w:t>
            </w:r>
          </w:p>
        </w:tc>
      </w:tr>
      <w:tr>
        <w:trPr>
          <w:trHeight w:val="100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расходов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0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00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3,9</w:t>
            </w:r>
          </w:p>
        </w:tc>
      </w:tr>
      <w:tr>
        <w:trPr>
          <w:trHeight w:val="43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9</w:t>
            </w:r>
          </w:p>
        </w:tc>
      </w:tr>
      <w:tr>
        <w:trPr>
          <w:trHeight w:val="127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9</w:t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9</w:t>
            </w:r>
          </w:p>
        </w:tc>
      </w:tr>
      <w:tr>
        <w:trPr>
          <w:trHeight w:val="15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ражданской ответственности собственника гидротехнических сооружений  в рамках подпрограммы "Обеспечение безопасности жизнедеятельности населения "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73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129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проектной документацией по обводному магистральному каналу находящемуся в южной части с. Мигна, ул. Береговая в рамках подпрограммы "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3,0</w:t>
            </w:r>
          </w:p>
        </w:tc>
      </w:tr>
      <w:tr>
        <w:trPr>
          <w:trHeight w:val="129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,0</w:t>
            </w:r>
          </w:p>
        </w:tc>
      </w:tr>
      <w:tr>
        <w:trPr>
          <w:trHeight w:val="61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 - дорожной сети Мигнинского сельсовета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,0</w:t>
            </w:r>
          </w:p>
        </w:tc>
      </w:tr>
      <w:tr>
        <w:trPr>
          <w:trHeight w:val="115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9</w:t>
            </w:r>
          </w:p>
        </w:tc>
      </w:tr>
      <w:tr>
        <w:trPr>
          <w:trHeight w:val="61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9</w:t>
            </w:r>
          </w:p>
        </w:tc>
      </w:tr>
      <w:tr>
        <w:trPr>
          <w:trHeight w:val="61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9</w:t>
            </w:r>
          </w:p>
        </w:tc>
      </w:tr>
      <w:tr>
        <w:trPr>
          <w:trHeight w:val="15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, содержание автомобильных дорог, инвентаризация и паспортизация объектов дорожного хозяйства в рамках подпрограммы «Содержание улично-дорожной сети Мигнинского сельсовета» муниципальной программы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,6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,6</w:t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,6</w:t>
            </w:r>
          </w:p>
        </w:tc>
      </w:tr>
      <w:tr>
        <w:trPr>
          <w:trHeight w:val="127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3</w:t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3</w:t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3</w:t>
            </w:r>
          </w:p>
        </w:tc>
      </w:tr>
      <w:tr>
        <w:trPr>
          <w:trHeight w:val="61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12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57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151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уничтожением дикорастущей конопли в рамках подпрограммы «Обеспечение безопасности жизнедеятельности населения» муниципальной программы "Обеспечение безопасности и комфортных условий жизнедеятельности населения Мигнинского сельсовета"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61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61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,9</w:t>
            </w:r>
          </w:p>
        </w:tc>
      </w:tr>
      <w:tr>
        <w:trPr>
          <w:trHeight w:val="39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,9</w:t>
            </w:r>
          </w:p>
        </w:tc>
      </w:tr>
      <w:tr>
        <w:trPr>
          <w:trHeight w:val="127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,9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,9</w:t>
            </w:r>
          </w:p>
        </w:tc>
      </w:tr>
      <w:tr>
        <w:trPr>
          <w:trHeight w:val="189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йствие развитию налогового потенциала в рамках подпрограммы "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9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18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проблем благоустройства по уличному освещению в рамках подпрограммы «Благоустройство территории Мигнинского сельсовета» муниципальной программы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5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5</w:t>
            </w:r>
          </w:p>
        </w:tc>
      </w:tr>
      <w:tr>
        <w:trPr>
          <w:trHeight w:val="9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5</w:t>
            </w:r>
          </w:p>
        </w:tc>
      </w:tr>
      <w:tr>
        <w:trPr>
          <w:trHeight w:val="283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(дератизация открытой территории кладбища) в рамках подпрограммы «Благоустройство территории Мигнинского сельсовета» муниципальной программы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15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ё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9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252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 территории Мигнинского сельсовета» муниципальной программы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 , кинематограф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46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220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ча полномочий органов местного самоуправления Мигнинского сельсовета органам местного самоуправления МО Ермаковский район в рамках муниципальной программы МО Мигнинский сельсовет Ермаковского района Красноярского края "Развитие культур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12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157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 проведение акарицидных обработок мест массового отдых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9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252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организации и проведения акарицидных обработок мест массового отдыха населени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639,3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  <w:bookmarkStart w:id="7" w:name="RANGE!A1%3AF161"/>
            <w:bookmarkStart w:id="8" w:name="RANGE!A1%3AF161"/>
            <w:bookmarkEnd w:id="8"/>
          </w:p>
        </w:tc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04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</w:t>
            </w:r>
            <w:r>
              <w:rPr>
                <w:b/>
                <w:bCs/>
                <w:lang w:eastAsia="ru-RU"/>
              </w:rPr>
              <w:t>Приложение № 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85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85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16.09.2022   № 21-01р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3.12.2021 года   № 15-01р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918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2 год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918" w:type="dxa"/>
            <w:gridSpan w:val="1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6,9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6,9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9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9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йствие развитию налогового потенциала в рамках подпрограммы "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ё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3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"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3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,9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,9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,9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58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,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,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,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43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85,1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необходимых условий для обеспечения первичных мер пожарной безопасности в рамках подпрограммы "Обеспечение безопасности жизнедеятельности населения" муниципальной программы Мигнинского сельсовета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3,9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3,9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проектной документацией по обводному магистральному каналу находящемуся в южной части с. Мигна, ул. Береговая в рамках подпрограммы "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БЕЗОПАСНОСТИ ЖИЗНЕДЕЯТЕЛЬНОСТИ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приобретение препарата для уничтожения дикорастущей конопли)  в рамках подпрограммы «Обеспечение безопасности жизнедеятельности населения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78,3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78,3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0,3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 расходов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89,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9,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9,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9,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9,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6,1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1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1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639,3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259" w:gutter="0" w:header="720" w:top="1134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22-09-14T14:42:00Z</cp:lastPrinted>
  <dcterms:modified xsi:type="dcterms:W3CDTF">2022-09-21T06:20:00Z</dcterms:modified>
  <cp:revision>51</cp:revision>
  <dc:subject/>
  <dc:title> </dc:title>
</cp:coreProperties>
</file>