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09.11.2022                             с. Мигна                                      № 23-02 р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сельского Совета депутатов от 23.12.2021 № 15-01р  «О бюджете Мигнинского сельсовета на 2022 год и плановый период 2023-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564,90» заменить цифрами « 10667,4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564,90» заменить цифрами « 10703,8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17"/>
        <w:gridCol w:w="1238"/>
        <w:gridCol w:w="94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от 09.11.2022  № 23-02р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67,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67,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67,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667,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703,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03,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03,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03,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9.11.2022  № 23-02р 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73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73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7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9.11.2022 № 23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03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"/>
        <w:gridCol w:w="5234"/>
        <w:gridCol w:w="138"/>
        <w:gridCol w:w="1374"/>
        <w:gridCol w:w="24"/>
        <w:gridCol w:w="1145"/>
        <w:gridCol w:w="111"/>
        <w:gridCol w:w="1146"/>
        <w:gridCol w:w="475"/>
        <w:gridCol w:w="1145"/>
        <w:gridCol w:w="27"/>
        <w:gridCol w:w="1267"/>
      </w:tblGrid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69"/>
            <w:bookmarkStart w:id="6" w:name="RANGE!A1%3AG169"/>
            <w:bookmarkEnd w:id="6"/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0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09.11.2022  № 23-02 р             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1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 № 15-01р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18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18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03,8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7,6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7,3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7,3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7,3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16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8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3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2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5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и обслуживание пожарных гидрантов в рамках подпрограммы " Обеспечение безопасности жизнедеятельности населения"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9</w:t>
            </w:r>
          </w:p>
        </w:tc>
      </w:tr>
      <w:tr>
        <w:trPr>
          <w:trHeight w:val="15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ражданской ответственности собственника гидротехнических сооружений  в рамках подпрограммы "Обеспечение безопасности жизнедеятельности населения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73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2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 - дорожной сет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0</w:t>
            </w:r>
          </w:p>
        </w:tc>
      </w:tr>
      <w:tr>
        <w:trPr>
          <w:trHeight w:val="115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15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, содержание автомобильных дорог, инвентаризация и паспортизация объектов дорожного хозяйства в рамках подпрограммы «Содержание улично-дорожной сети Мигнинского сельсовета» муниципальной программы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2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 "Обеспечение безопасности и комфортных условий жизнедеятельности населения Мигнинского сельсовета"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12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189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8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блем благоустройства по уличному освещению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258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дератизация открытой территории кладбища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315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25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20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О Мигнинский сельсовет Ермаковского района Красноярского края "Развитие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2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0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7" w:name="RANGE!A1%3AF161"/>
            <w:bookmarkStart w:id="8" w:name="RANGE!A1%3AF161"/>
            <w:bookmarkEnd w:id="8"/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9.11.2022  № 23-02 р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8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еобходимых условий для обеспечения первичных мер пожарной безопасности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расходов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апряга ммных расходах Администрации Мигнинского сельсовет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5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24,4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09-14T14:42:00Z</cp:lastPrinted>
  <dcterms:modified xsi:type="dcterms:W3CDTF">2022-11-16T01:33:00Z</dcterms:modified>
  <cp:revision>52</cp:revision>
  <dc:subject/>
  <dc:title> </dc:title>
</cp:coreProperties>
</file>