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РМАК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ГНИН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851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.12.2022                с. Мигна                           № 25-01р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бюджете Мигнинского сельсовет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3 год и плановый период 2024 - 2025 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игнинский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autoSpaceDE w:val="false"/>
        <w:ind w:firstLine="7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сновные характеристики бюджета на 2023 год и плановый период 2024 -2025 годов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Утвердить основные характеристики бюджета Мигнинского сельсовета на 2023 год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. прогнозируемый общий объем доходов бюджета в сумме 10750,50 тыс. рубл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2. общий объем расходов бюджета в сумме 10770,40 тыс. рублей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дефицит местного бюджета в сумме 0 тыс. рублей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1.4. источники внутреннего финансирования дефицита местного бюджета в сумме 0,00 тыс. рублей согласно приложению 1 к настоящему Решению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5. Утвердить основные характеристики бюджета Мигнинского сельсовета на 2024 год и на 2025 год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) прогнозируемый общий объем доходов бюджета </w:t>
        <w:br/>
        <w:t>на 2024 год в сумме 10754,80 тыс. рублей и на 2025 год в сумме 10647,80 тыс. рублей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) общий объем расходов бюджета на 2024 год в сумме 10754,80 тыс. рублей, в том числе условно утвержденные расходы   в сумме 266,10 тыс. рублей, и на 2025 год в сумме 10647,80 тыс. рублей, в том числе условно утвержденные расходы в сумме 532,10 тыс. рублей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3) дефицит местного бюджета на 2023 год в сумме 0,0 тыс. рублей и на 2024 год в сумме 0,0 тыс. рублей;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местного бюджета на 2024 год в сумме 0,00 тыс. рублей и на 2025 год в сумме 0,00 тыс. рублей согласно приложению 2 к настоящему Решению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Доходы бюджета на 2023 год и плановый период 2024 -2025 годов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3.1. Утвердить доходы бюджета на 2023 год согласно приложению 3 к настоящему Решению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3.2. Утвердить доходы бюджета на плановый период 2024-2025 годов согласно приложению 4 к настоящему Решению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Распределение на 2023 год и плановый период </w:t>
        <w:br/>
        <w:t>2024-2025 годов расходов бюджета по бюджетной классификации Российской Федерации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 Утвердить в пределах общего объема расходов Мигнинского бюджета, установленного пунктом 1 настоящего Реше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распределение бюджетных ассигнований по разделам и подразделам классификации расходов бюджетов Российской Федерации на 2023 год согласно приложениям 5 к настоящему Решению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распределение бюджетных ассигнований по разделам и подразделам классификации расходов бюджетов Российской Федерации на плановый период 2024-2025 годов согласно приложению 6 к настоящему Решению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ведомственную структуру расходов бюджета на 2023 год согласно приложению 7 к настоящему Решению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ведомственную структуру расходов бюджета на плановый период 2024-2025 годов согласно приложению 8 к настоящему Решению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аспределение бюджетных ассигнований по целевым статьям (государственным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2023 год согласно приложению 9 к настоящему Решению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распределение бюджетных ассигнований по целевым статьям (муниципальным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2024-2025 годов согласно приложению 10 к настоящему Решению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убличные нормативные обязательства Мигнинского сельсовета.</w:t>
      </w:r>
    </w:p>
    <w:p>
      <w:pPr>
        <w:pStyle w:val="Normal"/>
        <w:suppressAutoHyphens w:val="false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Утвердить общий объем средств бюджета на исполнение публичных нормативных обязательств Мигнинского сельсовета на 2023 год в сумме 0,00 тыс. рублей, на 2024 год в сумме 0,00 тыс. рублей и на 2025 год в сумме 0,00 тыс. рублей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5. Изменение показателей сводной бюджетной росписи бюджета 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 Установить, что глава Мигнинского сельсовета, вправе в ходе исполнения настоящего решения вносить изменения в сводную бюджетную роспись бюджета на 2023 год и плановый период 2024-2025 годов без внесения изменений в настоящее Решение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1 в случаях образования, переименования, реорганизации, ликвидации органов местного самоуправления и иных муниципальных органов Мигнинского сельсовета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2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3 в случае перераспределения бюджетных ассигнований в пределах общего объема расходов, предусмотренных бюджетному учреждению в виде субсидий, включая субсидии на возмещение нормативных затрат, связанных с оказанием ими в соответствии с муниципальным заданием муниципальных услуг (выполнением работ), субсидии на цели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4 в случаях изменения размеров субсидий, предусмотренных бюджет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5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бюджетным учреждениям в виде субсидий на цели, не связанные с финансовым обеспечением выполнения муниципального задания на оказание муниципальных услуг (выполнение работ);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6 на сумму средств межбюджетных трансфертов, передаваемых из районного бюджета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нормативных правовых актов Правительства Красноярского края, нормативных правовых актов Ермаковского района, а также соглашений, заключенных с главными распорядителями средств районного бюджета и уведомлений главных распорядителей средств районного бюджета;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 в случае уменьшения суммы средств межбюджетных трансфертов из районного бюджета;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 в пределах общего объема средств, предусмотренных настоящим Решением для финансирования программ, после внесения изменений в указанную программу в установленном порядк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6. Индексация размеров денежного вознаграждения лиц, замещающих муниципальные должности, и должностных окладов муниципальных служащих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азмеры денежного вознаграждения лиц, замещающих муниципальные должности Мигнинского сельсовета, размеры должностных окладов по должностям муниципальной службы Мигнинского сельсовета, проиндексированные в 2009, 2011, 2012, 2013, 2015, 2018, 2019,2020,2022 годах увеличиваются (индексируются)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- в 2023 году на 5,5 процента с 1 октября 2023 год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- плановом периоде 2023</w:t>
      </w: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cs="Arial" w:ascii="Arial" w:hAnsi="Arial"/>
          <w:sz w:val="24"/>
          <w:szCs w:val="24"/>
          <w:lang w:eastAsia="en-US"/>
        </w:rPr>
        <w:t>-</w:t>
      </w: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cs="Arial" w:ascii="Arial" w:hAnsi="Arial"/>
          <w:sz w:val="24"/>
          <w:szCs w:val="24"/>
          <w:lang w:eastAsia="en-US"/>
        </w:rPr>
        <w:t>2025 годов на коэффициент, равный 1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Общая предельная штатная численность муниципальных служащих и выборных должностных лиц.</w:t>
      </w:r>
    </w:p>
    <w:p>
      <w:pPr>
        <w:pStyle w:val="ConsPlusNormal"/>
        <w:ind w:firstLine="700"/>
        <w:jc w:val="both"/>
        <w:rPr/>
      </w:pPr>
      <w:r>
        <w:rPr>
          <w:sz w:val="24"/>
          <w:szCs w:val="24"/>
        </w:rPr>
        <w:t>Общая предельная штатная численность муниципальных служащих и выборных должностных лиц, принятая к финансовому обеспечению в 2023 году и плановом периоде 2024-2025 годов, составляет 5 штатных единицы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- предельная штатная численность муниципальных служащих, органов местного самоуправления поселения всего 4 штатные единицы;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- предельная штатная численность выборных должностных лиц 1 штатная единиц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местного самоуправления Мигнинского сельсовета не вправе принимать в 2023 году и плановом периоде 2024-2025 годов решения по увеличению численности муниципальных служащих, выборных должностных лиц и работников учреждений и организаций бюджетной сферы, находящихся в ведении органов местного самоуправления Мигнинского сельсовет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8. 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Индексация размеров заработной платы работников, не относящихся к муниципальным должностям, должностям муниципальной службы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  <w:lang w:eastAsia="ru-RU"/>
        </w:rPr>
        <w:t>Заработная плата работников, не относящихся к муниципальным должностям, должностям муниципальной службы, проиндексированные в 2018,2019,2020,2021, 2022 годах увеличивается (индексируется)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2023 году и в плановом периоде 2024-2025 годов на коэффициент равный 1. 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9.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Капитальные вложения в объекты муниципальной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Утвердить объем капитальных вложений в объекты муниципальной собственности в соответствии с перечнем строек и объектов согласно приложению № 11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  <w:lang w:eastAsia="en-US"/>
        </w:rPr>
        <w:t>10. Муниципальные внутренние заимствования муниципального образования Мигнинский сельсов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1. Утвердить программу муниципальных внутренних заимствований муниципального образования Мигнинский сельсовет на 2023 год и плановый период 2024-2025 годов согласно приложению № 12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0"/>
        <w:jc w:val="center"/>
        <w:rPr/>
      </w:pPr>
      <w:r>
        <w:rPr>
          <w:rFonts w:cs="Arial" w:ascii="Arial" w:hAnsi="Arial"/>
          <w:b/>
          <w:sz w:val="24"/>
          <w:szCs w:val="24"/>
        </w:rPr>
        <w:t>11. Муниципальный внутренний долг Мигнинского сельсовета.</w:t>
      </w:r>
    </w:p>
    <w:p>
      <w:pPr>
        <w:pStyle w:val="Normal"/>
        <w:autoSpaceDE w:val="false"/>
        <w:ind w:firstLine="7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становить верхний предел муниципального внутреннего долга Мигнинского сельсовета по долговым обязательствам Мигнинского сельсовета: 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на 1 января 2024 года в сумме 0,00 тыс. рублей, в том числе по муниципальным гарантиям 0,0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на 1 января 2025 года в сумме 0,00 тыс. рублей, в том числе по муниципальным гарантиям 0,0 тыс. рублей;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на 1 января 2026 года в сумме 0,00 тыс. рублей, в том числе по муниципальным гарантиям 0,0 тыс. 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1. Утвердить программу муниципальных гарантий в валюте Российской Федерации на 2023 и плановый период 2024-2025 годов согласно приложению № 13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  <w:lang w:eastAsia="en-US"/>
        </w:rPr>
        <w:t>12. Особенности использования средств, получаемых казенными учреждениями в 2023 году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1. Доходы от сдачи в аренду имущества, находящегося в муниципальной собственности и переданного в оперативное управление  казенным учреждениям, от платных услуг, оказываемых казенными учреждениями, безвозмездные поступления от физических и юридических лиц,  в том числе добровольные пожертвования, и от иной приносящей доход деятельности, осуществляемой  казенными учреждениями (далее по тексту статьи-доходы от сдачи в аренду имущества и от приносящей доход деятельности), направляются в пределах сумм, фактически поступивших в доход местного бюджета и отраженных на лицевых счетах казенных учреждений, на обеспечение их деятельности в соответствии с бюджетной смето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2. Доходы от сдачи в аренду имущества используются на оплату услуг связи, транспортных и коммунальных услуг, арендной платы </w:t>
        <w:br/>
        <w:t>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0"/>
        <w:jc w:val="center"/>
        <w:rPr/>
      </w:pPr>
      <w:r>
        <w:rPr>
          <w:rFonts w:cs="Arial" w:ascii="Arial" w:hAnsi="Arial"/>
          <w:b/>
          <w:sz w:val="24"/>
          <w:szCs w:val="24"/>
        </w:rPr>
        <w:t>13. Особенности исполнения бюджета в 2023 году</w:t>
      </w:r>
    </w:p>
    <w:p>
      <w:pPr>
        <w:pStyle w:val="Normal"/>
        <w:autoSpaceDE w:val="false"/>
        <w:ind w:firstLine="7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1. Установить, что не использованные по состоянию на 1 января 2023 года остатки межбюджетных трансфертов, предоставленных бюджету муниципального образования за счет средств федерального бюджета в форме субвенций, субсидий (за исключением субсидии на софинансирование объектов капитального строительства муниципальной собственности), иных межбюджетных трансфертов, имеющих целевое назначение, подлежат возврату в районный бюджет в течение первых 5 рабочих дней 2023 год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2. Установить, что неиспользованные по состоянию на 1 января 2023 года остатки межбюджетных трансфертов, предоставленных бюджету муниципального образования за счет средств краевого бюджета в форме субвенций, субсидий (за исключением субсидии на софинансирование объектов капитального строительства муниципальной собственности), иных межбюджетных трансфертов, имеющих целевое назначение, подлежат возврату в районный бюджет в течении первых 5 рабочих дней 2023 год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3.Остатки средств местного бюджета на 1 января 2023 года в полном объеме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местного бюджета в 2023 году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4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3 года обязательствам, производится главными распорядителями средств местного бюджета за счет утвержденных им бюджетных ассигнований на 2023 год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  Межбюджетные трансферты бюджету муниципального образ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Утвердить в составе расходов бюджета Мигнинского сельсовета межбюджетные трансферты бюджету муниципального района из бюджета поселения в соответствии с заключенными соглашениям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-на осуществление части полномочий по решению вопросов в области культуры на 2023 год в сумме 4247,00 тыс. рублей, на 2024 год в сумме 3397,60 тыс. рублей, на 2025 год в сумме 3397,60 тыс. рубле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на осуществление внешнего муниципального финансового контроля на 2023 год в сумме 5,40 тыс. рублей, на 2024 год в сумме 5,40 тыс. рублей, на 2025 год в сумме 5,40 тыс. рублей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0"/>
        <w:jc w:val="center"/>
        <w:rPr/>
      </w:pPr>
      <w:r>
        <w:rPr>
          <w:rFonts w:cs="Arial" w:ascii="Arial" w:hAnsi="Arial"/>
          <w:b/>
          <w:sz w:val="24"/>
          <w:szCs w:val="24"/>
        </w:rPr>
        <w:t>15. Дорожный фонд администрации Мигнин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Утвердить объем бюджетных средств дорожного фонда Мигнинского бюджета на 2023- 640,30 тыс. рублей, на 2024 год в сумме 608,80 тыс. рублей, на 2025 год в сумме 631,80 тыс. рубле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2. Администрация поселения ежеквартально информирует сельский Совет депутатов о расходовании средств дорожного фонд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 xml:space="preserve">3. Расходование средств дорожного фонда осуществляется в порядке, установленном администрацией поселения. 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 Резервный фонд администрации Мигнинского сельсовета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, что в расходной части бюджета предусматривается резервный фонд администрации Мигнинского сельсовета (далее по тексту статьи – резервный фонд) на 2023 год в размере - 3,0 тыс. руб., на 2024 год - 3,0 тыс. руб., на 2025 год - 3,0 тыс. рублей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дминистрация Мигнинского сельсовета ежеквартально информирует сельский Совет депутатов о расходовании средств резервного фонда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3. Расходование средств резервного фонда осуществляется в порядке, установленном администрацией Мигнинского сельсовета. </w:t>
      </w:r>
    </w:p>
    <w:p>
      <w:pPr>
        <w:pStyle w:val="Normal"/>
        <w:autoSpaceDE w:val="false"/>
        <w:ind w:firstLine="70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autoSpaceDE w:val="false"/>
        <w:ind w:firstLine="700"/>
        <w:jc w:val="center"/>
        <w:rPr/>
      </w:pPr>
      <w:r>
        <w:rPr>
          <w:rFonts w:cs="Arial" w:ascii="Arial" w:hAnsi="Arial"/>
          <w:b/>
          <w:sz w:val="24"/>
          <w:szCs w:val="24"/>
        </w:rPr>
        <w:t>17. Вступление в силу настоящего решения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>Настоящее решение подлежит обнародованию и вступает в силу 1 января 2023 года, но не ранее дня, следующего за днем его официального опубликования (обнародования)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Нормативные и иные правовые акты органов местного самоуправления муниципального образования, влекущие дополнительные расходы за счет средств бюджета на 2023 год и плановый период 2024-2025 годов, а также сокращающие его доходную базу, реализуются и применяются только при наличии соответствующих источников дополнительных поступлений в бюджет и (или) при сокращении расходов по конкретным статьям бюджета на 2023 год и плановый период  2024-2025 годов, а также после внесения соответствующих изменений в настоящее Решение.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Администрация Мигнинского сельсовета ежеквартально информирует поселение о ходе исполнения бюджета в 2023 году и плановом периоде 2024-2025 годов по основным параметрам, а также о численности муниципальных служащих, работников муниципальных учреждений с указанием фактических затрат на их денежное содержание по форме, установленной Главой Мигнинского сельсовета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Председатель сельского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Совета депутатов                                                                      И. Н. Афанасьева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лава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игнинского сельсовета                                                                         С. В. Югов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45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5"/>
        <w:gridCol w:w="2380"/>
        <w:gridCol w:w="4705"/>
        <w:gridCol w:w="1308"/>
      </w:tblGrid>
      <w:tr>
        <w:trPr>
          <w:trHeight w:val="270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Приложение №1</w:t>
            </w:r>
          </w:p>
        </w:tc>
      </w:tr>
      <w:tr>
        <w:trPr>
          <w:trHeight w:val="285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>депутатов  № 25-01р   от  26.12.2022г</w:t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4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сточники внутреннего финансирования дефицита </w:t>
              <w:br/>
              <w:t>местного бюджета на 2023 год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лей)</w:t>
            </w:r>
          </w:p>
        </w:tc>
      </w:tr>
      <w:tr>
        <w:trPr>
          <w:trHeight w:val="1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год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6 01 05 00 00 00 0000 0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5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0 770,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5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0 770,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6 01 05 02 01 00 0000 5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0 770,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5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0 770,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6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770,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6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770,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6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770,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6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770,4</w:t>
            </w:r>
          </w:p>
        </w:tc>
      </w:tr>
      <w:tr>
        <w:trPr>
          <w:trHeight w:val="375" w:hRule="atLeast"/>
        </w:trPr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3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5"/>
        <w:gridCol w:w="2380"/>
        <w:gridCol w:w="3597"/>
        <w:gridCol w:w="1034"/>
        <w:gridCol w:w="1172"/>
      </w:tblGrid>
      <w:tr>
        <w:trPr>
          <w:trHeight w:val="270" w:hRule="atLeast"/>
        </w:trPr>
        <w:tc>
          <w:tcPr>
            <w:tcW w:w="120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2</w:t>
            </w:r>
          </w:p>
        </w:tc>
      </w:tr>
      <w:tr>
        <w:trPr>
          <w:trHeight w:val="285" w:hRule="atLeast"/>
        </w:trPr>
        <w:tc>
          <w:tcPr>
            <w:tcW w:w="120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315" w:hRule="atLeast"/>
        </w:trPr>
        <w:tc>
          <w:tcPr>
            <w:tcW w:w="120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0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>депутатов  № 25-01р  от   26.12.2022г</w:t>
            </w:r>
          </w:p>
        </w:tc>
      </w:tr>
      <w:tr>
        <w:trPr>
          <w:trHeight w:val="315" w:hRule="atLeast"/>
        </w:trPr>
        <w:tc>
          <w:tcPr>
            <w:tcW w:w="120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2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сточники внутреннего финансирования дефицита </w:t>
              <w:br/>
              <w:t>местного бюджета на 2024 -2025 год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5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 рублей)</w:t>
            </w:r>
          </w:p>
        </w:tc>
      </w:tr>
      <w:tr>
        <w:trPr>
          <w:trHeight w:val="169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35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24 год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25 год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000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500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-10754,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 647,8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500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-10754,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 647,8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510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-10754,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 647,8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6 01 05 02 01 10 0000 510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-10754,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 647,8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600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754,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647,8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600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754,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647,8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610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754,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647,8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610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754,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647,8</w:t>
            </w:r>
          </w:p>
        </w:tc>
      </w:tr>
      <w:tr>
        <w:trPr>
          <w:trHeight w:val="390" w:hRule="atLeast"/>
        </w:trPr>
        <w:tc>
          <w:tcPr>
            <w:tcW w:w="71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20" w:top="1079" w:footer="0" w:bottom="1258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16"/>
        <w:gridCol w:w="388"/>
        <w:gridCol w:w="416"/>
        <w:gridCol w:w="416"/>
        <w:gridCol w:w="516"/>
        <w:gridCol w:w="416"/>
        <w:gridCol w:w="616"/>
        <w:gridCol w:w="680"/>
        <w:gridCol w:w="9952"/>
        <w:gridCol w:w="294"/>
        <w:gridCol w:w="954"/>
      </w:tblGrid>
      <w:tr>
        <w:trPr>
          <w:trHeight w:val="36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0" w:name="RANGE!A1%3AK70"/>
            <w:bookmarkStart w:id="1" w:name="RANGE!A1%3AK70"/>
            <w:bookmarkEnd w:id="1"/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 26.12. 2022 г  № 25-01р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580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МИГНИНСКОГО БЮДЖЕТА на 2023 год</w:t>
            </w:r>
          </w:p>
        </w:tc>
      </w:tr>
      <w:tr>
        <w:trPr>
          <w:trHeight w:val="24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строки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доходов бюджетов</w:t>
            </w:r>
          </w:p>
        </w:tc>
        <w:tc>
          <w:tcPr>
            <w:tcW w:w="9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</w:t>
            </w:r>
          </w:p>
        </w:tc>
      </w:tr>
      <w:tr>
        <w:trPr>
          <w:trHeight w:val="35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лавного администратор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стать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вида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9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9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9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5</w:t>
            </w:r>
          </w:p>
        </w:tc>
      </w:tr>
      <w:tr>
        <w:trPr>
          <w:trHeight w:val="82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,1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4,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995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4,3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9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7,3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7,3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2</w:t>
            </w:r>
          </w:p>
        </w:tc>
      </w:tr>
      <w:tr>
        <w:trPr>
          <w:trHeight w:val="127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2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9,2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9,2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3,4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3,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9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9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,6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 взимаемых по ставкам применяемым к объектам налогообложения расположенными в границах сельских поселений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,6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9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4,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,1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,1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,6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4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9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4</w:t>
            </w:r>
          </w:p>
        </w:tc>
      </w:tr>
      <w:tr>
        <w:trPr>
          <w:trHeight w:val="9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4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995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3,2</w:t>
            </w:r>
          </w:p>
        </w:tc>
      </w:tr>
      <w:tr>
        <w:trPr>
          <w:trHeight w:val="9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 за исключением земельных участков муниципальных  бюджетных и автономных учреждений)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9,7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5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поселений ( за исключением земельных участков)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910,8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910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9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52,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995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52,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995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52,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9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,7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9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,7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9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,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9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260,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9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260,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9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 260.4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770,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516"/>
        <w:gridCol w:w="388"/>
        <w:gridCol w:w="416"/>
        <w:gridCol w:w="416"/>
        <w:gridCol w:w="516"/>
        <w:gridCol w:w="416"/>
        <w:gridCol w:w="616"/>
        <w:gridCol w:w="680"/>
        <w:gridCol w:w="9130"/>
        <w:gridCol w:w="992"/>
        <w:gridCol w:w="992"/>
      </w:tblGrid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2" w:name="RANGE!A1%3AL67"/>
            <w:bookmarkStart w:id="3" w:name="RANGE!A1%3AL67"/>
            <w:bookmarkEnd w:id="3"/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1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14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14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от  26.12. 2022 г № 25-01р 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474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МИГНИНСКОГО БЮДЖЕТА на 2024-2025 год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1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строки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доходов бюджетов</w:t>
            </w:r>
          </w:p>
        </w:tc>
        <w:tc>
          <w:tcPr>
            <w:tcW w:w="9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 2024г.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 2025г.</w:t>
            </w:r>
          </w:p>
        </w:tc>
      </w:tr>
      <w:tr>
        <w:trPr>
          <w:trHeight w:val="351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лавного администратор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стать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вида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9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65,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,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,3</w:t>
            </w:r>
          </w:p>
        </w:tc>
      </w:tr>
      <w:tr>
        <w:trPr>
          <w:trHeight w:val="82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9</w:t>
            </w:r>
          </w:p>
        </w:tc>
      </w:tr>
      <w:tr>
        <w:trPr>
          <w:trHeight w:val="127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9,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913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9,0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9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кцизы на этиловый спирт из пищевого или непищевого сырья, в том числе денатурированный этиловый спирт, спирт-сырец, дистилляты винный, виноградный, плодовый, коньячный, кальвадосный, висковый, производимый на территории Российской Федер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9,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4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2,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4,7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9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,8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,9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,9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 взимаемых по ставкам применяемым к объектам налогообложения расположенными в границах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,9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,3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69,9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,9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1,4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1,4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8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8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8</w:t>
            </w:r>
          </w:p>
        </w:tc>
      </w:tr>
      <w:tr>
        <w:trPr>
          <w:trHeight w:val="6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913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6,2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 за исключением земельных участков муниципальных  бюджетных и автономных учреждений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0,5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поселений ( за исключением земельных участков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8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682,5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8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682,5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42,2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на выравнивание бюджетной обеспеченн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42,2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42,2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8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840,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8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840,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8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840,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0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754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647,8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8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600"/>
        <w:gridCol w:w="1800"/>
        <w:gridCol w:w="4569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4" w:name="RANGE!A1%3AD30"/>
            <w:bookmarkStart w:id="5" w:name="RANGE!A1%3AD30"/>
            <w:bookmarkEnd w:id="5"/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26.12. 2022  г № 25-01 р</w:t>
            </w:r>
          </w:p>
        </w:tc>
      </w:tr>
      <w:tr>
        <w:trPr>
          <w:trHeight w:val="1620" w:hRule="atLeast"/>
        </w:trPr>
        <w:tc>
          <w:tcPr>
            <w:tcW w:w="1388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расходов   бюджета по разделам и </w:t>
              <w:br/>
              <w:t xml:space="preserve">подразделам классификации расходов бюджетов  Российской Федерации </w:t>
              <w:br/>
              <w:t>на 2023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 тыс. руб.)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bookmarkStart w:id="6" w:name="RANGE!A8%3AC30"/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  <w:bookmarkEnd w:id="6"/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342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0,7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18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60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0,3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8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8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6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пенсии муниципальным служащи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770,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600"/>
        <w:gridCol w:w="1800"/>
        <w:gridCol w:w="1180"/>
        <w:gridCol w:w="4569"/>
      </w:tblGrid>
      <w:tr>
        <w:trPr>
          <w:trHeight w:val="315" w:hRule="atLeast"/>
        </w:trPr>
        <w:tc>
          <w:tcPr>
            <w:tcW w:w="913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bookmarkStart w:id="7" w:name="RANGE!A1%3AE31"/>
            <w:r>
              <w:rPr>
                <w:sz w:val="24"/>
                <w:szCs w:val="24"/>
                <w:lang w:eastAsia="ru-RU"/>
              </w:rPr>
              <w:t> </w:t>
            </w:r>
            <w:bookmarkEnd w:id="7"/>
          </w:p>
        </w:tc>
        <w:tc>
          <w:tcPr>
            <w:tcW w:w="6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от 26.12. 2022 года № 25-01р</w:t>
            </w:r>
          </w:p>
        </w:tc>
      </w:tr>
      <w:tr>
        <w:trPr>
          <w:trHeight w:val="1620" w:hRule="atLeast"/>
        </w:trPr>
        <w:tc>
          <w:tcPr>
            <w:tcW w:w="1506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расходов   бюджета по разделам и </w:t>
              <w:br/>
              <w:t xml:space="preserve">подразделам классификации расходов бюджетов  Российской Федерации </w:t>
              <w:br/>
              <w:t>на 2024-2025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 тыс. руб.)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bookmarkStart w:id="8" w:name="RANGE!A8%3AC31"/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  <w:bookmarkEnd w:id="8"/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 2024 год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 2025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966,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667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0,7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0,7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942,6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44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3,5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5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23,8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46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8,8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1,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5,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2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5,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2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3 397,6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3 397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3 397,6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3 397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пенсии муниципальным служащи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6,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2,1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754,8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647,8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1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360"/>
        <w:gridCol w:w="1262"/>
        <w:gridCol w:w="1257"/>
        <w:gridCol w:w="1536"/>
        <w:gridCol w:w="1145"/>
        <w:gridCol w:w="1725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9" w:name="RANGE!A1%3AG155"/>
            <w:bookmarkStart w:id="10" w:name="RANGE!A1%3AG155"/>
            <w:bookmarkEnd w:id="10"/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25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63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от 26.12.  2022 года    № 25-01р 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319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Ведомственная структура расходов Мигнинского бюджета </w:t>
            </w:r>
          </w:p>
        </w:tc>
      </w:tr>
      <w:tr>
        <w:trPr>
          <w:trHeight w:val="390" w:hRule="atLeast"/>
        </w:trPr>
        <w:tc>
          <w:tcPr>
            <w:tcW w:w="1319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                                  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на 2023 год                                                            (тыс. руб.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 750,5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339,4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20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20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20,7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20,7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20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20,7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318,7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318,7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318,7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313,2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627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 627,9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епрогра ммных расходах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1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1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даваемые полномочия по осуществлению внеш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администрации Мигнинского сельсовета 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Экстремизм и террориз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20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8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9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9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2,5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2,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2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2,5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служивание автоматической установки пожарной сигнализации в рамках подпрограммы "Обеспечение безопасности жизнедеятельности населения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жарные рейды в рамках подпрограммы "Обеспечение безопасности жизнедеятельности населения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8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ахование гидротехнических сооружений муниципальной программы Мигнинского сельсовета " Обеспечение безопасности и комфортных условий жизнедеятельности населения Мигнинского сельсовета "в рамках  подпрограммы " 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40,3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40,3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40,3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0,3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0,3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0,3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12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11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(приобретение препарата для уничтожения дикорастущей конопли)  в рамках подпрограммы «Обеспечение безопасности жизнедеятельности населения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8,6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8,6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308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8,6</w:t>
            </w:r>
          </w:p>
        </w:tc>
      </w:tr>
      <w:tr>
        <w:trPr>
          <w:trHeight w:val="11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 территории Мигнинского сельсовета» муниципальной программы Мигнинского сельсовета "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1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5</w:t>
            </w:r>
          </w:p>
        </w:tc>
      </w:tr>
      <w:tr>
        <w:trPr>
          <w:trHeight w:val="12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 в рамках подпрограммы «Благоустройство территори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11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ые места  в рамках подпрограммы «Благоустройство территори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(обработка территории от конопли) в рамках подпрограммы «Благоустройство территори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ХРАН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8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.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 770,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4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325"/>
        <w:gridCol w:w="1262"/>
        <w:gridCol w:w="1257"/>
        <w:gridCol w:w="1416"/>
        <w:gridCol w:w="1145"/>
        <w:gridCol w:w="1094"/>
        <w:gridCol w:w="1077"/>
      </w:tblGrid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  <w:bookmarkStart w:id="11" w:name="RANGE!A2%3AH144"/>
            <w:bookmarkStart w:id="12" w:name="RANGE!A2%3AH144"/>
            <w:bookmarkEnd w:id="12"/>
          </w:p>
        </w:tc>
        <w:tc>
          <w:tcPr>
            <w:tcW w:w="432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732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51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989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 xml:space="preserve">от  26.12. 2022  года    № 25-01р </w:t>
            </w:r>
          </w:p>
        </w:tc>
      </w:tr>
      <w:tr>
        <w:trPr>
          <w:trHeight w:val="39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432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2489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едомственная структура расходов   бюджета  на плановый период 2024-2025 годов</w:t>
            </w:r>
          </w:p>
        </w:tc>
      </w:tr>
      <w:tr>
        <w:trPr>
          <w:trHeight w:val="390" w:hRule="atLeast"/>
        </w:trPr>
        <w:tc>
          <w:tcPr>
            <w:tcW w:w="12489" w:type="dxa"/>
            <w:gridSpan w:val="8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 2024 г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25 г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 754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 647,8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944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646,5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0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0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0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0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0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0,7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0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0,7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0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0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0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0,7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924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25,8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27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27,9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27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27,9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44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5,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44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5,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даваемые полномочия по осуществлению внеш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администрации Мигнинского сельсовета 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3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,5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3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,5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3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,5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5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8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жарные рейды в рамках подпрограммы "Обеспечение безопасности жизнедеятельности населения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ахование гидротехнических сооружений муниципальной программы Мигнинского сельсовета " Обеспечение безопасности и комфортных условий жизнедеятельности населения Мигнинского сельсовета "в рамках  подпрограммы " 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8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31,8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8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31,8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8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31,8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2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8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1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8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1,8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8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1,8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(приобретение препарата для уничтожения дикорастущей конопли)  в рамках подпрограммы «Обеспечение безопасности жизнедеятельности населения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5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2,3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5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2,3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5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2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5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2,3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2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2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ые места  в рамках подпрограммы «Благоустройство территори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(обработка территории от конопли)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ХРАН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БУ "Народный дом" Мигнинского 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97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97,6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97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97,6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97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97,6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97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97,6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97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97,6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.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97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97,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97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97,6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97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97,6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о утверждён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6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2,1</w:t>
            </w:r>
          </w:p>
        </w:tc>
      </w:tr>
      <w:tr>
        <w:trPr>
          <w:trHeight w:val="39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" w:hAnsi="Helv" w:cs="Arial CYR"/>
                <w:sz w:val="24"/>
                <w:szCs w:val="24"/>
                <w:lang w:eastAsia="ru-RU"/>
              </w:rPr>
            </w:pPr>
            <w:r>
              <w:rPr>
                <w:rFonts w:cs="Arial CYR" w:ascii="Helv" w:hAnsi="Helv"/>
                <w:sz w:val="24"/>
                <w:szCs w:val="24"/>
                <w:lang w:eastAsia="ru-RU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 754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 647,8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9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420"/>
        <w:gridCol w:w="1536"/>
        <w:gridCol w:w="1145"/>
        <w:gridCol w:w="1257"/>
        <w:gridCol w:w="1647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13" w:name="RANGE!A1%3AF193"/>
            <w:bookmarkStart w:id="14" w:name="RANGE!A1%3AF193"/>
            <w:bookmarkEnd w:id="14"/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49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8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8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от  26.12.2022 года № 26-01р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1918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 целевым статьям (муниципальным 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23 год</w:t>
            </w:r>
          </w:p>
        </w:tc>
      </w:tr>
      <w:tr>
        <w:trPr>
          <w:trHeight w:val="255" w:hRule="atLeast"/>
        </w:trPr>
        <w:tc>
          <w:tcPr>
            <w:tcW w:w="11918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46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8,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  <w:br/>
              <w:t xml:space="preserve"> На 2016 — 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5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5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5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5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5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 в рамках подпрограммы «Благоустройство территории Мигнинского сельсовета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8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общественных мест  в рамках подпрограммы «Благоустройство территори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18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связанные с уничтожением дикорастущей конопли в рамках подпрограммы «Благоустройство территории Мигнинского сельсовета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5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улично-дорожной сети Мигнинского сельсовета 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40,3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0,3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0,3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640,3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640,3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й фонд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640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97,5</w:t>
            </w:r>
          </w:p>
        </w:tc>
      </w:tr>
      <w:tr>
        <w:trPr>
          <w:trHeight w:val="19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рахование гидротехнических сооружений в рамках подпрограммы "Обеспечение безопасности жизнедеятельности муниципальной программы «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14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,0</w:t>
            </w:r>
          </w:p>
        </w:tc>
      </w:tr>
      <w:tr>
        <w:trPr>
          <w:trHeight w:val="1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равоохран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 Обеспечение безопасности жизнедеятельности насел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ожарных рейдов в рамках подпрограммы "Обеспечение безопасности жизнедеятельности населения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 расходов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стремизм и террориз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8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деятельности по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стремизм и террориз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(приобретение препарата для уничтожения дикорастущей конопли)  в рамках подпрограммы «Обеспечение безопасности жизнедеятельности населения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безопасности жизнедеятель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Мигнинского сельсовета Ермаковского района Красноярского края «Развитие культуры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16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редача полномочий органов местного самоуправления Мигнинского сельсовета органам местного самоуправления МО Ермаковский район в рамках муниципальной программы Мигнинского сельсовета «Развитие культуры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477,0</w:t>
            </w:r>
          </w:p>
        </w:tc>
      </w:tr>
      <w:tr>
        <w:trPr>
          <w:trHeight w:val="16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15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8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8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.8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.8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9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9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9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9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085,1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48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48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48,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0,7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27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1,5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1,5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1,5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3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даваемые полномочия по осуществлению внеш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 Мигнинского сельсовета в рамках непрограммных расходов 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0 770,4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420"/>
        <w:gridCol w:w="1536"/>
        <w:gridCol w:w="1145"/>
        <w:gridCol w:w="1257"/>
        <w:gridCol w:w="1118"/>
        <w:gridCol w:w="1326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15" w:name="RANGE!A1%3AG194"/>
            <w:bookmarkStart w:id="16" w:name="RANGE!A1%3AG194"/>
            <w:bookmarkEnd w:id="16"/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46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10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82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82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 26.12. 2022 года № 25-01р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2715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 целевым статьям (муниципальным 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24-2025 год</w:t>
            </w:r>
          </w:p>
        </w:tc>
      </w:tr>
      <w:tr>
        <w:trPr>
          <w:trHeight w:val="255" w:hRule="atLeast"/>
        </w:trPr>
        <w:tc>
          <w:tcPr>
            <w:tcW w:w="12715" w:type="dxa"/>
            <w:gridSpan w:val="7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24 год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25 год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24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56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5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2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  <w:br/>
              <w:t xml:space="preserve"> На 2016 — 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2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2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2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2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2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 в рамках подпрограммы «Благоустройство территории Мигнинского сельсовета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8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общественных мест  в рамках подпрограммы «Благоустройство территори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18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связанные с уничтожением дикорастущей конопли в рамках подпрограммы «Благоустройство территории Мигнинского сельсовета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5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улично-дорожной сети Мигнинского сельсовета 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08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31,8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8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1,8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8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1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608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631,8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608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631,8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й фонд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608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631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99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102,5</w:t>
            </w:r>
          </w:p>
        </w:tc>
      </w:tr>
      <w:tr>
        <w:trPr>
          <w:trHeight w:val="19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рахование гидротехнических сооружений в рамках подпрограммы "Обеспечение безопасности жизнедеятельности муниципальной программы «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1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,0</w:t>
            </w:r>
          </w:p>
        </w:tc>
      </w:tr>
      <w:tr>
        <w:trPr>
          <w:trHeight w:val="18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равоохран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 Обеспечение безопасности жизнедеятельности насел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ожарных рейдов в рамках подпрограммы "Обеспечение безопасности жизнедеятельности населения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 расходов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стремизм и террориз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8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деятельности по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стремизм и террориз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(приобретение препарата для уничтожения дикорастущей конопли)  в рамках подпрограммы «Обеспечение безопасности жизнедеятельности населения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безопасности жизнедеятель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Мигнинского сельсовета Ермаковского района Красноярского края «Развитие культуры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97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97,6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97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97,6</w:t>
            </w:r>
          </w:p>
        </w:tc>
      </w:tr>
      <w:tr>
        <w:trPr>
          <w:trHeight w:val="16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редача полномочий органов местного самоуправления Мигнинского сельсовета органам местного самоуправления МО Ермаковский район в рамках муниципальной программы Мигнинского сельсовета «Развитие культуры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97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97,6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97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97,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97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97,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97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97,6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97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97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066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661,5</w:t>
            </w:r>
          </w:p>
        </w:tc>
      </w:tr>
      <w:tr>
        <w:trPr>
          <w:trHeight w:val="16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692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394,2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48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48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48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48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48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48,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0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0,7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27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27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44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5,6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44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5,6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44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5,6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даваемые полномочия по осуществлению внеш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 Мигнинского сельсовета в рамках непрограммных расходов 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6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2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754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647,8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339"/>
        <w:gridCol w:w="1030"/>
        <w:gridCol w:w="246"/>
        <w:gridCol w:w="671"/>
        <w:gridCol w:w="463"/>
        <w:gridCol w:w="454"/>
        <w:gridCol w:w="538"/>
        <w:gridCol w:w="499"/>
        <w:gridCol w:w="360"/>
        <w:gridCol w:w="842"/>
        <w:gridCol w:w="1276"/>
        <w:gridCol w:w="304"/>
        <w:gridCol w:w="830"/>
        <w:gridCol w:w="730"/>
        <w:gridCol w:w="546"/>
      </w:tblGrid>
      <w:tr>
        <w:trPr>
          <w:trHeight w:val="253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иложение 11</w:t>
            </w:r>
          </w:p>
        </w:tc>
      </w:tr>
      <w:tr>
        <w:trPr>
          <w:trHeight w:val="58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к  решению Мигнинского  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26.12. 2022 г № 25-01р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16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еречень строек и объектов на 2023 год и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й распорядитель бюджетных средств, Муниципальная программа Мигнинского сельсовета, объект</w:t>
            </w:r>
          </w:p>
        </w:tc>
        <w:tc>
          <w:tcPr>
            <w:tcW w:w="42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ая классификаци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00" w:firstLine="4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 ввод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, тыс. рублей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/П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КАПИТАЛЬНЫЕ ВЛОЖЕНИЯ - ВСЕГО, в том числ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ind w:left="0" w:hanging="0"/>
        <w:jc w:val="right"/>
        <w:outlineLvl w:val="1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Приложение 12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</w:t>
      </w:r>
      <w:r>
        <w:rPr>
          <w:lang w:eastAsia="ru-RU"/>
        </w:rPr>
        <w:t>к  решению Мигнинского сельского Совета депутатов                                                                                                                            от 26.12. 2022 г № 25-01р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ind w:left="0" w:hanging="0"/>
        <w:jc w:val="right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ind w:left="0" w:hanging="0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ind w:left="0" w:hanging="0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ограмма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ых внутренних заимствований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игнинского сельсовета на 2023 год и плановый период 2024-2025 годов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/>
      </w:pPr>
      <w:r>
        <w:rPr/>
        <w:t>(тыс.рублей)</w:t>
      </w:r>
    </w:p>
    <w:tbl>
      <w:tblPr>
        <w:tblW w:w="980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97"/>
        <w:gridCol w:w="1418"/>
        <w:gridCol w:w="1275"/>
        <w:gridCol w:w="127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утренние заимствовани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ривлечение/ погаш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918" w:leader="none"/>
              </w:tabs>
              <w:suppressAutoHyphens w:val="false"/>
              <w:ind w:left="-1221" w:firstLine="1113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мма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suppressAutoHyphens w:val="false"/>
              <w:ind w:left="0" w:hanging="0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suppressAutoHyphens w:val="false"/>
              <w:ind w:left="0" w:hanging="0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25 год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ind w:left="0" w:hanging="0"/>
        <w:jc w:val="both"/>
        <w:outlineLvl w:val="1"/>
        <w:rPr/>
      </w:pPr>
      <w:r>
        <w:rPr>
          <w:b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en-US"/>
        </w:rPr>
        <w:t>Приложение 1</w:t>
      </w:r>
      <w:r>
        <w:rPr>
          <w:b/>
          <w:sz w:val="22"/>
          <w:szCs w:val="22"/>
        </w:rPr>
        <w:t>3</w:t>
      </w:r>
    </w:p>
    <w:p>
      <w:pPr>
        <w:pStyle w:val="Normal"/>
        <w:suppressAutoHyphens w:val="false"/>
        <w:ind w:firstLine="72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  <w:lang w:eastAsia="ru-RU"/>
        </w:rPr>
        <w:t xml:space="preserve">к решению Мигнинского Совета депутатов  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firstLine="720"/>
        <w:jc w:val="center"/>
        <w:rPr/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№ </w:t>
      </w:r>
      <w:r>
        <w:rPr>
          <w:sz w:val="22"/>
          <w:szCs w:val="22"/>
          <w:lang w:eastAsia="ru-RU"/>
        </w:rPr>
        <w:t>25-01р от 26.12.2022г.</w:t>
      </w:r>
    </w:p>
    <w:p>
      <w:pPr>
        <w:pStyle w:val="Normal"/>
        <w:suppressAutoHyphens w:val="false"/>
        <w:ind w:right="424" w:hanging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ind w:right="424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right="42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грамма </w:t>
      </w:r>
    </w:p>
    <w:p>
      <w:pPr>
        <w:pStyle w:val="Normal"/>
        <w:suppressAutoHyphens w:val="false"/>
        <w:ind w:right="42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ых гарантий Мигнинского сельсовета в валюте Российской Федерации </w:t>
      </w:r>
    </w:p>
    <w:p>
      <w:pPr>
        <w:pStyle w:val="Normal"/>
        <w:suppressAutoHyphens w:val="false"/>
        <w:ind w:right="42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а 2023 год и плановый период 2024 – 2025 годов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Перечень подлежащих предоставлению  </w:t>
      </w:r>
    </w:p>
    <w:p>
      <w:pPr>
        <w:pStyle w:val="Normal"/>
        <w:suppressAutoHyphens w:val="false"/>
        <w:ind w:left="14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х гарантий Мигнинского сельсовета в 2023 – 2025 годах</w:t>
      </w:r>
    </w:p>
    <w:p>
      <w:pPr>
        <w:pStyle w:val="Normal"/>
        <w:suppressAutoHyphens w:val="false"/>
        <w:ind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043"/>
        <w:gridCol w:w="1197"/>
        <w:gridCol w:w="1213"/>
        <w:gridCol w:w="992"/>
        <w:gridCol w:w="1035"/>
        <w:gridCol w:w="1080"/>
        <w:gridCol w:w="1080"/>
        <w:gridCol w:w="3326"/>
      </w:tblGrid>
      <w:tr>
        <w:trPr>
          <w:trHeight w:val="5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/п</w:t>
            </w:r>
          </w:p>
          <w:p>
            <w:pPr>
              <w:pStyle w:val="Normal"/>
              <w:suppressAutoHyphens w:val="false"/>
              <w:ind w:firstLine="720"/>
              <w:jc w:val="center"/>
              <w:rPr>
                <w:b/>
                <w:b/>
                <w:lang w:eastAsia="ru-RU"/>
              </w:rPr>
            </w:pPr>
            <w:r>
              <w:rPr>
                <w:highlight w:val="yellow"/>
                <w:lang w:eastAsia="ru-RU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Направление (цель) гарантирования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Категория и  (или) наименование принципала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муниципальных гарантий Мигнинского сельсовета, тыс. руб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личие права регрес-сного требова-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нализ финан-сового состоя-ния принци-пала 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ые условия предоставления муниципальных гарантий Мигнинского сельсовета</w:t>
            </w:r>
          </w:p>
        </w:tc>
      </w:tr>
      <w:tr>
        <w:trPr>
          <w:trHeight w:val="5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щая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ind w:firstLine="72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бщий объем бюджетных ассигнований, предусмотренных на исполнение муниципальных гарантий Мигнинского сельсовета</w:t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возможным гарантийным случаям, в 2023 – 2025  годах</w:t>
      </w:r>
    </w:p>
    <w:p>
      <w:pPr>
        <w:pStyle w:val="Normal"/>
        <w:suppressAutoHyphens w:val="false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54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3060"/>
        <w:gridCol w:w="3060"/>
        <w:gridCol w:w="3413"/>
      </w:tblGrid>
      <w:tr>
        <w:trPr>
          <w:trHeight w:val="4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  <w:p>
            <w:pPr>
              <w:pStyle w:val="Normal"/>
              <w:suppressAutoHyphens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ие муниципальных гарантий Мигнинского сельсовета</w:t>
            </w:r>
          </w:p>
        </w:tc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ий объем бюджетных ассигнований на исполнение муниципальных гарантий Мигнинского сельсовета по возможным гарантийным случаям, тыс. рублей</w:t>
            </w:r>
          </w:p>
        </w:tc>
      </w:tr>
      <w:tr>
        <w:trPr>
          <w:trHeight w:val="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-4"/>
                <w:lang w:eastAsia="ru-RU"/>
              </w:rPr>
              <w:t>2023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</w:tr>
      <w:tr>
        <w:trPr>
          <w:trHeight w:val="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 счет источников финансирования дефицита местного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077" w:right="2096" w:gutter="0" w:header="720" w:top="1134" w:footer="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4.2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39.1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Xl65">
    <w:name w:val="xl65"/>
    <w:basedOn w:val="Normal"/>
    <w:qFormat/>
    <w:pPr>
      <w:suppressAutoHyphens w:val="false"/>
      <w:spacing w:before="100" w:after="10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before="100" w:after="100"/>
      <w:jc w:val="right"/>
      <w:textAlignment w:val="top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before="100" w:after="100"/>
      <w:jc w:val="right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suppressAutoHyphens w:val="fals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color w:val="000000"/>
      <w:sz w:val="28"/>
      <w:szCs w:val="28"/>
    </w:rPr>
  </w:style>
  <w:style w:type="paragraph" w:styleId="Xl63">
    <w:name w:val="xl63"/>
    <w:basedOn w:val="Normal"/>
    <w:qFormat/>
    <w:pPr>
      <w:suppressAutoHyphens w:val="false"/>
      <w:spacing w:before="100" w:after="100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22:00Z</dcterms:created>
  <dc:creator>Татьяна Закаблукова</dc:creator>
  <dc:description/>
  <cp:keywords/>
  <dc:language>en-US</dc:language>
  <cp:lastModifiedBy>AdMin</cp:lastModifiedBy>
  <cp:lastPrinted>2022-12-26T09:45:00Z</cp:lastPrinted>
  <dcterms:modified xsi:type="dcterms:W3CDTF">2022-12-27T07:08:00Z</dcterms:modified>
  <cp:revision>86</cp:revision>
  <dc:subject/>
  <dc:title> </dc:title>
</cp:coreProperties>
</file>