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26.12.2022                                      с. Мигна                                   №  25-03р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 xml:space="preserve">Мигнинского сельского Совета депутатов от 23.12.2021 № 15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>«О бюджете Мигнинского сельсовета на 2022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>и плановый период 2023- 2024 год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гн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sz w:val="28"/>
          <w:szCs w:val="28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1 цифры  «9564,90» заменить цифрами « 10773,0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2 цифры  «9564,90» заменить цифрами « 10809,40»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едседатель сельского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лава Мигнинско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"/>
        <w:gridCol w:w="2380"/>
        <w:gridCol w:w="4717"/>
        <w:gridCol w:w="1308"/>
        <w:gridCol w:w="94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26.12.2022  № 25-03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88,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88,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88,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 688,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24,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24,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724,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24,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6"/>
            <w:bookmarkStart w:id="1" w:name="RANGE!A1%3AK76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2  №  25-03р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1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3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 978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73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sz w:val="24"/>
                <w:szCs w:val="24"/>
                <w:lang w:eastAsia="ru-RU"/>
              </w:rPr>
              <w:t xml:space="preserve">от 26.12.2022  № 25-03р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21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2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809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72"/>
            <w:bookmarkStart w:id="6" w:name="RANGE!A1%3AG172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7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от 26.12.2022 № 25-03р        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 № 15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809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208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28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2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2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77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и обслуживание пожарных гидрантов в рамках подпрограммы " Обеспечение безопасности жизнедеятельности населения"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ражданской ответственности собственника гидротехнических сооружений 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 - 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, содержание автомобильных дорог, инвентаризация и паспортизация объектов дорожного хозяйства в рамках подпрограммы «Содержание улично-дорожной сети Мигнинского сельсовета» муниципальной программы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 "Обеспечение безопасности и комфортных условий жизнедеятельности населения Мигнинского сельсовета"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блем благоустройства по уличному освещению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дератизация открытой территории кладбища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О Мигнинский сельсовет Ермаковского района Красноярского края "Развитие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809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64"/>
            <w:bookmarkStart w:id="8" w:name="RANGE!A1%3AF164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 № 25-03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8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12-27T14:07:00Z</cp:lastPrinted>
  <dcterms:modified xsi:type="dcterms:W3CDTF">2022-12-27T07:40:00Z</dcterms:modified>
  <cp:revision>57</cp:revision>
  <dc:subject/>
  <dc:title> </dc:title>
</cp:coreProperties>
</file>