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х слушаний по рассмотрению проекта Правил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землепользования и застройки Мигнинского сельсовета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июня 2022 г.                                                                               д. Вознес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проведения публичных слушаний по рассмотрению </w:t>
      </w:r>
      <w:r>
        <w:rPr>
          <w:color w:val="000000"/>
          <w:sz w:val="28"/>
          <w:szCs w:val="28"/>
        </w:rPr>
        <w:t xml:space="preserve">проекта Правил землепользования и застройки Мигнинского сельсовета, проводимых по инициативе главы Ермаковского района М.А. Виговского (Постановление администрации Ермаковского района № 293 - п от 05.05.2022 г. «О проведении публичных слушаний по «Утверждению Правил землепользования и застройки Мигнинского сельсовета Ермаковского района Красноярского края», обнародованное на сайте администрации Ермаковского района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adminerm.ru/</w:t>
        </w:r>
      </w:hyperlink>
      <w:r>
        <w:rPr>
          <w:color w:val="000000"/>
          <w:sz w:val="28"/>
          <w:szCs w:val="28"/>
        </w:rPr>
        <w:t>, состоявшиеся 21 апреля 2022 г. в 15:00 по адресу: Красноярский край, Ермаковский район,  д. Вознесенка.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седатель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Абрамов С.М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>заместитель главы администрации Ермаковского района по оперативному управлению.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меститель председателя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Сунцов Ф.Н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>заместитель главы администрации Ермаковского района, начальник отдела земельных и имущественных отношений администрации Ермаков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Секретарь слушаний: </w:t>
      </w:r>
      <w:r>
        <w:rPr>
          <w:sz w:val="28"/>
          <w:szCs w:val="28"/>
        </w:rPr>
        <w:t>Иванова А.В. – ведущий специалист отдела архитектуры, строительства и коммунального хозяйства администрации Ермаковского района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>Присутствовали на публичных слушаниях 14 человек.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убличных слушаний поступило заявление от гр. Разумовой Е.В с предложением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изменить зонирование земельного участка с кадастровым номером  24:13:2902001:ЗУ1, участок находится (смежный) на северо-западе от земельного участка расположенного по адресу: Красноярский край, Ермаковский район, д. Вознесенка, дом 14, из территориальной зоны Р «Зона рекреационного назначения» в территориальную зону Сх2 «Зона, занятая объектами сельскохозяйственного назначени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протокола от 21.06.2022г. № 2 «</w:t>
      </w:r>
      <w:r>
        <w:rPr>
          <w:color w:val="000000"/>
          <w:sz w:val="28"/>
          <w:szCs w:val="28"/>
        </w:rPr>
        <w:t>По рассмотрению проекта Правил землепользования и застройки Мигнинского сельсовета Ермаковского района Красноярского края» комиссией администрации Ермаковского района по подготовке Правил землепользования и застройки сельсоветов Ермаковского района, по подготовке проектов внесения изменений в Правила землепользования и застройки сельсоветов Ермаковского района, рассмотрев  предложения и замечания заинтересованных лиц, по результатам публичных слушаний в соответствии  со ст. 31  Градостроительного Кодекса Российской Федерации, принято РЕШ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Считать публичные слушания по проекту «Правил землепользования и застройки Мигнинского сельсовета Ермаковского района Красноярского края» состоявшими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Ермаковскому районному Совету Депутатов утвердить проект Правил землепользования и застройки Мигнинского сельсовета Ермаковского района Красноярского края с внесенными  в него изменениями, согласно поступившего пред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заключение на официальном сайте администрации Ермаковского района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и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айте администрации Мигнинского сельсовета по адресу </w:t>
      </w:r>
      <w:r>
        <w:rPr>
          <w:rFonts w:cs="YS Text;Times New Roman" w:ascii="YS Text;Times New Roman" w:hAnsi="YS Text;Times New Roman"/>
          <w:color w:val="000000"/>
          <w:sz w:val="28"/>
          <w:szCs w:val="28"/>
          <w:shd w:fill="FFFFFF" w:val="clear"/>
        </w:rPr>
        <w:t>http://migna.ru/</w:t>
      </w:r>
      <w:r>
        <w:rPr>
          <w:color w:val="000000"/>
          <w:sz w:val="28"/>
          <w:szCs w:val="28"/>
        </w:rPr>
        <w:t>, а также в газете «Ерма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                                             С.М. Аб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:                                                А.В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erm.ru/" TargetMode="External"/><Relationship Id="rId3" Type="http://schemas.openxmlformats.org/officeDocument/2006/relationships/hyperlink" Target="http://adminerm.ru/&#108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0:00Z</dcterms:created>
  <dc:creator>Архитектура</dc:creator>
  <dc:description/>
  <cp:keywords/>
  <dc:language>en-US</dc:language>
  <cp:lastModifiedBy>S201</cp:lastModifiedBy>
  <cp:lastPrinted>2022-04-13T10:17:00Z</cp:lastPrinted>
  <dcterms:modified xsi:type="dcterms:W3CDTF">2022-07-06T01:51:00Z</dcterms:modified>
  <cp:revision>22</cp:revision>
  <dc:subject/>
  <dc:title/>
</cp:coreProperties>
</file>