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рмаковского района</w:t>
      </w:r>
    </w:p>
    <w:p>
      <w:pPr>
        <w:pStyle w:val="Normal"/>
        <w:spacing w:lineRule="exact" w:line="240" w:before="0" w:after="0"/>
        <w:ind w:left="5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4956" w:hanging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м муниципальных образований Ерма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4500" w:firstLine="45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27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лавы муниципальных образований рай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во исполнение поручения прокуратуры Красноярского края об организации надзорного сопровождения отопительного сезона 2022- 2023 года и защиты прав граждан в сфере теплоснабжения прошу Вас в кратчайшие сроки разместить на сайтах органов местного самоуправления информацию о работе «горячей линии» по проблемным вопросам в сфере теплоснабжения, разместить объявление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важаемые жители Ермаковского района! Прокуратурой Ермаковского района организована рабо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горячей линии» по вопросам соблюдения прав граждан в период отопительного сезона 2022-2023 года</w:t>
      </w:r>
      <w:r>
        <w:rPr>
          <w:rFonts w:cs="Times New Roman" w:ascii="Times New Roman" w:hAnsi="Times New Roman"/>
          <w:sz w:val="28"/>
          <w:szCs w:val="28"/>
        </w:rPr>
        <w:t xml:space="preserve">. По номерам тел. </w:t>
        <w:br/>
        <w:t xml:space="preserve">2-10-34, 2-00-22, 89230169878 граждане могут обратиться по проблемным вопросам, возникшим в сфере отопления жилых домов, а также о возникших отключениях и аварийных ситуациях. Кроме того, граждане по указанным вопросам могут обратиться на личный прием в прокуратуру район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Ермаковское, пл. Ленина 7, 3 этаж, либо по адресу электронной поч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rpro</w:t>
      </w:r>
      <w:r>
        <w:rPr>
          <w:rFonts w:cs="Times New Roman" w:ascii="Times New Roman" w:hAnsi="Times New Roman"/>
          <w:b/>
          <w:sz w:val="28"/>
          <w:szCs w:val="28"/>
        </w:rPr>
        <w:t>123@2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o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зникающим в ходе исполнения настоящего запроса вопросам, прошу связываться с исполнителем в телефонном режиме (Волчек И.Е. </w:t>
        <w:br/>
        <w:t xml:space="preserve">сот.т. 8923016987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     И.Е. Волчек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3:00Z</dcterms:created>
  <dc:creator>Прокуратура Красноярского края</dc:creator>
  <dc:description/>
  <cp:keywords/>
  <dc:language>en-US</dc:language>
  <cp:lastModifiedBy>Волчек Илья Евгеньевич</cp:lastModifiedBy>
  <cp:lastPrinted>2021-06-02T11:01:00Z</cp:lastPrinted>
  <dcterms:modified xsi:type="dcterms:W3CDTF">2022-12-21T07:54:00Z</dcterms:modified>
  <cp:revision>17</cp:revision>
  <dc:subject/>
  <dc:title>Мировому судье судебного участка № 69 Октябрьского района г</dc:title>
</cp:coreProperties>
</file>