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вмешательства прокуратуры Ермаковского района ФКУ УПРДОР «Енисей» федерального дорожного агентства» обустроит участок автомобильной дороги Р-257 «Енисей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блюдения требований законодательства в сфере безопасности дорожного движения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участок дороги Р-257 «Енисей» (Красноярск – Абакан -Кызыл – Чадан – Хандагайты - граница с Монголией) находится в оперативном управлении ФКУ УПРДОР «Енисей»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требованиям закона на участке автомобильной дороги с 543 км. по 545 км., проходящий через с. Григорьевка Ермаковского района отсутствует стационарное уличное освещение и тротуары для движения пешеходов. 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ое прокуратурой в ФКУ УПРДОР «Енисей» представление осталось без удовлетворения, в связи с чем прокурор направил в суд иск с требованием обязать ФКУ УПРДОР «Енисей» привести участок дороги Р-257 Енисей в соответствие с требованиями ГОСТ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исковые требования прокурора удовлетворены. Судебное решение в законную силу не вступило. ФКУ УПРДОР «Енисей» приступил к исполнению решения суда, производится локально-сметный расчет работ по обустройству тротуаров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окурора район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       И.Е. Волчек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user</dc:creator>
  <dc:description/>
  <cp:keywords/>
  <dc:language>en-US</dc:language>
  <cp:lastModifiedBy>AdMin</cp:lastModifiedBy>
  <cp:lastPrinted>2021-10-07T17:59:00Z</cp:lastPrinted>
  <dcterms:modified xsi:type="dcterms:W3CDTF">2022-06-28T07:25:00Z</dcterms:modified>
  <cp:revision>23</cp:revision>
  <dc:subject/>
  <dc:title/>
</cp:coreProperties>
</file>