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ле вмешательства прокуратуры Ермаковского района устранены нарушения, допущенные при реализации национального проекта «Безопасные и качественные автомобильные дороги»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соблюдения требований законодательства в сфере безопасности дорожного движения при реализации национального проекта «Безопасные и качественные автомобильные дороги».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администрацией Ермаковского сельсовет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Кукса Д.В., заключены два муниципальных контракта по обустройству участков улично-дорожной сети с. Ермаковское для обеспечения безопасности дорожного движения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требованиям закона работы выполнены с нарушениями требований  государственного стандарта (искусственные неровности, расположенные вблизи Ермаковского детского сада № 2 устроены не по всей ширине проезжей части и не соответствуют типам поперечного профиля установленных ГОСТ (волнообразный, трапециевидный), затрудняют дорожное движение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ое прокуратурой в администрацию Ермаковского сельсовета осталось без удовлетворения, в связи с чем прокурор в суд иск с требованием обязать орган местного самоуправления привести искусственные неровности в соответствие с требованиями ГОСТ.</w:t>
      </w:r>
    </w:p>
    <w:p>
      <w:pPr>
        <w:pStyle w:val="Normal"/>
        <w:spacing w:lineRule="atLeast" w:line="305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исковые требования прокурора удовлетворены, судебное решение было исполнено муниципалитетом в полном объеме.</w:t>
      </w:r>
    </w:p>
    <w:p>
      <w:pPr>
        <w:pStyle w:val="Normal"/>
        <w:spacing w:lineRule="atLeast" w:line="30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эффективным расходованием бюджетных средств, повлекшим необходимость повторного производства указанных работ и финансирования прокурором главе администрации сельсовета внесено представление, решается вопрос о привлечении главы муниципалитета к административной ответственности по ч. 1 ст. 15.15.3 КоАП РФ (нарушение порядка и (или условий предоставления межбюджетных трансфертов)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 края                                                                                          Р.Н. Тютюник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26:00Z</dcterms:created>
  <dc:creator>user</dc:creator>
  <dc:description/>
  <cp:keywords/>
  <dc:language>en-US</dc:language>
  <cp:lastModifiedBy>AdMin</cp:lastModifiedBy>
  <cp:lastPrinted>2021-10-07T17:59:00Z</cp:lastPrinted>
  <dcterms:modified xsi:type="dcterms:W3CDTF">2022-06-28T07:26:00Z</dcterms:modified>
  <cp:revision>17</cp:revision>
  <dc:subject/>
  <dc:title/>
</cp:coreProperties>
</file>