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 представлениям прокурора на 10 млн руб. снижена задолженность коммунальных организаций перед поставщиками коммунальных ресурсов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куратурой района проведена проверка соблюдения требований жилищного законодательства в управляющих МКД организациях, а также организациях осуществляющих поставки коммуналь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тановлено, что вопреки требованиям закона в управляющей МКД организации ООО «Жилкомхоз» в связи с не поступлением в полном объеме оплаты за фактически оказанные услуги потребителям сформировалась дебиторская задолженность в размере более 14 млн руб. в связи чем у Общества сложилась задолженность за электроснабжение перед ПАО «Красноярскэнергосбыт» на сумму более 8 млн. руб. Аналогичная задолженность сформировалась в ресурсоснабжающих организациях на общую сумму 15 млн. руб. Вместе с тем, мер ко взысканию задолженности за оказанные услуги организациями не принято в связи с ч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обеспечено надлежащее осуществление периодических обязатель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курором руководителям 4 организаций внесены представления, по результатам рассмотрения которых коммунальными организациями приняты меры ко взысканию задолженности, направлены исковые заявления на сумму более 9 млн. руб., с должниками проведена претензионная работа, в результате чего задолженность за оказанные коммунальные услуги снижена более чем на 10 млн. руб. ООО «Жилкомхоз» в полном объеме погашена задолженность перед ПАО «Красноярскэнергосбыт». Ответственные должностные лица (3 лица) привлечены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ладший советник юстиции                                                                           И.Е. Волче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AdMin</cp:lastModifiedBy>
  <cp:lastPrinted>2021-05-16T16:21:00Z</cp:lastPrinted>
  <dcterms:modified xsi:type="dcterms:W3CDTF">2022-06-28T07:27:00Z</dcterms:modified>
  <cp:revision>23</cp:revision>
  <dc:subject/>
  <dc:title/>
</cp:coreProperties>
</file>