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ле вмешательства прокуратуры Ермаковского района гражданину назначено дополнительное пенсионн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валидности вследствие военной трав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Ермаковского района проведена проверка соблюдения законодательства о государственном пенсионном обеспе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опреки требованиям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м Пенсионного фонда Российской Федерации по краю по результатам рассмотрения заявления гражданина о назначении второй государственной пенсии принято решение об отказе в ее назна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 ОПРФ имелась выписка из акта освидетельствования на МСЭ, поступившая из федеральной государственной информационной системы федерального регистра инвалидов, согласно которой гражданин является инвалид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вследствие военной трав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руководителю ОПФР по Красноярскому краю внесено представление. Гражданину назначена пенсия по инвалидности вследствие военной трав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полнительное ежемесячное материальное обеспечение в соответствии с указом Президента РФ от 01.08.2005 № 887 «О мерах по улучшению материального положения инвалидов вследствие военной травм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защиты социальных прав граждан находится на контроле прокуратуры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й советник юстиции                                                                И.Е. Волче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AdMin</cp:lastModifiedBy>
  <cp:lastPrinted>2021-08-10T12:12:00Z</cp:lastPrinted>
  <dcterms:modified xsi:type="dcterms:W3CDTF">2022-06-28T07:24:00Z</dcterms:modified>
  <cp:revision>18</cp:revision>
  <dc:subject/>
  <dc:title/>
</cp:coreProperties>
</file>