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Мигна 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игнин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за 2021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1 год по доходам в сумме 9979,86 тыс. рублей, расходам в сумме 9974,12 тыс. рублей и источник внутреннего финансирования бюджета в сумме -5,74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21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21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1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финансирования дефицита по кодам классификации источников финансирования дефицита бюджета за 2021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>7. Утвердить исполнение д</w:t>
      </w:r>
      <w:r>
        <w:rPr>
          <w:rFonts w:cs="Arial" w:ascii="Arial" w:hAnsi="Arial"/>
          <w:szCs w:val="24"/>
          <w:lang w:eastAsia="ru-RU"/>
        </w:rPr>
        <w:t>оходов бюджета сельсовета по кодам классификации доходов бюджетов за 2021 год, согласно приложению 6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  <w:lang w:eastAsia="ru-RU"/>
        </w:rPr>
        <w:t>8. Другим показателям (программам) согласно приложению 7 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>9. межбюджетных трансфертов, предоставленных бюджетам поселений, согласно приложению 8 к настоящему Решению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вступает в силу в день, следующий за днем его официального опубликования в Мигнинской информационной газет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И. Н. Афанасьев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Глава Мигнинского сельсовета                                   </w:t>
      </w:r>
      <w:r>
        <w:rPr/>
        <w:t>С.В. Югов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1733"/>
        <w:gridCol w:w="1079"/>
        <w:gridCol w:w="263"/>
        <w:gridCol w:w="309"/>
        <w:gridCol w:w="967"/>
        <w:gridCol w:w="1726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№                 </w:t>
            </w:r>
            <w:r>
              <w:rPr>
                <w:lang w:eastAsia="ru-RU"/>
              </w:rPr>
              <w:t xml:space="preserve">от        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92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,7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45,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76,4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2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6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7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AdMin\\Desktop\\Мигна\\Мигна\\Совет депутатов\\Решения 2022 год\\проект решение об исполнении бюджета за 2021 год\\Приложение 2 доходы.xls" "2!R1C1:R76C15" \a \f 4 \h  \* MERGEFORMAT </w:instrText>
      </w:r>
      <w:bookmarkStart w:id="0" w:name="_1715065476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967"/>
        <w:gridCol w:w="1134"/>
        <w:gridCol w:w="1134"/>
        <w:gridCol w:w="993"/>
        <w:gridCol w:w="113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№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1 год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по бюджет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9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9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9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49,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249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Д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 35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45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7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0"/>
        <w:gridCol w:w="134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№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21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.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.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24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0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6</w:t>
            </w:r>
          </w:p>
        </w:tc>
      </w:tr>
      <w:tr>
        <w:trPr>
          <w:trHeight w:val="7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1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8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5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7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46"/>
        <w:gridCol w:w="1087"/>
        <w:gridCol w:w="1083"/>
        <w:gridCol w:w="1250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6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1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                     №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21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59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76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3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8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6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6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3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8,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66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9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пла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 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ое правонарушение за несвоевременное исполнение предписания вышестоящих органов муниципальной программы Мигнинского сельсовета "Обеспечение безопасности и комфортных условий жизнедеятельности населения Мигнинского сельсовета" в рамках подпрограммы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6,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6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пиломатериала для ограждения кладбищ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йствие развитию налогового потенциал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77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59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7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250"/>
        <w:gridCol w:w="334"/>
        <w:gridCol w:w="2452"/>
        <w:gridCol w:w="808"/>
        <w:gridCol w:w="1763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              №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,7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979,8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 779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74,10</w:t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,7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№</w:t>
      </w:r>
      <w:r>
        <w:rPr>
          <w:bCs/>
          <w:sz w:val="24"/>
          <w:szCs w:val="24"/>
          <w:lang w:eastAsia="ru-RU"/>
        </w:rPr>
        <w:t>_____  от __.__.2022г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Доходы бюджета сельсовета по кодам классификации доходов бюджетов за 2021 год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31"/>
        <w:gridCol w:w="2617"/>
        <w:gridCol w:w="7799"/>
        <w:gridCol w:w="1431"/>
      </w:tblGrid>
      <w:tr>
        <w:trPr>
          <w:trHeight w:val="9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92,34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4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15,6</w:t>
            </w:r>
          </w:p>
        </w:tc>
      </w:tr>
      <w:tr>
        <w:trPr>
          <w:trHeight w:val="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6,2</w:t>
            </w:r>
          </w:p>
        </w:tc>
      </w:tr>
      <w:tr>
        <w:trPr>
          <w:trHeight w:val="1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9,7</w:t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 05099 10 0000 15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,6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Красноярскому кра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10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30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09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0 10 0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,86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1,42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13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 02030 01 1000 11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7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3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1</w:t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5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42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74</w:t>
            </w:r>
          </w:p>
        </w:tc>
      </w:tr>
      <w:tr>
        <w:trPr>
          <w:trHeight w:val="10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79,86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 решению Мигнинского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№_____  от __.___.2022г.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suppressAutoHyphens w:val="false"/>
        <w:jc w:val="center"/>
        <w:rPr/>
      </w:pPr>
      <w:r>
        <w:rPr/>
        <w:t xml:space="preserve">                     </w:t>
      </w:r>
      <w:r>
        <w:rPr/>
        <w:t>Перечень муниципальных программ в 2021 году                                          тыс. руб.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15"/>
        <w:gridCol w:w="1474"/>
        <w:gridCol w:w="1378"/>
        <w:gridCol w:w="1348"/>
        <w:gridCol w:w="1492"/>
      </w:tblGrid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7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Благоустройство территории Мигнинского сельсовета»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одержание улично-дорожной сети Мигнинского сельсовета»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»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6,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«Профилактика терроризма и экстремизма на территории Мигнинского сельсовета»  Совершенствование системы профилактических мер анти экстремистской направленности, предупреждение террористических проявлений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1,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5,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 8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№_____  от __.___.2022г.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жбюджетные трансферты, предоставленные бюджету сельсовета муниципального образования в 2021 году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71"/>
        <w:gridCol w:w="1550"/>
        <w:gridCol w:w="1472"/>
        <w:gridCol w:w="1424"/>
        <w:gridCol w:w="1515"/>
      </w:tblGrid>
      <w:tr>
        <w:trPr>
          <w:trHeight w:val="1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программы Мигнинского сельсовета «Развития культур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БУК ЕЦКС «Дом культуры» с. Миг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Ермаковскому районному Совету депутатов по осуществлению внешнего муниципального финансового контроля в рамках непрограммных расходов администрации Мигнинского сельсов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рмаковскому районному Совету депута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0,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4,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24,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сего за 2021 год в сельский бюджет поступило 9979,86 тыс. руб. что составляет   99,0 % к уточненному годовому плану, из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оговые доходы – 219,32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налоговые доходы –   310,74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9449,80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21 году поступило 488,59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на доходы физических лиц при плане 74,53 тыс.руб. Исполнено 73,50 тыс.руб.–99,0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23,13 тыс.руб. исполнено 22,55 тыс.руб.</w:t>
      </w:r>
      <w:r>
        <w:rPr/>
        <w:t xml:space="preserve"> </w:t>
      </w:r>
      <w:r>
        <w:rPr>
          <w:sz w:val="24"/>
          <w:szCs w:val="24"/>
        </w:rPr>
        <w:t>-97,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емельный налог- план 175,60 тыс.руб. исполнено  108,16 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61,16 тыс. ру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единый сельскохозяйственный налог при плане 7,30 тыс руб исполнено 7,21тыс.руб.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– </w:t>
      </w:r>
      <w:r>
        <w:rPr>
          <w:sz w:val="24"/>
          <w:szCs w:val="24"/>
        </w:rPr>
        <w:t>99,00%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нение за 2021 год по неналоговым дохода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 акцизам план поступления выполнен на 101,85 %, что составило 18,34 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100 % от запланированных назначений с учетом внесенных изменений план 9449,80 тыс. руб., факт 9449,80 тыс.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9974,10 тыс. руб., что 99,0 % к уточненному плану, в том числе: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4166,51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96,2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536,8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465,04 тыс. руб.;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646,58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4020,3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Здравоохранение – 42,67 тыс. руб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19-05-24T15:41:00Z</cp:lastPrinted>
  <dcterms:modified xsi:type="dcterms:W3CDTF">2022-05-26T03:33:00Z</dcterms:modified>
  <cp:revision>25</cp:revision>
  <dc:subject/>
  <dc:title>Ермаковский</dc:title>
</cp:coreProperties>
</file>