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851" w:firstLine="7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с. Мигна                           №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Мигнин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3 год и плановый период 2024 - 2025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характеристики бюджета на 2023 год и плановый период 2024 -2025 годов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игнинского сельсовета на 2023 год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прогнозируемый общий объем доходов бюджета в сумме 10750,50 тыс. 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.2. общий объем расходов бюджета в сумме 10750,50 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фицит местного бюджета в сумме 0 тыс. рублей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.4. источники внутреннего финансирования дефицита местного бюджета в сумме 0,00 тыс. рублей согласно приложению 1 к настоящему Решению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5. Утвердить основные характеристики бюджета Мигнинского сельсовета на 2024 год и на 2025 год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</w:t>
        <w:br/>
        <w:t>на 2024 год в сумме 10754,80 тыс. рублей и на 2025 год в сумме 10647,80 тыс. рублей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общий объем расходов бюджета на 2024 год в сумме 10754,80 тыс. рублей, в том числе условно утвержденные расходы   в сумме 266,10 тыс. рублей, и на 2025 год в сумме 10647,80 тыс. рублей, в том числе условно утвержденные расходы в сумме 532,10 тыс. рублей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дефицит местного бюджета на 2023 год в сумме 0,0 тыс. рублей и на 2024 год в сумме 0,0 тыс. рублей;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на 2024 год в сумме 0,00 тыс. рублей и на 2025 год в сумме 0,00 тыс. рублей согласно приложению 2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Доходы бюджета на 2023 год и плановый период 2024 -2025 годов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1. Утвердить доходы бюджета на 2023 год согласно приложению 3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2. Утвердить доходы бюджета на плановый период 2024-2025 годов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Распределение на 2023 год и плановый период </w:t>
        <w:br/>
        <w:t>2024-2025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Мигнинского бюджета, установленного пунктом 1 настоящего Реш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разделам и подразделам классификации расходов бюджетов Российской Федерации на 2023 год согласно приложениям 5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разделам и подразделам классификации расходов бюджетов Российской Федерации на плановый период 2024-2025 годов согласно приложению 6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едомственную структуру расходов бюджета на 2023 год согласно приложению 7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едомственную структуру расходов бюджета на плановый период 2024-2025 годов согласно приложению 8 к настоящему Решению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целевым статьям (государственным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3 год согласно приложению 9 к настоящему Решению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аспределение бюджетных ассигнований по целевым статьям (муниципальным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4-2025 годов согласно приложению 10 к настоящему Решению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убличные нормативные обязательства Мигнинского сельсовета.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твердить общий объем средств бюджета на исполнение публичных нормативных обязательств Мигнинского сельсовета на 2023 год в сумме 0,00 тыс. рублей, на 2024 год в сумме 0,00 тыс. рублей и на 2025 год в сумме 0,00 тыс. рублей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5. Изменение показателей сводной бюджетной росписи бюджета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глава Мигнинского сельсовета, вправе в ходе исполнения настоящего решения вносить изменения в сводную бюджетную роспись бюджета на 2023 год и плановый период 2024-2025 годов без внесения изменений в настояще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1 в случаях образования, переименования, реорганизации, ликвидации органов местного самоуправления и иных муниципальных органов Мигни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2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3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4 в случаях изменения размеров субсидий, предусмотренных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5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6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нормативных правовых актов Правительства Красноярского края, нормативных правовых актов Ермаковского района, а также соглашений, заключенных с главными распорядителями средств районного бюджета и уведомлений главных распорядителей средств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 в пределах общего объема средств, предусмотренных настоящим Решением для финансирования программ, после внесения изменений в указанную программу в установленном порядк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6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меры денежного вознаграждения лиц, замещающих муниципальные должности Мигнинского сельсовета, размеры должностных окладов по должностям муниципальной службы Мигнинского сельсовета, проиндексированные в 2009, 2011, 2012, 2013, 2015, 2018, 2019,2020,2022 годах увеличиваются (индексируются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в 2023 году на 5,5 процента с 1 октября 2023 год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 плановом периоде 2023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2025 годов на коэффициент, равный 1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щая предельная штатная численность муниципальных служащих и выборных должностных лиц.</w:t>
      </w:r>
    </w:p>
    <w:p>
      <w:pPr>
        <w:pStyle w:val="ConsPlusNormal"/>
        <w:ind w:firstLine="700"/>
        <w:jc w:val="both"/>
        <w:rPr/>
      </w:pPr>
      <w:r>
        <w:rPr>
          <w:sz w:val="24"/>
          <w:szCs w:val="24"/>
        </w:rPr>
        <w:t>Общая предельная штатная численность муниципальных служащих и выборных должностных лиц, принятая к финансовому обеспечению в 2023 году и плановом периоде 2024-2025 годов, составляет 5 штатных единицы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предельная штатная численность муниципальных служащих, органов местного самоуправления поселения всего 4 штатные единицы;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предельная штатная численность выборных должностных лиц 1 штатная единиц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Мигнинского сельсовета не вправе принимать в 2023 году и плановом периоде 2024-2025 годов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органов местного самоуправления Мигнинского сельсове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Индексация размеров заработной платы работников, не относящихся к муниципальным должностям, должностям муниципальной службы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Заработная плата работников, не относящихся к муниципальным должностям, должностям муниципальной службы, проиндексированные в 2018,2019,2020,2021, 2022 годах увеличивается (индексируется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2023 году и в плановом периоде 2024-2025 годов на коэффициент равный 1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Капитальные вложения в объекты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твердить объем капитальных вложений в объекты муниципальной собственности в соответствии с перечнем строек и объектов согласно приложению № 11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10. Муниципальные внутренние заимствования муниципального образования Мигнин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Утвердить программу муниципальных внутренних заимствований муниципального образования Мигнинский сельсовет на 2023 год и плановый период 2024-2025 годов согласно приложению № 12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1. Муниципальный внутренний долг Мигнинского сельсовета.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верхний предел муниципального внутреннего долга Мигнинского сельсовета по долговым обязательствам Мигнинского сельсовета: 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4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5 года в сумме 0,00 тыс. рублей, в том числе по муниципальным гарантиям 0,0 тыс. рублей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6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Утвердить программу муниципальных гарантий в валюте Российской Федерации на 2023 и плановый период 2024-2025 годов согласно приложению № 13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12. Особенности использования средств, получаемых казенными учреждениями в 2023 году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Доходы от сдачи в аренду имущества, находящегося в муниципальной собственности и переданного в оперативное управление  казенным учреждениям, от платных услуг, оказываемых казенными учреждениями, безвозмездные поступления от физических и юридических лиц,  в том числе добровольные пожертвования, и от иной приносящей доход деятельности, осуществляемой  казенными учреждениями (далее по тексту статьи-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3. Особенности исполнения бюджета в 2023 году</w:t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 Установить, что не использованные по состоянию на 1 января 2023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5 рабочих дней 2023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. Установить, что неиспользованные по состоянию на 1 января 2023 года остатки межбюджетных трансфертов, предоставленных бюджету муниципального образования за счет средств краев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и первых 5 рабочих дней 2023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3.Остатки средств местного бюджета на 1 января 2023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3 год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-ченным по состоянию на 1 января 2023 года обязательствам, производится главными распорядителями средств местного бюджета за счет утвержден-ных им бюджетных ассигнований на 2023 год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 Межбюджетные трансферты бюджету муниципального образ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твердить в составе расходов бюджета Мигнинского сельсовета межбюджетные трансферты бюджету муниципального района из бюджета поселения в соответствии с заключенными соглашениям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на осуществление части полномочий по решению вопросов в области культуры на 2023 год в сумме 4247,00 тыс. рублей, на 2024 год в сумме 3397,60 тыс. рублей, на 2025 год в сумме 3397,60 тыс.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 осуществление внешнего муниципального финансового контроля на 2023 год в сумме 5,42 тыс. рублей, на 2024 год в сумме 5,42 тыс. рублей, на 2025 год в сумме 5,42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5. Дорожный фонд администрации Мигн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Утвердить объем бюджетных средств дорожного фонда Мигнинского бюджета на 2023- 640,30 тыс. рублей, на 2024 год в сумме 608,80 тыс. рублей, на 2025 год в сумме 631,80 тыс.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2. Администрация поселения ежеквартально информирует сельский Совет депутатов о расходовании средств дорожного фон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3. Расходование средств дорожного фонда осуществляется в порядке, установленном администрацией поселения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Резервный фонд администрации Мигнинского сельсов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расходной части бюджета предусматривается резервный фонд администрации Мигнинского сельсовета (далее по тексту статьи – резервный фонд) на 2023 год в размере - 3,0 тыс. руб., на 2024 год - 3,0 тыс. руб., на 2025 год - 3,0 тыс. рублей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. Администрация Мигнинского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. Расходование средств резервного фонда осуществляется в порядке, установленном администрацией Мигнинского сельсовета. </w:t>
      </w:r>
    </w:p>
    <w:p>
      <w:pPr>
        <w:pStyle w:val="Normal"/>
        <w:autoSpaceDE w:val="false"/>
        <w:ind w:firstLine="70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17. Вступление в силу настоящего решения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бнародованию и вступает в силу 1 января 2023 года, но не ранее дня, следующего за днем его официального опубликования (обнародования)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на 2023 год и плановый период 2024-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 на 2023 год и плановый период  2024-2025 годов, а также после внесения соответствующих изменений в настоящее Решение.</w:t>
      </w:r>
    </w:p>
    <w:p>
      <w:pPr>
        <w:pStyle w:val="Style15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Администрация Мигнинского сельсовета ежеквартально информирует поселение о ходе исполнения бюджета в 2023 году и плановом периоде 2024-2025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Мигнинского сельсовета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игнинского сельсовета                                                                         С. В. Юг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4705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  от                                        2022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750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750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750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0 750,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50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50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50,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50,5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3597"/>
        <w:gridCol w:w="1034"/>
        <w:gridCol w:w="1172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      от                                2022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4 -2025 год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169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4 год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5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754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647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754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647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754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647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754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 647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54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47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54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47,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54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47,8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54,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47,8</w:t>
            </w:r>
          </w:p>
        </w:tc>
      </w:tr>
      <w:tr>
        <w:trPr>
          <w:trHeight w:val="390" w:hRule="atLeast"/>
        </w:trPr>
        <w:tc>
          <w:tcPr>
            <w:tcW w:w="6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079" w:footer="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9952"/>
        <w:gridCol w:w="294"/>
        <w:gridCol w:w="954"/>
      </w:tblGrid>
      <w:tr>
        <w:trPr>
          <w:trHeight w:val="36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0"/>
            <w:bookmarkStart w:id="1" w:name="RANGE!A1%3AK70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       2022 г   № 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3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9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59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,5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,1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4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7,3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12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2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9,2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4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3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,1</w:t>
            </w:r>
          </w:p>
        </w:tc>
      </w:tr>
      <w:tr>
        <w:trPr>
          <w:trHeight w:val="33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4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95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3,2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7</w:t>
            </w:r>
          </w:p>
        </w:tc>
      </w:tr>
      <w:tr>
        <w:trPr>
          <w:trHeight w:val="34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90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90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3 552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52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52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7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5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5,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9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235,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2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50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9130"/>
        <w:gridCol w:w="992"/>
        <w:gridCol w:w="992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L67"/>
            <w:bookmarkStart w:id="3" w:name="RANGE!A1%3AL67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4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             2022 г № 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4-2025 год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1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9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4г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5г.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5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3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1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9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4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9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4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1,4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,8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13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6,2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82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682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42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40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40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 840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754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 647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4" w:name="RANGE!A1%3AD30"/>
            <w:bookmarkStart w:id="5" w:name="RANGE!A1%3AD30"/>
            <w:bookmarkEnd w:id="5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                       2022  г № 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3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6" w:name="RANGE!A8%3AC30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6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34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18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60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50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1180"/>
        <w:gridCol w:w="4569"/>
      </w:tblGrid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bookmarkStart w:id="7" w:name="RANGE!A1%3AE31"/>
            <w:r>
              <w:rPr>
                <w:sz w:val="24"/>
                <w:szCs w:val="24"/>
                <w:lang w:eastAsia="ru-RU"/>
              </w:rPr>
              <w:t> </w:t>
            </w:r>
            <w:bookmarkEnd w:id="7"/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                            2022 года № </w:t>
            </w:r>
          </w:p>
        </w:tc>
      </w:tr>
      <w:tr>
        <w:trPr>
          <w:trHeight w:val="1620" w:hRule="atLeast"/>
        </w:trPr>
        <w:tc>
          <w:tcPr>
            <w:tcW w:w="150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4-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8" w:name="RANGE!A8%3AC31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8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4 год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966,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6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42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44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23,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6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1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754,8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47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725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9" w:name="RANGE!A1%3AG155"/>
            <w:bookmarkStart w:id="10" w:name="RANGE!A1%3AG155"/>
            <w:bookmarkEnd w:id="10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406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92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66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             2022 года    №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19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31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3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750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339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18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18,7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18,7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13,2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750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25"/>
        <w:gridCol w:w="1262"/>
        <w:gridCol w:w="1257"/>
        <w:gridCol w:w="1416"/>
        <w:gridCol w:w="1145"/>
        <w:gridCol w:w="1094"/>
        <w:gridCol w:w="1077"/>
      </w:tblGrid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11" w:name="RANGE!A2%3AH144"/>
            <w:bookmarkStart w:id="12" w:name="RANGE!A2%3AH144"/>
            <w:bookmarkEnd w:id="12"/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32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251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989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                       2022  года    № 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489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24-2025 годов</w:t>
            </w:r>
          </w:p>
        </w:tc>
      </w:tr>
      <w:tr>
        <w:trPr>
          <w:trHeight w:val="390" w:hRule="atLeast"/>
        </w:trPr>
        <w:tc>
          <w:tcPr>
            <w:tcW w:w="12489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4 г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5 г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75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647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944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646,5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924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25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627,9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,5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енные места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БУ "Народный дом" Мигнинского 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ённые рас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1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4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754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647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3" w:name="RANGE!A1%3AF193"/>
            <w:bookmarkStart w:id="14" w:name="RANGE!A1%3AF193"/>
            <w:bookmarkEnd w:id="14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                  2022 года №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3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4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40,3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40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4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97,5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4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,0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4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457,1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085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5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,5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750,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118"/>
        <w:gridCol w:w="1326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5" w:name="RANGE!A1%3AG194"/>
            <w:bookmarkStart w:id="16" w:name="RANGE!A1%3AG194"/>
            <w:bookmarkEnd w:id="16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6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8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                                    2022 года №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715" w:type="dxa"/>
            <w:gridSpan w:val="7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-2025 год</w:t>
            </w:r>
          </w:p>
        </w:tc>
      </w:tr>
      <w:tr>
        <w:trPr>
          <w:trHeight w:val="255" w:hRule="atLeast"/>
        </w:trPr>
        <w:tc>
          <w:tcPr>
            <w:tcW w:w="12715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24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6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2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,1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1,8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31,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31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0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63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99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02,5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приобретение препарата для уничтожения дикорастущей конопли)  в рамках подпрограммы «Обеспечение безопасности жизнедеятельности населения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97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066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61,5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92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394,2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48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20,7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7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27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6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4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5,6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41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75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647,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622"/>
        <w:gridCol w:w="917"/>
        <w:gridCol w:w="917"/>
        <w:gridCol w:w="1037"/>
        <w:gridCol w:w="795"/>
        <w:gridCol w:w="819"/>
        <w:gridCol w:w="1580"/>
        <w:gridCol w:w="1560"/>
        <w:gridCol w:w="1400"/>
      </w:tblGrid>
      <w:tr>
        <w:trPr>
          <w:trHeight w:val="253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иложение 11</w:t>
            </w:r>
          </w:p>
        </w:tc>
      </w:tr>
      <w:tr>
        <w:trPr>
          <w:trHeight w:val="58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роекту решения Мигнинского 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                                        2022 г №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560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еречень строек и объектов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10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распорядитель бюджетных средств, Муниципальная программа Мигнинского сельсовета, объект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/П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КАПИТАЛЬНЫЕ ВЛОЖЕНИЯ - ВСЕГО, в том числе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right"/>
        <w:outlineLvl w:val="1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иложение 12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проекту решения Мигнинского сельского Совета депутатов                                                                                                                            от                                2022 г №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ых внутренних заимствован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гнинского сельсовета на 2023 год и плановый период 2024-2025 годов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ие заимств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  <w:tab w:val="left" w:pos="918" w:leader="none"/>
              </w:tabs>
              <w:suppressAutoHyphens w:val="false"/>
              <w:ind w:left="-1221" w:firstLine="1113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ind w:left="0" w:hanging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both"/>
        <w:outlineLvl w:val="1"/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en-US"/>
        </w:rPr>
        <w:t>Приложение 1</w:t>
      </w:r>
      <w:r>
        <w:rPr>
          <w:b/>
          <w:sz w:val="22"/>
          <w:szCs w:val="22"/>
        </w:rPr>
        <w:t>3</w:t>
      </w:r>
    </w:p>
    <w:p>
      <w:pPr>
        <w:pStyle w:val="Normal"/>
        <w:suppressAutoHyphens w:val="false"/>
        <w:ind w:firstLine="72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к решению Мигнинского Совета депутатов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72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№</w:t>
      </w:r>
      <w:r>
        <w:rPr>
          <w:sz w:val="22"/>
          <w:szCs w:val="22"/>
          <w:lang w:eastAsia="ru-RU"/>
        </w:rPr>
        <w:t>_____ от __.__.2022г.</w:t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right="424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грамма </w:t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ых гарантий Мигнинского сельсовета в валюте Российской Федерации </w:t>
      </w:r>
    </w:p>
    <w:p>
      <w:pPr>
        <w:pStyle w:val="Normal"/>
        <w:suppressAutoHyphens w:val="false"/>
        <w:ind w:right="42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2023 год и плановый период 2024 – 2025 год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еречень подлежащих предоставлению  </w:t>
      </w:r>
    </w:p>
    <w:p>
      <w:pPr>
        <w:pStyle w:val="Normal"/>
        <w:suppressAutoHyphens w:val="false"/>
        <w:ind w:left="14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гарантий Мигнинского сельсовета в 2023 – 2025 годах</w:t>
      </w:r>
    </w:p>
    <w:p>
      <w:pPr>
        <w:pStyle w:val="Normal"/>
        <w:suppressAutoHyphens w:val="false"/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043"/>
        <w:gridCol w:w="1197"/>
        <w:gridCol w:w="1213"/>
        <w:gridCol w:w="992"/>
        <w:gridCol w:w="1035"/>
        <w:gridCol w:w="1080"/>
        <w:gridCol w:w="1080"/>
        <w:gridCol w:w="3326"/>
      </w:tblGrid>
      <w:tr>
        <w:trPr>
          <w:trHeight w:val="5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b/>
                <w:b/>
                <w:lang w:eastAsia="ru-RU"/>
              </w:rPr>
            </w:pPr>
            <w:r>
              <w:rPr>
                <w:highlight w:val="yellow"/>
                <w:lang w:eastAsia="ru-RU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Направление (цель) гарантирования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тегория и  (или) наименование принципала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муниципальных гарантий Мигнинского сельсовета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ичие права регрес-сного требова-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нализ финан-сового состоя-ния принци-пала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ые условия предоставления муниципальных гарантий Мигнинского сельсовета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щая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ind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щий объем бюджетных ассигнований, предусмотренных на исполнение муниципальных гарантий Мигнинского сельсовета</w:t>
      </w:r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возможным гарантийным случаям, в 2023 – 2025  годах</w:t>
      </w:r>
    </w:p>
    <w:p>
      <w:pPr>
        <w:pStyle w:val="Normal"/>
        <w:suppressAutoHyphens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5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060"/>
        <w:gridCol w:w="3060"/>
        <w:gridCol w:w="3413"/>
      </w:tblGrid>
      <w:tr>
        <w:trPr>
          <w:trHeight w:val="4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гарантий Мигнинского сельсовета</w:t>
            </w:r>
          </w:p>
        </w:tc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объем бюджетных ассигнований на исполнение муниципальных гарантий Мигнинского сельсовета по возможным гарантийным случаям, тыс. рублей</w:t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pacing w:val="-4"/>
                <w:lang w:eastAsia="ru-RU"/>
              </w:rPr>
              <w:t>2023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 счет источников финансирования дефицита ме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077" w:right="2096" w:gutter="0" w:header="72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39.1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19-03-11T08:38:00Z</cp:lastPrinted>
  <dcterms:modified xsi:type="dcterms:W3CDTF">2022-11-29T02:53:00Z</dcterms:modified>
  <cp:revision>57</cp:revision>
  <dc:subject/>
  <dc:title> </dc:title>
</cp:coreProperties>
</file>