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ЕКТ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РАСНОЯРСКИЙ КРАЙ ЕРМАКОВ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ИГНИН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. Мигна                                  №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«Об исполнении бюджета Мигнинского  сельсовета за 2022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ями 51,52,53 Устава Мигнинского сельсовета, Решения Мигнинского совета депутатов от 31.10.2013г. № 46-1р «О бюджетном процессе в Мигнинском сельсовете», на основании ст. 53 Устава Мигнинского сельсовета Совет депутатов </w:t>
      </w:r>
      <w:r>
        <w:rPr>
          <w:rFonts w:cs="Arial" w:ascii="Arial" w:hAnsi="Arial"/>
          <w:sz w:val="24"/>
          <w:szCs w:val="24"/>
          <w:u w:val="single"/>
        </w:rPr>
        <w:t>РЕШИЛ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21"/>
        <w:spacing w:before="0" w:after="120"/>
        <w:jc w:val="both"/>
        <w:rPr/>
      </w:pP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Утвердить отчет об исполнении бюджета Мигнинского сельсовета за 2022 год по доходам в сумме 10811,60 тыс. рублей, расходам в сумме 10689,20 тыс. рублей и источник внутреннего финансирования бюджета в сумме -122,40 тыс. рублей. </w:t>
      </w:r>
    </w:p>
    <w:p>
      <w:pPr>
        <w:pStyle w:val="21"/>
        <w:spacing w:before="0" w:after="1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2. Утвердить исполнение источников внутреннего финансирования дефицита бюджета по кодам классификации источников финансирования дефицитов бюджетов, согласно приложению 1 к настоящему Решению.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3.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Утвердить исполнение доходной части бюджета за 2022 год по статьям классификации доходов бюджетов Российской Федерации, согласно приложению 2 к настоящему Решению.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4. </w:t>
      </w:r>
      <w:r>
        <w:rPr>
          <w:rFonts w:cs="Arial" w:ascii="Arial" w:hAnsi="Arial"/>
          <w:szCs w:val="24"/>
        </w:rPr>
        <w:t>Утвердить исполнение расходной части бюджета за 2022 год по разделам, подразделам классификации расходов, согласно приложению 3 к настоящему Решению.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rPr/>
      </w:pPr>
      <w:r>
        <w:rPr>
          <w:rFonts w:cs="Arial" w:ascii="Arial" w:hAnsi="Arial"/>
          <w:bCs/>
          <w:szCs w:val="24"/>
        </w:rPr>
        <w:t>5.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Утвердить исполнение расходной части бюджета за 2022 год по ведомственной структуре расходов бюджета, согласно приложению 4 к настоящему Решению. 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6.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Утвердить исполнение финансирования дефицита по кодам классификации источников финансирования дефицита бюджета за 2022 год, согласно приложению 5 к настоящему Решению. 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rPr/>
      </w:pPr>
      <w:r>
        <w:rPr>
          <w:rFonts w:cs="Arial" w:ascii="Arial" w:hAnsi="Arial"/>
          <w:szCs w:val="24"/>
        </w:rPr>
        <w:t>7. Утвердить исполнение д</w:t>
      </w:r>
      <w:r>
        <w:rPr>
          <w:rFonts w:cs="Arial" w:ascii="Arial" w:hAnsi="Arial"/>
          <w:szCs w:val="24"/>
          <w:lang w:eastAsia="ru-RU"/>
        </w:rPr>
        <w:t>оходов бюджета сельсовета по кодам классификации доходов бюджетов за 2022 год, согласно приложению 6 к настоящему Решению.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rPr/>
      </w:pPr>
      <w:r>
        <w:rPr>
          <w:rFonts w:cs="Arial" w:ascii="Arial" w:hAnsi="Arial"/>
          <w:szCs w:val="24"/>
          <w:lang w:eastAsia="ru-RU"/>
        </w:rPr>
        <w:t>8. Другим показателям (программам) согласно приложению 7  к настоящему Решению.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ru-RU"/>
        </w:rPr>
        <w:t>9. межбюджетных трансфертов, предоставленных бюджетам поселений, согласно приложению 8 к настоящему Решению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Решение вступает в силу в день, следующий за днем его официального опубликования в Мигнинской информационной газете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И. Н. Афанасьева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Глава Мигнинского сельсовета                                          </w:t>
      </w:r>
      <w:r>
        <w:rPr/>
        <w:t xml:space="preserve">С. В. Югов  </w:t>
      </w:r>
    </w:p>
    <w:tbl>
      <w:tblPr>
        <w:tblW w:w="1020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0"/>
        <w:gridCol w:w="2380"/>
        <w:gridCol w:w="1733"/>
        <w:gridCol w:w="1186"/>
        <w:gridCol w:w="1417"/>
        <w:gridCol w:w="2410"/>
      </w:tblGrid>
      <w:tr>
        <w:trPr>
          <w:trHeight w:val="285" w:hRule="atLeast"/>
        </w:trPr>
        <w:tc>
          <w:tcPr>
            <w:tcW w:w="108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08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108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№       </w:t>
            </w:r>
            <w:r>
              <w:rPr>
                <w:lang w:eastAsia="ru-RU"/>
              </w:rPr>
              <w:t xml:space="preserve">от              </w:t>
            </w:r>
          </w:p>
        </w:tc>
      </w:tr>
      <w:tr>
        <w:trPr>
          <w:trHeight w:val="315" w:hRule="atLeast"/>
        </w:trPr>
        <w:tc>
          <w:tcPr>
            <w:tcW w:w="108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финансирования дефицита бюджета по кодам групп, подгрупп, статей, видов источников финансирования дефицитов бюджетов, кодам классификации операций сектора государственного управления, относящихся к источникам финансирования дефицитов бюджетов   бюджета  за 2022 год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</w:tr>
      <w:tr>
        <w:trPr>
          <w:trHeight w:val="1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22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 773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 811,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 773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 811,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 773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 811,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 773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 811,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809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689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809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689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809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689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809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689,2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22,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rFonts w:cs="Arial" w:ascii="Arial" w:hAnsi="Arial"/>
          <w:lang w:eastAsia="ru-RU"/>
        </w:rPr>
        <w:instrText xml:space="preserve"> LINK Excel.Sheet.8 "C:\\Users\\AdMin\\Desktop\\Мигна\\Мигна\\Совет депутатов\\Решения 2023 год\\Проект решения об исполнении бюджета за 2022 год\\Приложение 2 доходы.xls" "2!R1C1:R76C15" \a \f 4 \h </w:instrText>
      </w:r>
      <w:bookmarkStart w:id="0" w:name="_1744628341"/>
      <w:bookmarkEnd w:id="0"/>
      <w:r>
        <w:rPr>
          <w:rFonts w:cs="Arial" w:ascii="Arial" w:hAnsi="Arial"/>
          <w:sz w:val="24"/>
          <w:szCs w:val="24"/>
          <w:lang w:eastAsia="ru-RU"/>
        </w:rPr>
      </w:r>
      <w:r>
        <w:rPr>
          <w:sz w:val="24"/>
          <w:szCs w:val="24"/>
          <w:rFonts w:cs="Arial" w:ascii="Arial" w:hAnsi="Arial"/>
          <w:lang w:eastAsia="ru-RU"/>
        </w:rPr>
        <w:fldChar w:fldCharType="separate"/>
      </w:r>
      <w:r/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6"/>
        <w:gridCol w:w="411"/>
        <w:gridCol w:w="416"/>
        <w:gridCol w:w="416"/>
        <w:gridCol w:w="516"/>
        <w:gridCol w:w="416"/>
        <w:gridCol w:w="616"/>
        <w:gridCol w:w="516"/>
        <w:gridCol w:w="5640"/>
        <w:gridCol w:w="1369"/>
        <w:gridCol w:w="1238"/>
        <w:gridCol w:w="1359"/>
        <w:gridCol w:w="1341"/>
      </w:tblGrid>
      <w:tr>
        <w:trPr>
          <w:trHeight w:val="36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7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7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 Совета депутатов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7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    № 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86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ИСПОЛНЕНИЯ ДОХОДОВ БЮДЖЕТА </w:t>
            </w:r>
            <w:r>
              <w:rPr>
                <w:b/>
                <w:bCs/>
                <w:sz w:val="32"/>
                <w:szCs w:val="32"/>
                <w:lang w:eastAsia="ru-RU"/>
              </w:rPr>
              <w:t>на 2022 год.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2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о по бюджету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очнение бюджета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бюджета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 исполнения к уточненному бюджету</w:t>
            </w:r>
          </w:p>
        </w:tc>
      </w:tr>
      <w:tr>
        <w:trPr>
          <w:trHeight w:val="184" w:hRule="atLeast"/>
        </w:trPr>
        <w:tc>
          <w:tcPr>
            <w:tcW w:w="42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администратора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программы (подпрограммы)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экономической классификации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</w:tr>
      <w:tr>
        <w:trPr>
          <w:trHeight w:val="69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4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4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2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9</w:t>
            </w:r>
          </w:p>
        </w:tc>
      </w:tr>
      <w:tr>
        <w:trPr>
          <w:trHeight w:val="69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,9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,0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9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,0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,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,0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9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9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6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6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,2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,4</w:t>
            </w:r>
          </w:p>
        </w:tc>
      </w:tr>
      <w:tr>
        <w:trPr>
          <w:trHeight w:val="109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6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6,4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6,2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9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1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7,6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0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0,2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3,7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9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9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9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9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9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0,1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,8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,2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,4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,2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,4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,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,4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,2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,2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,5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7,7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7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7,7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7,9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5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5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(за исключением нотариальных действий, совершаемых консульскими учреждениями РФ. 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5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5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5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1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,5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,5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1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2,7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2,7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8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8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770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978,7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978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770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978,7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978,7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49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49,8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49,8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49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49,8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49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49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49,8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49,8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4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4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4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20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224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224,5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6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6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6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6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20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12,9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12,9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 бюджетам поселений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20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12,9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12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  <w:tc>
          <w:tcPr>
            <w:tcW w:w="13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ДМЕЗДНЫЕ ПОСТУПЛЕНИЯ ОТ НЕГОСУДАРСТВЕННЫХ ОРГАНИЗАЦИЙ</w:t>
            </w:r>
          </w:p>
        </w:tc>
        <w:tc>
          <w:tcPr>
            <w:tcW w:w="13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3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9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564,9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773,0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811,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rFonts w:cs="Arial" w:ascii="Arial" w:hAnsi="Arial"/>
          <w:lang w:eastAsia="ru-RU"/>
        </w:rPr>
        <w:instrText xml:space="preserve"> LINK Excel.Sheet.8 "C:\\Users\\AdMin\\Desktop\\Мигна\\Мигна\\Совет депутатов\\Решения 2023 год\\Проект решения об исполнении бюджета за 2022 год\\Приложение 3 распределение расходов по разделам и подразделам (Автосохраненный).xls" "Прил.3 !R1C1:R36C7" \a \f 4 \h </w:instrText>
      </w:r>
      <w:bookmarkStart w:id="1" w:name="_1744628404"/>
      <w:bookmarkEnd w:id="1"/>
      <w:r>
        <w:rPr>
          <w:rFonts w:cs="Arial" w:ascii="Arial" w:hAnsi="Arial"/>
          <w:sz w:val="24"/>
          <w:szCs w:val="24"/>
          <w:lang w:eastAsia="ru-RU"/>
        </w:rPr>
      </w:r>
      <w:r>
        <w:rPr>
          <w:sz w:val="24"/>
          <w:szCs w:val="24"/>
          <w:rFonts w:cs="Arial" w:ascii="Arial" w:hAnsi="Arial"/>
          <w:lang w:eastAsia="ru-RU"/>
        </w:rPr>
        <w:fldChar w:fldCharType="separate"/>
      </w:r>
      <w:r/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2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680"/>
        <w:gridCol w:w="1340"/>
        <w:gridCol w:w="2220"/>
        <w:gridCol w:w="1145"/>
        <w:gridCol w:w="1255"/>
        <w:gridCol w:w="1221"/>
      </w:tblGrid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к решению Совета депутатов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                            № 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расходов бюджета   по разделам, подразделам  классификации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расходов на 2022 год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в тыс. руб )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дел, подраздел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тверждено по бюджет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точнение бюджет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ение бюдж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72,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11,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91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,7</w:t>
            </w:r>
          </w:p>
        </w:tc>
      </w:tr>
      <w:tr>
        <w:trPr>
          <w:trHeight w:val="74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9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0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7,3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29,2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4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9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3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3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й фонд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дное хозяйств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1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1,5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61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78,3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78,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78,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8,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8,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8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дравоохран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,0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здравоохран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0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66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09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89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5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409"/>
        <w:gridCol w:w="1087"/>
        <w:gridCol w:w="1083"/>
        <w:gridCol w:w="1250"/>
        <w:gridCol w:w="990"/>
        <w:gridCol w:w="1264"/>
        <w:gridCol w:w="1145"/>
        <w:gridCol w:w="1255"/>
        <w:gridCol w:w="1221"/>
      </w:tblGrid>
      <w:tr>
        <w:trPr>
          <w:trHeight w:val="255" w:hRule="atLeast"/>
        </w:trPr>
        <w:tc>
          <w:tcPr>
            <w:tcW w:w="1102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Приложение 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2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к решению  Совета депутатов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28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 xml:space="preserve">от                                       г.    № 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1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Ведомственная структура расходов бюджета на 2022 год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в  тыс.руб.)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ведомств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-подраздел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по бюджет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очнение бюджет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ение бюджет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 исполнения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Администрация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64,9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09,4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89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65,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09,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89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7,7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9,9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0,3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9,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0,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9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0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0,3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ных расходов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9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0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0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9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0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0,3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9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0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0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25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29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08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7,2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5,3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29,2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8,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Мигнинского сельсовета в рамках непрограммных расходов 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6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3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3,2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9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6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9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6,8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3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3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3,6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3,6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,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,8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лата труда работников органов местного самоуправления не относящихся к должностям муниципальной службы в рамках непрограммных расходов администрации Мигнинского 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2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2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2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егион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902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егион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902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ходы на оплапту труда работникам выполняющим переданные полномочия по финансовому муниципальному контрол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ходы на оплапту труда работникам выполняющим переданные полномоч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Мигнинского сельсовета в рамках непрограммных расходов 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1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1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1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билизационная и вневоинская подготовк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4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6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4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4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по администрации Мигнинского сельсовета в рамках непрограммных расходов 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5118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6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8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 Мигнинского сельсовета "Обеспечение безопасности и комфортных условий жизнедеятельности населения Мигнинского сельсовета" на 2016-2018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,1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безопасности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я мер первичной пожарной безопасности в рамках подпрограммы "Обеспечение безопасности жизнедеятельности населения Мигнинского сельсовета" муниципальной программы "Обеспечение безопасности и комфортных условий жизнедеятельности населения Мигнинского сельсовета" на 2016-2018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6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92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6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автоматической установки пожарной безопасности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3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3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3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необходимых условий для обеспечения первичных мер пожарной безопасности в рамках подпрограммы "Обеспечение безопасности жизнедеятельности населения" муниципальной программы Мигнинского сельсовета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34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34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34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ы на обеспечения мер первичной пожарной безопасности в рамках подпрограммы "Обеспечение безопасности жизнедеятельности населения Мигнинского сельсовета" муниципальной программы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930094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4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4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,5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в безопасности гидротехнических сооружений ( обучение специалиста в области гидротехнических сооружений) по муниципальной программе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6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7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7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6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7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7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6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7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7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9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3,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3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дное хозяйство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,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,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 Благоустройство территории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,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ахование гидротехнических сооружений в рамках подпрограммы " Обеспечение безопасности жизнедеятельности населения" муниципальной прогрп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7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7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7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связанные с пректной документацией по обводному магистральному каналу находящемуся в южной части с. Мигна, ул. Береговая в рамках подпрограммы "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7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7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7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й фонд)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0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3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"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3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Содержание улично — дорожной сети Мигнин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3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, направленных на повышение безопасности дорожного движ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R3106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R3106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92R3106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"Содержание улично — дорожной сети Мигнинского сельсвета" муниципальной программы "Обеспечение безопасности и комфортных условий жизнедеятельности населения Мигнинского сельсовета" на 2016-2018 год" (содержание автомобильных дорог общего пользования местного значения)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50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50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50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руглогодичное  содержание  и ремонт улично- дорожной  в рамках подпрограммы "Содержание улично - дорожной сети Мигнинского сельсовета" муниципальной программы " Обеспечение безопасности  и комфортных условий жизнедеятельности населения Мигнинского сельсовета"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834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834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834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,6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,6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офинансирование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осуществления дорожной дея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 Содержание улично — дорожной сети Мигнинского сельсовета» муниципальной программы « Обеспечение безопасности и комфортных условий жизнедеятельности населения мигнинского сельсовета»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0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0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0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финансирования расходов на капиталный ремонт и ремонт автомобильных дорог общего пользования местного значения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0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0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0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ведение кадастровых рабо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25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25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 (уничтожение конопли)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00836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00836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00836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филактика терроризма и экстремизм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 Мигнинского сельсовета " Профилактика терроризма и экстремизма на территории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 Мигнинского сельсовета " Профилактика терроризма и экстремизма на территории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0000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зработка, изготовление и распространение памяток по профилактике, терроризма, экстремизма и ксенофобии, памяток для родителей по профилактике детского экстремизм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0083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00838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00838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1,6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1,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1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16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,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1,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ализация проектов по благоустройству территорий поселений, городских округов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5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3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5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3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му освещение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4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,6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,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щение с твердыми бытовыми отходами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 на 2017-2018 годы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49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6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49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6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49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боты и услуги в рамках подпрограммы "Благоустройство территории Мигнинского сельсовета" муниципальной программы Мигнинского сельсовета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5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6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6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5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6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действие развитию налогового потенциала в рамках подпрограммы "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7745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77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77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чие мероприятия в рамках отдельных мероприятий ( обработка территории от конопли) в рамках подпрограммы "Благоустройство территории Мигнинского сельсовета" муниципальной программы "Обеспечение безопасности и комфортных условия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0083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0083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00836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78,3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78,3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78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8,3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8,3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8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Мигнинского сельсовета " Развитие культуры" на 2016-2018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8,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8,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8,3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8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8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8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на повышение размеров оплаты труда основного и административно-управленческого персонала учреждений культур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806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8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8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8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806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8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8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8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806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8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8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8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непрограммных расходов администрации Мигнинского сельсовет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104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104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104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дравоохран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рганизация и проведение акарицидных обработок мест массового отдыха населения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4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4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55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555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4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4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финансирование организации и проведения акарицидных обработок мест массового отдыха населения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5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55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564,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809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689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8,9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96"/>
        <w:gridCol w:w="2237"/>
        <w:gridCol w:w="347"/>
        <w:gridCol w:w="2314"/>
        <w:gridCol w:w="2709"/>
      </w:tblGrid>
      <w:tr>
        <w:trPr>
          <w:trHeight w:val="28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</w:t>
            </w:r>
            <w:r>
              <w:rPr>
                <w:lang w:eastAsia="ru-RU"/>
              </w:rPr>
              <w:t xml:space="preserve">от                         № 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000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финансирования дефицита по кодам классификации источников финансирования дефицитов бюджетов  за 2022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главного администратора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лассификации источников финансирования дефицита бюджет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0 00 00 0000 0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22,4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0 00 00 0000 5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 811,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0 00 0000 5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 811,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1 00 0000 51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 811,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 811,6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0 00 00 0000 6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689,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0 00 0000 6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689,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1 00 0000 61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689,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1 10 0000 61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689,2</w:t>
            </w:r>
          </w:p>
        </w:tc>
      </w:tr>
      <w:tr>
        <w:trPr>
          <w:trHeight w:val="375" w:hRule="atLeast"/>
        </w:trPr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22,4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6</w:t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ab/>
        <w:t xml:space="preserve">к решению Мигнинского </w:t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ab/>
        <w:t xml:space="preserve">сельского Совета </w:t>
        <w:tab/>
        <w:t>депутатов</w:t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№           </w:t>
      </w:r>
      <w:r>
        <w:rPr>
          <w:bCs/>
          <w:sz w:val="24"/>
          <w:szCs w:val="24"/>
          <w:lang w:eastAsia="ru-RU"/>
        </w:rPr>
        <w:t>от                        г</w:t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</w:t>
      </w:r>
      <w:r>
        <w:rPr>
          <w:sz w:val="24"/>
          <w:szCs w:val="24"/>
          <w:lang w:eastAsia="ru-RU"/>
        </w:rPr>
        <w:t>Доходы бюджета сельсовета по кодам классификации доходов бюджетов за 2022 год</w:t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097"/>
        <w:gridCol w:w="2616"/>
        <w:gridCol w:w="8533"/>
        <w:gridCol w:w="1431"/>
      </w:tblGrid>
      <w:tr>
        <w:trPr>
          <w:trHeight w:val="9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главного админи-стратор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классификации доходов бюджета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</w:t>
            </w:r>
          </w:p>
        </w:tc>
      </w:tr>
      <w:tr>
        <w:trPr>
          <w:trHeight w:val="1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37,7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8 04020 01 1000 11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власти, уполномоченными в соответствии с законодательными актами Российской Федерации и (или) законодательными актами субъектов Российской Федерации на совершение нотариальных действ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4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15001 10 0000 15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649,8</w:t>
            </w:r>
          </w:p>
        </w:tc>
      </w:tr>
      <w:tr>
        <w:trPr>
          <w:trHeight w:val="66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35118 10 0000 15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4,4</w:t>
            </w:r>
          </w:p>
        </w:tc>
      </w:tr>
      <w:tr>
        <w:trPr>
          <w:trHeight w:val="122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40014 10 0000 15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1,6</w:t>
            </w:r>
          </w:p>
        </w:tc>
      </w:tr>
      <w:tr>
        <w:trPr>
          <w:trHeight w:val="4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49999 10 0000 15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12,9</w:t>
            </w:r>
          </w:p>
        </w:tc>
      </w:tr>
      <w:tr>
        <w:trPr>
          <w:trHeight w:val="70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4 05099 10 0000 15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безвозмездные поступления от негосударственных организаций  в бюджеты сельских посел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5025 10 0000 12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2,7</w:t>
            </w:r>
          </w:p>
        </w:tc>
      </w:tr>
      <w:tr>
        <w:trPr>
          <w:trHeight w:val="4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 05075 10 0000 12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правление Федерального казначейства по Красноярскому кра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1,2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 022300 10 0000 11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,2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 022400 10 0000 11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 022500 10 0000 11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,6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 022600 10 0000 11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3,7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едеральная налоговая служб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2,7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1000 11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1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2100 11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3000 11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20 01 1000 11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01 02030 01 1000 110 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30 01 2100 11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30 01 3100 11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10 01 1000 11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1000 11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4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2100 11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1000 11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2100 11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1000 11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9</w:t>
            </w:r>
          </w:p>
        </w:tc>
      </w:tr>
      <w:tr>
        <w:trPr>
          <w:trHeight w:val="101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2100 11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811,6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 7</w:t>
      </w:r>
    </w:p>
    <w:p>
      <w:pPr>
        <w:pStyle w:val="Normal"/>
        <w:tabs>
          <w:tab w:val="clear" w:pos="720"/>
          <w:tab w:val="left" w:pos="1134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к решению Мигнинского  </w:t>
      </w:r>
    </w:p>
    <w:p>
      <w:pPr>
        <w:pStyle w:val="Normal"/>
        <w:tabs>
          <w:tab w:val="clear" w:pos="720"/>
          <w:tab w:val="left" w:pos="11340" w:leader="none"/>
          <w:tab w:val="left" w:pos="1247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сельского Совета </w:t>
        <w:tab/>
        <w:t>депутатов</w:t>
      </w:r>
    </w:p>
    <w:p>
      <w:pPr>
        <w:pStyle w:val="Normal"/>
        <w:tabs>
          <w:tab w:val="clear" w:pos="720"/>
          <w:tab w:val="left" w:pos="11340" w:leader="none"/>
          <w:tab w:val="left" w:pos="1247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№                от                   г.</w:t>
      </w:r>
    </w:p>
    <w:p>
      <w:pPr>
        <w:pStyle w:val="Normal"/>
        <w:tabs>
          <w:tab w:val="clear" w:pos="720"/>
          <w:tab w:val="left" w:pos="11340" w:leader="none"/>
          <w:tab w:val="left" w:pos="1247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1340" w:leader="none"/>
          <w:tab w:val="left" w:pos="1247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2049" w:leader="none"/>
          <w:tab w:val="left" w:pos="12474" w:leader="none"/>
        </w:tabs>
        <w:suppressAutoHyphens w:val="false"/>
        <w:jc w:val="center"/>
        <w:rPr/>
      </w:pPr>
      <w:r>
        <w:rPr/>
        <w:t xml:space="preserve">                     </w:t>
      </w:r>
      <w:r>
        <w:rPr/>
        <w:t>Перечень муниципальных программ в 2022 году                                          тыс. руб.</w:t>
      </w:r>
    </w:p>
    <w:tbl>
      <w:tblPr>
        <w:tblW w:w="15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415"/>
        <w:gridCol w:w="1474"/>
        <w:gridCol w:w="1378"/>
        <w:gridCol w:w="1348"/>
        <w:gridCol w:w="1492"/>
      </w:tblGrid>
      <w:tr>
        <w:trPr>
          <w:trHeight w:val="9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8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о Решением о бюджете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ая роспись с учетом изменени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 «Обеспечение безопасности и комфортных условий жизнедеятельности населения Мигнинского сельсовета»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5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5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5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6,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8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8,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Благоустройство территории Мигнинского сельсовета» Комплексное решение проблем благоустройства по улучшению эстетического вида территории Мигнинского сельсовета, повышению комфортности жизни граждан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1,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Содержание улично-дорожной сети Мигнинского сельсовета» 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шествий, связанных с сопутствующими дорожными условиями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,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3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краевого бюджет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0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Обеспечение безопасности жизнедеятельности населения» Создание необходимых условий для обеспечения мер первичной пожарной безопасности, защита населения, материальных и культурных ценностей Мигнинского сельсовета от опасностей, возникающих при ЧС природного характера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а «Профилактика терроризма и экстремизма на территории Мигнинского сельсовета»  Совершенствование системы профилактических мер анти экстремистской направленности, предупреждение террористических проявлений.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5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5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5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«Развитие культуры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78,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78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78,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78,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78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78,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8</w:t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ab/>
        <w:t xml:space="preserve">к решению Мигнинского </w:t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ab/>
        <w:t xml:space="preserve">сельского Совета </w:t>
        <w:tab/>
        <w:t>депутатов</w:t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ab/>
        <w:t>№           от                     г.</w:t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жбюджетные трансферты, предоставленные бюджету сельсовета муниципального образования в 2022 году</w:t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671"/>
        <w:gridCol w:w="1550"/>
        <w:gridCol w:w="1472"/>
        <w:gridCol w:w="1424"/>
        <w:gridCol w:w="1515"/>
      </w:tblGrid>
      <w:tr>
        <w:trPr>
          <w:trHeight w:val="1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7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тверждено Решением о бюджете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ная роспись с учетом изменений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272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ередача полномочий органов местного самоуправления Мигнинского сельсовета органам местного самоуправления МО Ермаковский район в рамках программы Мигнинского сельсовета «Развития культуры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078,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078,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078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БУК ЕЦКС «Дом культуры» с. Мигн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78,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78,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78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ередача полномочий органов местного самоуправления Мигнинского сельсовета «Контрольно-счетному органу Ермаковского района» по осуществлению внешнего муниципального финансового контроля в рамках непрограммных расходов администрации Мигнинского сельсовет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рмаковскому районному Совету депутат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078,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082,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082,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pacing w:before="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ельского Совета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исполнении бюджета Мигнинского сельсовета за  2022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0"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Исполнение бюджета по доходам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firstLine="720"/>
        <w:rPr>
          <w:sz w:val="24"/>
        </w:rPr>
      </w:pPr>
      <w:r>
        <w:rPr>
          <w:sz w:val="24"/>
          <w:szCs w:val="24"/>
        </w:rPr>
        <w:t>Всего за 2022 год в сельский бюджет поступило 10811,60 тыс. руб. что составляет   100,3 % к уточненному годовому плану, из них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Налоговые доходы – 268,1 тыс. руб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Неналоговые доходы –   564,8 тыс. руб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Безвозмездные перечисления от бюджетов других уровней – 9978,7 тыс.руб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Прочие безвозмездные поступления – 0 тыс. руб.</w:t>
      </w:r>
    </w:p>
    <w:p>
      <w:pPr>
        <w:pStyle w:val="Normal"/>
        <w:keepNext w:val="true"/>
        <w:numPr>
          <w:ilvl w:val="1"/>
          <w:numId w:val="1"/>
        </w:numPr>
        <w:outlineLvl w:val="1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Собственных доходов в 2022 году поступило 832,81 тыс. руб., в том числе налоговые доходы: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outlineLvl w:val="1"/>
        <w:rPr>
          <w:sz w:val="24"/>
          <w:szCs w:val="24"/>
        </w:rPr>
      </w:pPr>
      <w:r>
        <w:rPr>
          <w:sz w:val="24"/>
        </w:rPr>
        <w:t>Налог на доходы физических лиц при плане 83,90 тыс. руб. Исполнено 83,00 тыс. руб.–99,0%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sz w:val="24"/>
          <w:szCs w:val="24"/>
        </w:rPr>
        <w:t>налог на имущество физических лиц при плане 46,16 тыс. руб. исполнено 45,42 тыс. руб.</w:t>
      </w:r>
      <w:r>
        <w:rPr/>
        <w:t xml:space="preserve"> </w:t>
      </w:r>
      <w:r>
        <w:rPr>
          <w:sz w:val="24"/>
          <w:szCs w:val="24"/>
        </w:rPr>
        <w:t>-98,00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sz w:val="24"/>
          <w:szCs w:val="24"/>
        </w:rPr>
        <w:t>земельный налог- план 143,96 тыс. руб. исполнено  129,36  тыс. руб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недополучено – 14,6 тыс. руб.)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единый сельскохозяйственный налог при плане 4,85 тыс руб исполнено 4,85тыс.руб.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– </w:t>
      </w:r>
      <w:r>
        <w:rPr>
          <w:sz w:val="24"/>
          <w:szCs w:val="24"/>
        </w:rPr>
        <w:t>100,00%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Исполнение за 2022 год по неналоговым доходам: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- по акцизам план поступления выполнен на 115,4 %, что составило 54,84 тыс. руб.;</w:t>
      </w:r>
    </w:p>
    <w:p>
      <w:pPr>
        <w:pStyle w:val="Normal"/>
        <w:ind w:firstLine="720"/>
        <w:rPr>
          <w:b/>
          <w:b/>
          <w:sz w:val="24"/>
          <w:u w:val="single"/>
        </w:rPr>
      </w:pPr>
      <w:r>
        <w:rPr>
          <w:sz w:val="24"/>
        </w:rPr>
        <w:t xml:space="preserve">- безвозмездных перечислений от бюджетов других уровней получено 100 % от запланированных назначений с учетом внесенных изменений план 9978,71 тыс. руб., факт 9978,71 тыс. руб. </w:t>
      </w:r>
    </w:p>
    <w:p>
      <w:pPr>
        <w:pStyle w:val="Normal"/>
        <w:ind w:left="51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10" w:hanging="0"/>
        <w:rPr/>
      </w:pP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Исполнение бюджета по расходам</w:t>
      </w:r>
      <w:r>
        <w:rPr>
          <w:sz w:val="24"/>
          <w:u w:val="single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сполнение бюджета по отраслям составляет – 9974,10 тыс. руб., что 99,0 % к уточненному плану, в том числе:</w:t>
      </w:r>
    </w:p>
    <w:p>
      <w:pPr>
        <w:pStyle w:val="Normal"/>
        <w:spacing w:lineRule="auto" w:line="360"/>
        <w:ind w:left="510" w:hanging="0"/>
        <w:rPr>
          <w:sz w:val="24"/>
        </w:rPr>
      </w:pPr>
      <w:r>
        <w:rPr>
          <w:sz w:val="24"/>
        </w:rPr>
        <w:t>Общегосударственные вопросы – 4166,51 тыс. руб.;</w:t>
      </w:r>
    </w:p>
    <w:p>
      <w:pPr>
        <w:pStyle w:val="Normal"/>
        <w:spacing w:lineRule="auto" w:line="360"/>
        <w:ind w:left="510" w:hanging="0"/>
        <w:rPr>
          <w:sz w:val="24"/>
        </w:rPr>
      </w:pPr>
      <w:r>
        <w:rPr>
          <w:sz w:val="24"/>
        </w:rPr>
        <w:t>Национальная оборона – 96,20 тыс. руб.;</w:t>
      </w:r>
    </w:p>
    <w:p>
      <w:pPr>
        <w:pStyle w:val="Normal"/>
        <w:spacing w:lineRule="auto" w:line="360"/>
        <w:ind w:left="510" w:hanging="0"/>
        <w:rPr>
          <w:sz w:val="24"/>
        </w:rPr>
      </w:pPr>
      <w:r>
        <w:rPr>
          <w:sz w:val="24"/>
        </w:rPr>
        <w:t>Национальная безопасность и правоохранительная деятельность –536,80 тыс. руб.;</w:t>
      </w:r>
    </w:p>
    <w:p>
      <w:pPr>
        <w:pStyle w:val="Normal"/>
        <w:spacing w:lineRule="auto" w:line="360"/>
        <w:ind w:left="510" w:hanging="0"/>
        <w:rPr>
          <w:sz w:val="24"/>
        </w:rPr>
      </w:pPr>
      <w:r>
        <w:rPr>
          <w:sz w:val="24"/>
        </w:rPr>
        <w:t xml:space="preserve">Национальная экономика  -  465,04 тыс. руб.; </w:t>
      </w:r>
    </w:p>
    <w:p>
      <w:pPr>
        <w:pStyle w:val="Normal"/>
        <w:spacing w:lineRule="auto" w:line="360"/>
        <w:ind w:left="510" w:hanging="0"/>
        <w:rPr>
          <w:sz w:val="24"/>
        </w:rPr>
      </w:pPr>
      <w:r>
        <w:rPr>
          <w:sz w:val="24"/>
        </w:rPr>
        <w:t>Жилищно-коммунальное хозяйство – 646,58тыс. руб.;</w:t>
      </w:r>
    </w:p>
    <w:p>
      <w:pPr>
        <w:pStyle w:val="Normal"/>
        <w:spacing w:lineRule="auto" w:line="360"/>
        <w:ind w:left="510" w:hanging="0"/>
        <w:rPr>
          <w:sz w:val="24"/>
        </w:rPr>
      </w:pPr>
      <w:r>
        <w:rPr>
          <w:sz w:val="24"/>
        </w:rPr>
        <w:t>Культура, кинематография –4020,30 тыс. руб.;</w:t>
      </w:r>
    </w:p>
    <w:p>
      <w:pPr>
        <w:pStyle w:val="Normal"/>
        <w:spacing w:lineRule="auto" w:line="360"/>
        <w:ind w:left="510" w:hanging="0"/>
        <w:rPr>
          <w:sz w:val="24"/>
        </w:rPr>
      </w:pPr>
      <w:r>
        <w:rPr>
          <w:sz w:val="24"/>
        </w:rPr>
        <w:t>Здравоохранение – 42,67 тыс. руб.</w:t>
      </w:r>
    </w:p>
    <w:p>
      <w:pPr>
        <w:pStyle w:val="Normal"/>
        <w:spacing w:lineRule="auto" w:line="360"/>
        <w:ind w:left="510"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pacing w:lineRule="auto" w:line="360"/>
        <w:ind w:left="510" w:hanging="0"/>
        <w:rPr/>
      </w:pPr>
      <w:r>
        <w:rPr>
          <w:sz w:val="24"/>
        </w:rPr>
        <w:tab/>
        <w:t>Главный бухгалтер:                                              О. Г.  Никитина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660"/>
    </w:pPr>
    <w:rPr>
      <w:sz w:val="24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right"/>
    </w:pPr>
    <w:rPr>
      <w:rFonts w:ascii="Courier New" w:hAnsi="Courier New" w:cs="Courier New"/>
      <w:b/>
      <w:bCs/>
      <w:sz w:val="24"/>
      <w:szCs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uppressAutoHyphens w:val="false"/>
      <w:spacing w:before="100" w:after="100"/>
    </w:pPr>
    <w:rPr/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4"/>
      <w:szCs w:val="1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100" w:after="100"/>
      <w:textAlignment w:val="top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shd w:fill="CCFFCC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suppressAutoHyphens w:val="false"/>
      <w:spacing w:before="100" w:after="100"/>
      <w:jc w:val="both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hd w:fill="FFFF00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suppressAutoHyphens w:val="false"/>
      <w:spacing w:before="100" w:after="100"/>
    </w:pPr>
    <w:rPr>
      <w:rFonts w:ascii="Arial" w:hAnsi="Arial" w:cs="Arial"/>
      <w:b/>
      <w:bCs/>
      <w:color w:val="333333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FF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FF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FF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3:00:00Z</dcterms:created>
  <dc:creator>.СЕКРЕТАРЬ-РЕФЕРЕНТ</dc:creator>
  <dc:description/>
  <cp:keywords/>
  <dc:language>en-US</dc:language>
  <cp:lastModifiedBy>AdMin</cp:lastModifiedBy>
  <cp:lastPrinted>2022-05-26T14:12:00Z</cp:lastPrinted>
  <dcterms:modified xsi:type="dcterms:W3CDTF">2023-05-03T07:29:00Z</dcterms:modified>
  <cp:revision>27</cp:revision>
  <dc:subject/>
  <dc:title>Ермаковский</dc:title>
</cp:coreProperties>
</file>