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/>
        </w:rPr>
      </w:pPr>
      <w:r>
        <w:rPr/>
        <w:t>КРАСНОЯРСКИЙ   КРАЙ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ЕРМАКОВСКИЙ   РАЙОН</w:t>
      </w:r>
    </w:p>
    <w:p>
      <w:pPr>
        <w:pStyle w:val="Normal"/>
        <w:spacing w:lineRule="atLeast" w:line="240"/>
        <w:jc w:val="center"/>
        <w:rPr/>
      </w:pPr>
      <w:r>
        <w:rPr/>
        <w:t>АДМИНИСТРАЦИЯ   МИГНИН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« 20» ноября  2022 г.                              с. Мигна                           № 23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и порядка учета предложений  по проекту решения  «О внесении изменений в решение Мигнинского Совета депутатов от 02.07.2012 № 34-3 р «Об утверждении  Правил благоустройства и содержания территории Мигнинского сельсове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8, 44  Федерального закона от 06.10.2003г № 131-ФЗ« Об общих принципах организации местного самоуправления в РФ, решением сельского Совета депутатов от 16.01.2006г № 05-32р « Об утверждении Положения « О публичных слушаниях», ст.20,37 Устава Мигни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«О внесении изменений в решение Мигнинского Совета депутатов от 02.07.2012 № 34-3 р «Об утверждении  Правил благоустройства и содержания территории Мигнинского сельсовета» на  12-00 час  23 декабря   2022 года здание администрации Мигнинского сельсовета по адресу: с. Мигна, ул. Щетинкина,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инятия предложений граждан по проекту решения «О внесении изменений в решение Мигнинского Совета депутатов от 02.07.2012 № 34-3 р «Об утверждении  Правил благоустройства и содержания территории Мигнинского сельсовета»  по 21 декабря    2022 года  включи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 решения </w:t>
      </w:r>
      <w:r>
        <w:rPr>
          <w:sz w:val="28"/>
          <w:szCs w:val="28"/>
        </w:rPr>
        <w:t>«О внесении изменений в решение Мигнинского Совета депутатов от 02.07.2012 № 34-3 р «Об утверждении  Правил благоустройства и содержания территории Мигнинского сельсовета»</w:t>
      </w:r>
      <w:r>
        <w:rPr>
          <w:bCs/>
          <w:sz w:val="28"/>
          <w:szCs w:val="28"/>
        </w:rPr>
        <w:t xml:space="preserve">, опубликован  на официальном сайте администрации Мигнинского  сельсове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igna</w:t>
      </w:r>
      <w:r>
        <w:rPr>
          <w:b/>
          <w:sz w:val="28"/>
          <w:szCs w:val="28"/>
        </w:rPr>
        <w:t>.ru»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 xml:space="preserve"> 20 ноября     2022года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вести до сведений граждан, что предложения по проектам решений сельского Совета депутатов «О внесении изменений в решение Мигнинского Совета депутатов от 02.07.2012 № 34-3 р «Об утверждении  Правил благоустройства и содержания территории Мигнинского сельсовета»  могут подаваться в администрацию Мигнинского сельсовета по адресу: с. Мигна, ул. Щетинкина,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распоряжени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гнинского сельсовета                                            С.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08:00Z</dcterms:created>
  <dc:creator>1</dc:creator>
  <dc:description/>
  <cp:keywords/>
  <dc:language>en-US</dc:language>
  <cp:lastModifiedBy>AdMin</cp:lastModifiedBy>
  <cp:lastPrinted>2022-03-21T09:08:00Z</cp:lastPrinted>
  <dcterms:modified xsi:type="dcterms:W3CDTF">2022-11-29T04:25:00Z</dcterms:modified>
  <cp:revision>10</cp:revision>
  <dc:subject/>
  <dc:title>РОССИЙСКАЯ    ФЕДЕРАЦИЯ</dc:title>
</cp:coreProperties>
</file>