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3.03.2023                                    с. Мигна                                    № 27-02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и дополнений в решение  Мигнинского сельского Совета депутатов от 26.12.2022 № 25-01р «О бюджете Мигнинского сельсовета на 2023 год и плановый период 2024- 2025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3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0770,40» заменить цифрами «11030,2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0770,40» заменить цифрами «11189,0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3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3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3 год» к решению, изложив его в редакции согласно приложению 5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3 год» к решению, изложив его в редакции согласно приложению 7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3 год» к решению, изложив его в редакции согласно приложению  9  настоящего решения.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2 г. № 25-01р «О бюджете Мигнинского сельсовета на 2023 год и плановый период 2024-2025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2.1. В пункте 1.5 Основные характеристики Мигнинского бюджета на плановый период 2024-2025 годов изменения следующего характер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подпункте 2.2 цифры  «10754,80»  заменить цифрами «10855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3 цифры  «10754,80»  заменить цифрами «10855,9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4 цифры  «10647,80»  заменить цифрами «10760,10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дпункте 2.5 цифры  «10647,80»  заменить цифрами «10760,10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2 Внести изменения в приложение 2 «Источники внутреннего    финансирования дефицита Мигнинского бюджета на 2024-2025 годы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 Внести изменения в приложение 4 «Доходы Мигнинского бюджета на 2024-2025 годы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 Внести изменения в приложение 6 «Распределение расходов бюджета по разделам и подразделам классификации расходов бюджетов Российской Федерации на 2024-2025 годы» к решению, изложив его в редакции согласно приложению 6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 Внести изменения в приложение 8 «Ведомственная структура расходов Мигнинского   бюджета на 2024-2025 годы» к решению, изложив его в редакции согласно приложению 8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 Внести изменения в приложение 10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-2025 годы» к решению, изложив его в редакции согласно приложению  10  настоящего решения.</w:t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446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7-02р  от 03.03.2023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от 26.12.2022 г. 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30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30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30,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1 030,2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8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240"/>
        <w:gridCol w:w="3403"/>
        <w:gridCol w:w="1038"/>
        <w:gridCol w:w="237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7-02р   от 03.03.2023 г.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25-01р   от 26.12.2022 г. 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09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-2025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-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60,1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60,1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55,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60,1</w:t>
            </w:r>
          </w:p>
        </w:tc>
      </w:tr>
      <w:tr>
        <w:trPr>
          <w:trHeight w:val="390" w:hRule="atLeast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3"/>
            <w:bookmarkStart w:id="1" w:name="RANGE!A1%3AK73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03.03.2023 г. № 27-02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от 26.12.2022 г. № 25-0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7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17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27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0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520,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30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800"/>
        <w:gridCol w:w="800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70"/>
            <w:bookmarkStart w:id="3" w:name="RANGE!A1%3AL70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3.03.2023 г.   №  27-02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4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26.12.2022 г.  № 25-01р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39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-2025 годы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84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5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9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9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94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5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5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99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 95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855,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60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4"/>
            <w:bookmarkStart w:id="5" w:name="RANGE!A1%3AD34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</w:t>
            </w:r>
            <w:r>
              <w:rPr>
                <w:lang w:eastAsia="ru-RU"/>
              </w:rPr>
              <w:t xml:space="preserve">от 03.03.2023 г.    № 27-02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</w:t>
            </w:r>
            <w:r>
              <w:rPr>
                <w:lang w:eastAsia="ru-RU"/>
              </w:rPr>
              <w:t>от  26.12.2022 г.    №  25-01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8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459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8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89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1593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7" w:name="RANGE!A1%3AE35"/>
            <w:r>
              <w:rPr>
                <w:sz w:val="24"/>
                <w:szCs w:val="24"/>
                <w:lang w:eastAsia="ru-RU"/>
              </w:rPr>
              <w:t> </w:t>
            </w:r>
            <w:bookmarkEnd w:id="7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03.03.2023 г.    №  27-02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 26.12.2022 г.    № 25-01р</w:t>
            </w:r>
          </w:p>
        </w:tc>
      </w:tr>
      <w:tr>
        <w:trPr>
          <w:trHeight w:val="1620" w:hRule="atLeast"/>
        </w:trPr>
        <w:tc>
          <w:tcPr>
            <w:tcW w:w="120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-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12%3AC35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66,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2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4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855,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60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158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G170"/>
            <w:bookmarkStart w:id="10" w:name="RANGE!A1%3AG170"/>
            <w:bookmarkEnd w:id="10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03.03.2023 г.   № 27-02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3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5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09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2022 г.  №  25-01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3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480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59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59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59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54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адастровых рабо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5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8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189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25"/>
        <w:gridCol w:w="1262"/>
        <w:gridCol w:w="1257"/>
        <w:gridCol w:w="1430"/>
        <w:gridCol w:w="1145"/>
        <w:gridCol w:w="1255"/>
        <w:gridCol w:w="1111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1" w:name="RANGE!A2%3AH150"/>
            <w:bookmarkStart w:id="12" w:name="RANGE!A2%3AH150"/>
            <w:bookmarkEnd w:id="12"/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41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60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98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03.03.2023 г.  № 27-02р 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риложение № 8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941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198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3198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85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6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4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6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25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85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60,1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48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3" w:name="RANGE!A1%3AF208"/>
            <w:bookmarkStart w:id="14" w:name="RANGE!A1%3AF208"/>
            <w:bookmarkEnd w:id="14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03.03.2023 г.  № 27-02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 26.12.2022 г.  № 25-01р 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7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7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70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7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"Обеспечение безопасности жизнедеятельности населения" муниципальной программы "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2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18,1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151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8,2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астровые рабо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25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189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5" w:name="RANGE!A1%3AG200"/>
            <w:bookmarkStart w:id="16" w:name="RANGE!A1%3AG200"/>
            <w:bookmarkEnd w:id="16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03.03.2023 г.  №  27-02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70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26.12.2022 года №  25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-2025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5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0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214,8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первичных мер пожарной безопасности в рамках подпрограммы  "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,3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6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1,5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9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5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60,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1259" w:gutter="0" w:header="720" w:top="1134" w:footer="72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suppressAutoHyphens w:val="fals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23-03-03T08:56:00Z</cp:lastPrinted>
  <dcterms:modified xsi:type="dcterms:W3CDTF">2023-03-06T06:27:00Z</dcterms:modified>
  <cp:revision>63</cp:revision>
  <dc:subject/>
  <dc:title> </dc:title>
</cp:coreProperties>
</file>