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961" w:leader="none"/>
        </w:tabs>
        <w:ind w:left="-720" w:right="-851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8.04.2023                                                    с. Мигна                                    № 30-01р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Мигнинского сельского Совета депутатов от 26.12.2022 № 25-01р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«О бюджете Мигнинского сельсовета на 2023 год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и плановый период 2024- 2025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игнин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ести изменения и дополнения в решение Мигнинского Совета депутатов от 26.12.2022 г. № 25-01р «О бюджете Мигнинского сельсовета на 2023 год и плановый период 2024-2025 год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 В пункте 1. Основные характеристики Мигнинского бюджета на 2023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1 цифры  «10770,40» заменить цифрами «13066,68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2 цифры  «10770,40» заменить цифрами «13225,51»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 Внести изменения в приложение 1 «Источники внутреннего    финансирования дефицита Мигнинского бюджета на 2023 год» к решению, изложив его в редакции согласно приложению 1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3 Внести изменения в приложение 3 «Доходы Мигнинского бюджета на 2023 год» к решению, изложив его в редакции согласно приложению 2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4 Внести изменения в приложение 5 «Распределение расходов бюджета по разделам и подразделам классификации расходов бюджетов Российской Федерации на 2023 год» к решению, изложив его в редакции согласно приложению 3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5 Внести изменения в приложение 7 «Ведомственная структура расходов Мигнинского   бюджета на 2023 год» к решению, изложив его в редакции согласно приложению 4 настоящего решения.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6 Внести изменения в приложение 9 «Распределение бюджетных ассигнований по целевым статьям (муниципальным программам  Мигнинского  сельсовета и непрограммным направлениям  деятельности), группам и подгруппам видов расходов, разделам, подразделам классификации расходов  бюджета на 2023 год» к решению, изложив его в редакции согласно приложению  5  настоящего решения.</w:t>
      </w:r>
    </w:p>
    <w:p>
      <w:pPr>
        <w:pStyle w:val="Normal"/>
        <w:suppressAutoHyphens w:val="false"/>
        <w:spacing w:before="0" w:after="60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106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шение вступает в силу после официального опубликования (обнародования).                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Председатель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4"/>
          <w:szCs w:val="24"/>
          <w:lang w:eastAsia="ru-RU"/>
        </w:rPr>
        <w:t>Сельского Совета депутатов                                                        И. Н. Афанасьев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Глава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игнинского   сельсовета                                                             С. В. Югов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80"/>
        <w:gridCol w:w="240"/>
        <w:gridCol w:w="4465"/>
        <w:gridCol w:w="1308"/>
      </w:tblGrid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 xml:space="preserve">депутатов № 30-01 р  от 28.04 .2023 г.  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 xml:space="preserve">депутатов № 25-01р  от 26.12.2022 г.  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19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23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13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год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8,8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3 066,7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3 066,7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3 066,7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3 066,7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225,5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225,5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225,5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225,5</w:t>
            </w:r>
          </w:p>
        </w:tc>
      </w:tr>
      <w:tr>
        <w:trPr>
          <w:trHeight w:val="375" w:hRule="atLeast"/>
        </w:trPr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8,8</w:t>
            </w:r>
          </w:p>
        </w:tc>
      </w:tr>
    </w:tbl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079" w:footer="720" w:bottom="1258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6"/>
        <w:gridCol w:w="388"/>
        <w:gridCol w:w="416"/>
        <w:gridCol w:w="416"/>
        <w:gridCol w:w="516"/>
        <w:gridCol w:w="416"/>
        <w:gridCol w:w="616"/>
        <w:gridCol w:w="680"/>
        <w:gridCol w:w="10246"/>
        <w:gridCol w:w="954"/>
      </w:tblGrid>
      <w:tr>
        <w:trPr>
          <w:trHeight w:val="36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1%3AK75"/>
            <w:bookmarkStart w:id="1" w:name="RANGE!A1%3AK75"/>
            <w:bookmarkEnd w:id="1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 xml:space="preserve">от  28.04.2023 г. №  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от 26.12.2022 г. № 25-01р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8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23 год</w:t>
            </w:r>
          </w:p>
        </w:tc>
      </w:tr>
      <w:tr>
        <w:trPr>
          <w:trHeight w:val="24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10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3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9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5</w:t>
            </w:r>
          </w:p>
        </w:tc>
      </w:tr>
      <w:tr>
        <w:trPr>
          <w:trHeight w:val="8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,1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4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4,3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,3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,3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2</w:t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2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9,2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9,2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3,4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3,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9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6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,1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,1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4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4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3,2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9,7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207,1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207,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27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27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27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,6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,5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447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447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447,2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3066,7</w:t>
            </w:r>
          </w:p>
        </w:tc>
      </w:tr>
    </w:tbl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3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00"/>
        <w:gridCol w:w="1800"/>
        <w:gridCol w:w="4569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2" w:name="RANGE!A1%3AD34"/>
            <w:bookmarkStart w:id="3" w:name="RANGE!A1%3AD34"/>
            <w:bookmarkEnd w:id="3"/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                              </w:t>
            </w:r>
            <w:r>
              <w:rPr>
                <w:lang w:eastAsia="ru-RU"/>
              </w:rPr>
              <w:t xml:space="preserve">от   28.04. 2023 г.    № 30-01р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</w:t>
            </w:r>
            <w:r>
              <w:rPr>
                <w:lang w:eastAsia="ru-RU"/>
              </w:rPr>
              <w:t>от  26.12.2022 г.    №  25-01р</w:t>
            </w:r>
          </w:p>
        </w:tc>
      </w:tr>
      <w:tr>
        <w:trPr>
          <w:trHeight w:val="1620" w:hRule="atLeast"/>
        </w:trPr>
        <w:tc>
          <w:tcPr>
            <w:tcW w:w="1388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23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4" w:name="RANGE!A12%3AC34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4"/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483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59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278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57,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95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пенсии муниципальным служащи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225,5</w:t>
            </w:r>
          </w:p>
        </w:tc>
      </w:tr>
    </w:tbl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2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360"/>
        <w:gridCol w:w="1262"/>
        <w:gridCol w:w="1257"/>
        <w:gridCol w:w="1536"/>
        <w:gridCol w:w="1145"/>
        <w:gridCol w:w="1158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5" w:name="RANGE!A1%3AG187"/>
            <w:bookmarkStart w:id="6" w:name="RANGE!A1%3AG187"/>
            <w:bookmarkEnd w:id="6"/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3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58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96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от  28.04 .2023 г.      № 30-01р 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3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7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58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96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26.12.2022 г.  №  25-01р 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63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едомственная структура расходов Мигнинского бюджета </w:t>
            </w:r>
          </w:p>
        </w:tc>
      </w:tr>
      <w:tr>
        <w:trPr>
          <w:trHeight w:val="390" w:hRule="atLeast"/>
        </w:trPr>
        <w:tc>
          <w:tcPr>
            <w:tcW w:w="126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на 2023 год                                                            (тыс. руб.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 225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460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439,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439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439,5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434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627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27,9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 ммных расходах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2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8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8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адастровых рабо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8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9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8,9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5,3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5,3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5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5,3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луживание автоматической установки пожарной сигнализации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жарные рейды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 "в рамках  подпрограммы " 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257,9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257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257,9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улично-дорожной сет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551,6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51,6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51,6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,3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,3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адастровых работ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связанные с уничтожением дикорастущей конопли в рамках подпрограммы «Обеспечение безопасности жизнедеятельности населения» муниципальной программы</w:t>
              <w:br/>
              <w:t xml:space="preserve"> «Обеспечение безопасности и комфортных условий жизнедеятельности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89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7,0</w:t>
            </w:r>
          </w:p>
        </w:tc>
      </w:tr>
      <w:tr>
        <w:trPr>
          <w:trHeight w:val="12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7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7,0</w:t>
            </w:r>
          </w:p>
        </w:tc>
      </w:tr>
      <w:tr>
        <w:trPr>
          <w:trHeight w:val="12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объектов коммунального хозяйства в рамках подпрограммы "Благоустройство Мигнинского сельсовета" муниципальной программы "Обеспечение безопасности и комфортных условий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7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7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7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12,1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12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12,1</w:t>
            </w:r>
          </w:p>
        </w:tc>
      </w:tr>
      <w:tr>
        <w:trPr>
          <w:trHeight w:val="11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 территории Мигнинского сельсовета» муниципальной программы Мигнинского сельсовета "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12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11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ые места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19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в организации деятельности по сбору, транспортировке, обработке, утилизации, обезвреживанию, захоронению твёрдых  коммунальных отходов, в части содержания мест сбора, накопления, размещения отходов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общественных мест на территории Мигнинского сельсовета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8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 225,5</w:t>
            </w:r>
          </w:p>
        </w:tc>
      </w:tr>
    </w:tbl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1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20"/>
        <w:gridCol w:w="1536"/>
        <w:gridCol w:w="1145"/>
        <w:gridCol w:w="1257"/>
        <w:gridCol w:w="1647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7" w:name="RANGE!A1%3AF228"/>
            <w:bookmarkStart w:id="8" w:name="RANGE!A1%3AF228"/>
            <w:bookmarkEnd w:id="8"/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от   28.04 .2023 г.  № 30-01р 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 26.12.2022 г.  № 25-01р 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1918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3 год</w:t>
            </w:r>
          </w:p>
        </w:tc>
      </w:tr>
      <w:tr>
        <w:trPr>
          <w:trHeight w:val="255" w:hRule="atLeast"/>
        </w:trPr>
        <w:tc>
          <w:tcPr>
            <w:tcW w:w="11918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80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89,1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объектов коммунального хозяйства в рамках подпрограммы "Благоустройство Мигнинского сельсовета" муниципальной программы "Обеспечение безопасности и комфортных условий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85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 территории Мигнинского сельсовета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общественных мест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18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в организации деятельности по сбору, транспортировке, обработке, утилизации, обезвреживанию, захоронению твёрдых  коммунальных отходов, в части содержания мест сбора, накопления, размещения отходов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общественных мест на территории Мигнинского сельсовета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улично-дорожной сети Мигнинского сельсовета 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257,9</w:t>
            </w:r>
          </w:p>
        </w:tc>
      </w:tr>
      <w:tr>
        <w:trPr>
          <w:trHeight w:val="13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улично-дорожной сет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51,6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51,6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51,6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51,6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51,6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6,3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6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706,3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706,3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706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333,6</w:t>
            </w:r>
          </w:p>
        </w:tc>
      </w:tr>
      <w:tr>
        <w:trPr>
          <w:trHeight w:val="19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ахование гидротехнических сооружений в рамках подпрограммы "Обеспечение безопасности жизнедеятельности муниципальной программы «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14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жарных рейдов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расходов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7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3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стремизм и террориз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деятельности по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стремизм и террориз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адастровых работ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безопасности жизнедеятель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связанные с уничтожением дикорастущей конопли в рамках подпрограммы «Обеспечение безопасности жизнедеятельности населения» муниципальной программы</w:t>
              <w:br/>
              <w:t xml:space="preserve"> «Обеспечение безопасности и комфортных условий жизнедеятельности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безопасности жизнедеятель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Ермаковского района Красноярского края «Развитие культуры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16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едача полномочий органов местного самоуправления Мигнинского сельсовета органам местного самоуправления МО Ермаковский район в рамках муниципальной программы Мигнинского сельсовета «Развитие культуры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597,8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8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8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8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9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9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9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9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151,8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48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48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48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27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8,2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8,2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8,2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2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Мигнинского сельсовета в рамках непрограммных расходов 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е рабо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25,5</w:t>
            </w:r>
          </w:p>
        </w:tc>
      </w:tr>
    </w:tbl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1259" w:gutter="0" w:header="720" w:top="1134" w:footer="72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2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0.0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Xl65">
    <w:name w:val="xl65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hd w:fill="FFFF00" w:val="clear"/>
      <w:suppressAutoHyphens w:val="false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126">
    <w:name w:val="xl126"/>
    <w:basedOn w:val="Normal"/>
    <w:qFormat/>
    <w:pP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cp:keywords/>
  <dc:language>en-US</dc:language>
  <cp:lastModifiedBy>AdMin</cp:lastModifiedBy>
  <cp:lastPrinted>2023-04-03T08:43:00Z</cp:lastPrinted>
  <dcterms:modified xsi:type="dcterms:W3CDTF">2023-04-27T02:44:00Z</dcterms:modified>
  <cp:revision>63</cp:revision>
  <dc:subject/>
  <dc:title> </dc:title>
</cp:coreProperties>
</file>