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6.2023                                       с. Мигна                                  № 32-01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игнин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за 2022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21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2 год по доходам в сумме 10811,60 тыс. рублей, расходам в сумме 10689,20 тыс. рублей и источник внутреннего финансирования бюджета в сумме -122,40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22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22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2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финансирования дефицита по кодам классификации источников финансирования дефицита бюджета за 2022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>7. Утвердить исполнение д</w:t>
      </w:r>
      <w:r>
        <w:rPr>
          <w:rFonts w:cs="Arial" w:ascii="Arial" w:hAnsi="Arial"/>
          <w:szCs w:val="24"/>
          <w:lang w:eastAsia="ru-RU"/>
        </w:rPr>
        <w:t>оходов бюджета сельсовета по кодам классификации доходов бюджетов за 2022 год, согласно приложению 6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  <w:lang w:eastAsia="ru-RU"/>
        </w:rPr>
        <w:t>8. Другим показателям (программам) согласно приложению 7 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>9. Межбюджетных трансфертов, предоставленных бюджетам поселений, согласно приложению 8 к настоящему Решени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вступает в силу в день, следующий за днем его официального опубликования в Мигнинской информационной газ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И. Н. Афанас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ого сельсовета                                                               С. В. Югов  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07"/>
        <w:gridCol w:w="813"/>
        <w:gridCol w:w="920"/>
        <w:gridCol w:w="1774"/>
        <w:gridCol w:w="708"/>
        <w:gridCol w:w="1276"/>
        <w:gridCol w:w="1134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№  </w:t>
            </w:r>
            <w:r>
              <w:rPr>
                <w:lang w:eastAsia="ru-RU"/>
              </w:rPr>
              <w:t xml:space="preserve">32-01р  от 14.06.2023       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2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2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22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Мигна\\Мигна\\Совет депутатов\\Решения 2023 год\\Решения об исполнении бюджета за 2022 год\\Решения об исполнении бюджета за 2022 год\\Приложение 2 доходы.xls" "2!R1C1:R76C15" \a \f 4 \h  \* MERGEFORMAT </w:instrText>
      </w:r>
      <w:bookmarkStart w:id="0" w:name="_1748235689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300"/>
        <w:gridCol w:w="1369"/>
        <w:gridCol w:w="1238"/>
        <w:gridCol w:w="1359"/>
        <w:gridCol w:w="1341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4.06.2023  № 32-01р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4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2 год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но по бюджету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,2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4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,2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,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ствии с законодательными актами РФ на совершение нотариальных действ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7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7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фер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2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24,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ДМЕЗДНЫЕ ПОСТУПЛЕНИЯ ОТ НЕГОСУДАРСТВЕННЫХ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дмездные поступления от негосударственных организаций в бюджеты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дмездные поступления в бюджеты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64,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73,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11,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80"/>
        <w:gridCol w:w="134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06.2023  № 32-01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22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672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1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7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7,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0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46"/>
        <w:gridCol w:w="1087"/>
        <w:gridCol w:w="1083"/>
        <w:gridCol w:w="1250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 14.06.2023 г.  № 32-01р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22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4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09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5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9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2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5,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8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 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30083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,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и услуги в рамках подпрограммы "Благоустройство территори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6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0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180"/>
        <w:gridCol w:w="387"/>
        <w:gridCol w:w="1733"/>
        <w:gridCol w:w="1827"/>
        <w:gridCol w:w="1480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от 14.06.2023 г.  № 32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22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2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81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9,2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22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№  </w:t>
      </w:r>
      <w:r>
        <w:rPr>
          <w:bCs/>
          <w:sz w:val="24"/>
          <w:szCs w:val="24"/>
          <w:lang w:eastAsia="ru-RU"/>
        </w:rPr>
        <w:t>32-01р  от 14.06.2023 г.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Доходы бюджета сельсовета по кодам классификации доходов бюджетов за 2022 год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31"/>
        <w:gridCol w:w="2617"/>
        <w:gridCol w:w="7799"/>
        <w:gridCol w:w="1431"/>
      </w:tblGrid>
      <w:tr>
        <w:trPr>
          <w:trHeight w:val="9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37,7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9,8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,4</w:t>
            </w:r>
          </w:p>
        </w:tc>
      </w:tr>
      <w:tr>
        <w:trPr>
          <w:trHeight w:val="1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,6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2,9</w:t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 05099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7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75 1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Красноярскому кра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,2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,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2,7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 02030 01 1000 11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3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0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11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 решению Мигнинского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№  32-01р  от  14.06.2023 г.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suppressAutoHyphens w:val="false"/>
        <w:jc w:val="center"/>
        <w:rPr/>
      </w:pPr>
      <w:r>
        <w:rPr/>
        <w:t xml:space="preserve">                     </w:t>
      </w:r>
      <w:r>
        <w:rPr/>
        <w:t>Перечень муниципальных программ в 2022 году                                          тыс. руб.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15"/>
        <w:gridCol w:w="1474"/>
        <w:gridCol w:w="1378"/>
        <w:gridCol w:w="1348"/>
        <w:gridCol w:w="1492"/>
      </w:tblGrid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Благоустройство территории Мигнинского сельсовета»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одержание улично-дорожной сети Мигнинского сельсовета»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шествий, связанных с сопутствующими дорожными условиям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»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«Профилактика терроризма и экстремизма на территории Мигнинского сельсовета»  Совершенствование системы профилактических мер анти экстремистской направленности, предупреждение террористических проявлений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Развитие культуры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№  32-01р  от 14.06.2023 г.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бюджетные трансферты, предоставленные бюджету сельсовета муниципального образования в 2022 году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71"/>
        <w:gridCol w:w="1550"/>
        <w:gridCol w:w="1472"/>
        <w:gridCol w:w="1424"/>
        <w:gridCol w:w="1515"/>
      </w:tblGrid>
      <w:tr>
        <w:trPr>
          <w:trHeight w:val="1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программы Мигнинского сельсовета «Развития культур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УК ЕЦКС «Дом культуры» с. Миг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«Контрольно-счетному органу Ермаковского района» по осуществлению внешнего муниципального финансового контроля в рамках непрограммных расходов администрации Мигнинского сельсов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рмаковскому районному Совету депута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82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82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сего за 2022 год в сельский бюджет поступило 10811,60 тыс. руб. что составляет   100,3 % к уточненному годовому плану, из них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Налоговые доходы – 268,1 тыс. ру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Неналоговые доходы –   564,8 тыс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9978,7 тыс. ру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бственных доходов в 2022 году поступило 832,81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</w:rPr>
        <w:t>Налог на доходы физических лиц при плане 83,90 тыс.руб. Исполнено 83,00 тыс.руб.–99,0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46,16 тыс.руб. исполнено 45,42 тыс.руб.</w:t>
      </w:r>
      <w:r>
        <w:rPr/>
        <w:t xml:space="preserve"> </w:t>
      </w:r>
      <w:r>
        <w:rPr>
          <w:sz w:val="24"/>
          <w:szCs w:val="24"/>
        </w:rPr>
        <w:t>-98,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емельный налог- план 143,96 тыс.руб. исполнено  129,36 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14,6 тыс. ру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единый сельскохозяйственный налог при плане 4,85 тыс руб исполнено 4,85тыс.руб.  – 100,00%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нение за 2022 год по неналоговым дохода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 акцизам план поступления выполнен на 115,4 %, что составило 54,84 тыс.руб.;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100 % от запланированных назначений с учетом внесенных изменений план 9978,71 тыс. руб., факт 9978,71 тыс.руб. 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9974,10 тыс. руб., что 99,0 % к уточненному плану, в том числе: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4166,51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96,2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536,8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465,04 тыс. руб.;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646,58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4020,3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Здравоохранение – 42,67 тыс. руб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23-06-13T14:42:00Z</cp:lastPrinted>
  <dcterms:modified xsi:type="dcterms:W3CDTF">2023-06-14T01:40:00Z</dcterms:modified>
  <cp:revision>28</cp:revision>
  <dc:subject/>
  <dc:title>Ермаковский</dc:title>
</cp:coreProperties>
</file>