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06.2023 г.                                   с. Мигна                                    №  32-02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сельского Совета депутатов от 26.12.2022 № 25-01р «О бюджете Мигнинского сельсовета на 2023 год и плановый период 2024- 2025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6.12.2022 г. № 25-01р «О бюджете Мигнинского сельсовета на 2023 год и плановый период 2024-2025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3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10770,40» заменить цифрами «15877,48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10770,40» заменить цифрами «16036,31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3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3 «Доходы Мигнинского бюджета на 2023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5 «Распределение расходов бюджета по разделам и подразделам классификации расходов бюджетов Российской Федерации на 2023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7 «Ведомственная структура расходов Мигнинского   бюджета на 2023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3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сельского  Совета депутатов     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Мигнинского  сельсовета                                                                  С. В. Югов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"/>
        <w:gridCol w:w="2380"/>
        <w:gridCol w:w="99"/>
        <w:gridCol w:w="4606"/>
        <w:gridCol w:w="1308"/>
      </w:tblGrid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32-02р   от 14.06.2023 г.  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25-01р  от 26.12.2022 г.  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5 87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5 87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5 87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5 877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36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36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36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36,3</w:t>
            </w:r>
          </w:p>
        </w:tc>
      </w:tr>
      <w:tr>
        <w:trPr>
          <w:trHeight w:val="375" w:hRule="atLeast"/>
        </w:trPr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8,8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61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3"/>
        <w:gridCol w:w="25"/>
        <w:gridCol w:w="425"/>
        <w:gridCol w:w="66"/>
        <w:gridCol w:w="359"/>
        <w:gridCol w:w="29"/>
        <w:gridCol w:w="396"/>
        <w:gridCol w:w="20"/>
        <w:gridCol w:w="416"/>
        <w:gridCol w:w="131"/>
        <w:gridCol w:w="385"/>
        <w:gridCol w:w="41"/>
        <w:gridCol w:w="383"/>
        <w:gridCol w:w="325"/>
        <w:gridCol w:w="332"/>
        <w:gridCol w:w="377"/>
        <w:gridCol w:w="303"/>
        <w:gridCol w:w="10246"/>
        <w:gridCol w:w="954"/>
      </w:tblGrid>
      <w:tr>
        <w:trPr>
          <w:trHeight w:val="360" w:hRule="atLeast"/>
        </w:trPr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80"/>
            <w:bookmarkStart w:id="1" w:name="RANGE!A1%3AK80"/>
            <w:bookmarkEnd w:id="1"/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от 14.06.2023 г. №  32-02р </w:t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от 26.12.2022 г. № 25-01р</w:t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181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3 год</w:t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9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5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1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3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3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3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,2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,2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,4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6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2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7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17,9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8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35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35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35,8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0,0</w:t>
            </w:r>
          </w:p>
        </w:tc>
      </w:tr>
      <w:tr>
        <w:trPr>
          <w:trHeight w:val="211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85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5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22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22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22,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4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877,5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6"/>
            <w:bookmarkStart w:id="3" w:name="RANGE!A1%3AD36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</w:t>
            </w:r>
            <w:r>
              <w:rPr>
                <w:lang w:eastAsia="ru-RU"/>
              </w:rPr>
              <w:t>от 14.06.2023 г.    № 32-02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  <w:r>
              <w:rPr>
                <w:lang w:eastAsia="ru-RU"/>
              </w:rPr>
              <w:t>от  26.12.2022 г.    №  25-01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6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48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59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84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0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капитальному ремонту, реконструкции находящихся в муниципальной собственности объект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1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36,3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2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300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96"/>
            <w:bookmarkStart w:id="6" w:name="RANGE!A1%3AG196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8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3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4.06.2023 г.   № 32-02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8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3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6.12.2022 г.  №  25-01р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7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3 год                                                            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036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87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66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66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 466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развитию налогового потенциала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34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27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7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льного размера оплаты труд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улично-дорожной сет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«Обеспечение безопасности жизнедеятельности населения» муниципальной программы</w:t>
              <w:br/>
              <w:t xml:space="preserve"> «Обеспечение безопасности и комфортных условий жизнедеятельности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72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объектов коммунального хозяйства в рамках подпрограммы "Благоустройство Мигнинского сельсовета" муниципальной программы "Обеспечение безопасности и комфортных услов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2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2,1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9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щественных мест на территории Мигнинского сельсовета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S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S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S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036,3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238"/>
            <w:bookmarkStart w:id="8" w:name="RANGE!A1%3AF238"/>
            <w:bookmarkEnd w:id="8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14.06.2023 г.  № 32-02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6.12.2022 г.  № 25-01р 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3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64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72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объектов коммунального хозяйства в рамках подпрограммы "Благоустройство Мигнинского сельсовета" муниципальной программы "Обеспечение безопасности и комфортных условий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щественных мест на территории Мигнинского сельсовета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н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улично-дорожной сет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06,3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06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0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33,6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и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и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и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 в рамках непрогра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«Обеспечение безопасности жизнедеятельности населения» муниципальной программы</w:t>
              <w:br/>
              <w:t xml:space="preserve"> «Обеспечение безопасности и комфортных условий жизнедеятельности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24,8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развитию налогового потенциала в рамках непрогра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51,8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7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е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льного размера оплаты труда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е рабо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36,3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3-06-14T08:04:00Z</cp:lastPrinted>
  <dcterms:modified xsi:type="dcterms:W3CDTF">2023-06-14T01:09:00Z</dcterms:modified>
  <cp:revision>69</cp:revision>
  <dc:subject/>
  <dc:title> </dc:title>
</cp:coreProperties>
</file>