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</w:tabs>
        <w:ind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.09.2023 г.                                 с. Мигна                                    №  35-01р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Мигнинского сельского Совета депутатов от 26.12.2022 № 25-01р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О бюджете Мигнинского сельсовета на 2023 год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и плановый период 2024- 2025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игнин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6.12.2022 г. № 25-01р «О бюджете Мигнинского сельсовета на 2023 год и плановый период 2024-2025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23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10770,40» заменить цифрами «16089,14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 «10770,40» заменить цифрами «16247,96»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 Внести изменения в приложение 1 «Источники внутреннего    финансирования дефицита Мигнинского бюджета на 2023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3 Внести изменения в приложение 3 «Доходы Мигнинского бюджета на 2023 год» к решению, изложив его в редакции согласно приложению 2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4 Внести изменения в приложение 5 «Распределение расходов бюджета по разделам и подразделам классификации расходов бюджетов Российской Федерации на 2023 год» к решению, изложив его в редакции согласно приложению 3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5 Внести изменения в приложение 7 «Ведомственная структура расходов Мигнинского   бюджета на 2023 год» к решению, изложив его в редакции согласно приложению 4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6 Внести изменения в приложение 9 «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23 год» к решению, изложив его в редакции согласно приложению  5  настоящего решения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Председатель сельского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Совета депутатов                                                           И. Н. Афанасьев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Глава Мигнин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сельсовета                                                                       С. В. Югов</w:t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80"/>
        <w:gridCol w:w="240"/>
        <w:gridCol w:w="4465"/>
        <w:gridCol w:w="1308"/>
      </w:tblGrid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депутатов № 35-01р от 08.09.2023 г.  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депутатов № 25-01р  от 26.12.2022 г.  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19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3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год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8,8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6 089,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6 089,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6 089,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6 089,1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248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248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248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248,0</w:t>
            </w:r>
          </w:p>
        </w:tc>
      </w:tr>
      <w:tr>
        <w:trPr>
          <w:trHeight w:val="375" w:hRule="atLeast"/>
        </w:trPr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8,8</w:t>
            </w:r>
          </w:p>
        </w:tc>
      </w:tr>
    </w:tbl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079" w:footer="720" w:bottom="1258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388"/>
        <w:gridCol w:w="416"/>
        <w:gridCol w:w="416"/>
        <w:gridCol w:w="516"/>
        <w:gridCol w:w="416"/>
        <w:gridCol w:w="616"/>
        <w:gridCol w:w="680"/>
        <w:gridCol w:w="10094"/>
        <w:gridCol w:w="152"/>
        <w:gridCol w:w="954"/>
      </w:tblGrid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K80"/>
            <w:bookmarkStart w:id="1" w:name="RANGE!A1%3AK80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от 08.09.2023 г. №  35-01р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от 26.12.2022 г. № 25-01р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80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3 год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9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5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,1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4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4,3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,3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,3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</w:t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9,2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9,2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3,4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3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9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1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1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4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09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,2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9,7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229,5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993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27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27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27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35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35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35,8</w:t>
            </w:r>
          </w:p>
        </w:tc>
      </w:tr>
      <w:tr>
        <w:trPr>
          <w:trHeight w:val="8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50,0</w:t>
            </w:r>
          </w:p>
        </w:tc>
      </w:tr>
      <w:tr>
        <w:trPr>
          <w:trHeight w:val="21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85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6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,5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233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233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233,8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089,1</w:t>
            </w:r>
          </w:p>
        </w:tc>
      </w:tr>
    </w:tbl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51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41"/>
        <w:gridCol w:w="186"/>
        <w:gridCol w:w="2814"/>
        <w:gridCol w:w="1380"/>
        <w:gridCol w:w="989"/>
        <w:gridCol w:w="233"/>
        <w:gridCol w:w="868"/>
        <w:gridCol w:w="602"/>
        <w:gridCol w:w="403"/>
        <w:gridCol w:w="284"/>
        <w:gridCol w:w="570"/>
        <w:gridCol w:w="1256"/>
        <w:gridCol w:w="280"/>
        <w:gridCol w:w="1145"/>
        <w:gridCol w:w="1158"/>
        <w:gridCol w:w="2029"/>
        <w:gridCol w:w="22"/>
      </w:tblGrid>
      <w:tr>
        <w:trPr>
          <w:trHeight w:val="315" w:hRule="atLeast"/>
        </w:trPr>
        <w:tc>
          <w:tcPr>
            <w:tcW w:w="148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" w:name="RANGE!A1%3AD36"/>
            <w:bookmarkStart w:id="3" w:name="RANGE!A1%3AD36"/>
            <w:bookmarkEnd w:id="3"/>
          </w:p>
        </w:tc>
        <w:tc>
          <w:tcPr>
            <w:tcW w:w="728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8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48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8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148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8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2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</w:t>
            </w:r>
            <w:r>
              <w:rPr>
                <w:lang w:eastAsia="ru-RU"/>
              </w:rPr>
              <w:t>от 08.09.2023 г.  №  35-01р</w:t>
            </w:r>
          </w:p>
        </w:tc>
      </w:tr>
      <w:tr>
        <w:trPr>
          <w:trHeight w:val="315" w:hRule="atLeast"/>
        </w:trPr>
        <w:tc>
          <w:tcPr>
            <w:tcW w:w="148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8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8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2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48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8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148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8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2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</w:t>
            </w:r>
            <w:r>
              <w:rPr>
                <w:lang w:eastAsia="ru-RU"/>
              </w:rPr>
              <w:t>от  26.12.2022 г.    №  25-01р</w:t>
            </w:r>
          </w:p>
        </w:tc>
      </w:tr>
      <w:tr>
        <w:trPr>
          <w:trHeight w:val="1620" w:hRule="atLeast"/>
        </w:trPr>
        <w:tc>
          <w:tcPr>
            <w:tcW w:w="15495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3 год</w:t>
            </w:r>
          </w:p>
        </w:tc>
      </w:tr>
      <w:tr>
        <w:trPr>
          <w:trHeight w:val="315" w:hRule="atLeast"/>
        </w:trPr>
        <w:tc>
          <w:tcPr>
            <w:tcW w:w="148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8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8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4" w:name="RANGE!A12%3AC36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4"/>
          </w:p>
        </w:tc>
        <w:tc>
          <w:tcPr>
            <w:tcW w:w="7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590,8</w:t>
            </w:r>
          </w:p>
        </w:tc>
      </w:tr>
      <w:tr>
        <w:trPr>
          <w:trHeight w:val="630" w:hRule="atLeast"/>
        </w:trPr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2,9</w:t>
            </w:r>
          </w:p>
        </w:tc>
      </w:tr>
      <w:tr>
        <w:trPr>
          <w:trHeight w:val="945" w:hRule="atLeast"/>
        </w:trPr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535,0</w:t>
            </w:r>
          </w:p>
        </w:tc>
      </w:tr>
      <w:tr>
        <w:trPr>
          <w:trHeight w:val="315" w:hRule="atLeast"/>
        </w:trPr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315" w:hRule="atLeast"/>
        </w:trPr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630" w:hRule="atLeast"/>
        </w:trPr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284,3</w:t>
            </w:r>
          </w:p>
        </w:tc>
      </w:tr>
      <w:tr>
        <w:trPr>
          <w:trHeight w:val="315" w:hRule="atLeast"/>
        </w:trPr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4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57,9</w:t>
            </w:r>
          </w:p>
        </w:tc>
      </w:tr>
      <w:tr>
        <w:trPr>
          <w:trHeight w:val="345" w:hRule="atLeast"/>
        </w:trPr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4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420" w:hRule="atLeast"/>
        </w:trPr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04,2</w:t>
            </w:r>
          </w:p>
        </w:tc>
      </w:tr>
      <w:tr>
        <w:trPr>
          <w:trHeight w:val="420" w:hRule="atLeast"/>
        </w:trPr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объектов коммунального хозяйства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4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2</w:t>
            </w:r>
          </w:p>
        </w:tc>
      </w:tr>
      <w:tr>
        <w:trPr>
          <w:trHeight w:val="315" w:hRule="atLeast"/>
        </w:trPr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6,0</w:t>
            </w:r>
          </w:p>
        </w:tc>
      </w:tr>
      <w:tr>
        <w:trPr>
          <w:trHeight w:val="630" w:hRule="atLeast"/>
        </w:trPr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по капитальному ремонту, реконструкции находящихся в муниципальной собственности объектов 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4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13,0</w:t>
            </w:r>
          </w:p>
        </w:tc>
      </w:tr>
      <w:tr>
        <w:trPr>
          <w:trHeight w:val="315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</w:t>
            </w:r>
          </w:p>
        </w:tc>
        <w:tc>
          <w:tcPr>
            <w:tcW w:w="72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15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8</w:t>
            </w:r>
          </w:p>
        </w:tc>
        <w:tc>
          <w:tcPr>
            <w:tcW w:w="72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1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6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15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пенсии муниципальным служащим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4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247,9</w:t>
            </w:r>
          </w:p>
        </w:tc>
      </w:tr>
      <w:tr>
        <w:trPr>
          <w:trHeight w:val="255" w:hRule="atLeast"/>
        </w:trPr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  <w:bookmarkStart w:id="5" w:name="RANGE!A1%3AG208"/>
            <w:bookmarkStart w:id="6" w:name="RANGE!A1%3AG208"/>
            <w:bookmarkEnd w:id="6"/>
          </w:p>
        </w:tc>
        <w:tc>
          <w:tcPr>
            <w:tcW w:w="560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0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39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4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0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566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0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96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08.09.2023 г.  №  35-01р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0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0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39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7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0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566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0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96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26.12.2022 г.  №  25-01р 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60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3466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346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на 2023 год                                                            (тыс. руб.)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 247,9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594,8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2,9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2,9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2,9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541,9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541,9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541,9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развитию налогового потенциала в рамках непрограммных расходов администрации Мигнинского сельсовет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34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627,9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27,9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 ммных расходах Администрации Мигнинского сельсовет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8,2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8,2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дастровых работ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,6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5,3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5,3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5,3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5,3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автоматической установки пожарной сигнализации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ые рейды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3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3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3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 "в рамках  подпрограммы " Обеспечение безопасности жизнедеятельности населения"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257,9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257,9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257,9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улично-дорожной сет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51,6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51,6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51,6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дастровых работ в рамках непрограммных расходов администрации Мигнинского сельсовет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связанные с уничтожением дикорастущей конопли в рамках подпрограммы «Обеспечение безопасности жизнедеятельности населения» муниципальной программы</w:t>
              <w:br/>
              <w:t xml:space="preserve"> «Обеспечение безопасности и комфортных условий жизнедеятельности населения Мигнинского сельсовета»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677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9,2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объектов коммунального хозяйства в рамках подпрограммы "Благоустройство Мигнинского сельсовета" муниципальной программы "Обеспечение безопасности и комфортных условий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77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объектов коммунального хозяйства в рамках подпрограммы "Благоустройство Мигнинского сельсовета" муниципальной программы "Обеспечение безопасности и комфортных условий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9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9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9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экспертной оценки в рамках отдельных мероприятий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9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9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9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2,1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2,1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2,1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 территории Мигнинского сельсовета» муниципальной программы Мигнинского сельсовета "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ые места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 твё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общественных мест на территории Мигнинского сельсовета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685,8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85,8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85,8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S5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85,8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S5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85,8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S5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85,8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47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 247,9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4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7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4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9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№ 5</w:t>
            </w:r>
          </w:p>
        </w:tc>
        <w:tc>
          <w:tcPr>
            <w:tcW w:w="128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4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5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Мигнинского сельского Совета депутатов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4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 08.09.2023 г. № 35-01р</w:t>
            </w:r>
          </w:p>
        </w:tc>
        <w:tc>
          <w:tcPr>
            <w:tcW w:w="128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4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4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№ 9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54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5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Мигнинского сельского Совета депутатов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4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3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26.12.2022 г.  № 25-01р  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429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13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9057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3 год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429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  <w:tc>
          <w:tcPr>
            <w:tcW w:w="13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на год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268,6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677,1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держание объектов коммунального хозяйства в рамках подпрограммы "Благоустройство Мигнинского сельсовета" муниципальной программы "Обеспечение безопасности и комфортных условий 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57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857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57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держание объектов коммунального хозяйства в рамках подпрограммы "Благоустройство Мигнинского сельсовета" муниципальной программы "Обеспечение безопасности и комфортных условий 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57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1,9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57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1,9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57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1,9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1,9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1,9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экспертной оценки в рамках отдельных мероприятий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008936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00893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00893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На 2016 — 2018 годы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боты и услуги  в рамках подпрограммы «Благоустройство территории Мигнинского сельсовета» муниципальной программы Мигнинского сельсовета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 общественных мест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939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,1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,1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,1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,1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,1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 твё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общественных мест на территории Мигнинского сельсовета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935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93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93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93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00893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S455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85,8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S45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85,8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S45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85,8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S45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85,8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S45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85,8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держание улично-дорожной сети Мигнинского сельсовета "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257,9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улично-дорожной сет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S509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51,6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S50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51,6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S50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51,6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S50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51,6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S50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51,6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6,3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6,3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6,3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6,3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6,3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3,6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ахование гидротехнических сооружений в рамках подпрограммы "Обеспечение безопасности жизнедеятельности муниципальной программы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S55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5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жарных рейдов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 расходов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7,3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,3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,3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кстремизм и терроризм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"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деятельности по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кстремизм и терроризм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кадастровых работ в рамках непрограммных расходов администрации Мигнинского сельсовета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безопасности жизнедеятельност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уничтожением дикорастущей конопли в рамках подпрограммы «Обеспечение безопасности жизнедеятельности населения» муниципальной программы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«Обеспечение безопасности и комфортных условий жизнедеятельности населения Мигнинского сельсовета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008597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00859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00859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00859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безопасности жизнедеятельност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00859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Мигнинского сельсовета Ермаковского района Красноярского края «Развитие культуры" 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247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247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ередача полномочий органов местного самоуправления Мигнинского сельсовета органам местного самоуправления МО Ермаковский район в рамках муниципальной программы Мигнинского сельсовета «Развитие культуры"  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247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247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247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247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247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7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732,4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,6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11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йствие развитию налогового потенциала в рамках непрограммных расходов администрации Мигнинского сельсовета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259,2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48,6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48,6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48,6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20,7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,2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,2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,2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27,9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2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2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2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ов администрации Мигнинского сельсовета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41,4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41,4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для государственных (муниципальных) орган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41,4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41,4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41,4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астичная компенсац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дастровые работы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247,9</w:t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259" w:gutter="0" w:header="720" w:top="1134" w:footer="72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0.0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23-09-13T08:33:00Z</cp:lastPrinted>
  <dcterms:modified xsi:type="dcterms:W3CDTF">2023-09-14T03:16:00Z</dcterms:modified>
  <cp:revision>70</cp:revision>
  <dc:subject/>
  <dc:title> </dc:title>
</cp:coreProperties>
</file>