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10.2023                                   с. Мигна                                    №  36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6.12.2022 № 25-01р  «О бюджете Мигнинского сельсовета на 2023 год и плановый период 2024-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2 г. № 25-01р «О бюджете Мигнин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3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0770,40» заменить цифрами «16101,6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0770,40» заменить цифрами «16260,43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3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3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3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3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3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36-01р  от  31.10.2023 г.  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25-01р  от 26.12.2022 г.  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10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10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10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101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6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6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6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60,4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8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80"/>
            <w:bookmarkStart w:id="1" w:name="RANGE!A1%3AK80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от 31.10.2023 г. № 36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от 26.12.2022 г. № 25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27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42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1 00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0,0</w:t>
            </w:r>
          </w:p>
        </w:tc>
      </w:tr>
      <w:tr>
        <w:trPr>
          <w:trHeight w:val="21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4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4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46,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01,6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6"/>
            <w:bookmarkStart w:id="3" w:name="RANGE!A1%3AD36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 xml:space="preserve">от  31.10.2023 г.  № 36-01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от  26.12.2022 г.    №  25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6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03,3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47,4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84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7,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 704,2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2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9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2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60,43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30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214"/>
            <w:bookmarkStart w:id="6" w:name="RANGE!A1%3AG214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31.10.2023 г.  № 36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2022 г.  №  25-01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3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260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07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54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54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54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налогового потенциала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52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,3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задолженности прошлых лет по решению суда на 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Расходы на проведение оценки качества дорожно-строительных материалов автомобильных дорог общего пользования в рамках подпрограммы "Содержание улично-дорожной сети Мигнинского сельсовета" муниципальной программы Мигнинского сельсовета "Обеспечение безопасности и комфортных условий жизнедеятельности населения Мигнинского сельсовета"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  <w:br/>
              <w:t xml:space="preserve">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7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9,2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кспертной оценки в рамках отдельных мероприятий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260,4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64"/>
            <w:bookmarkStart w:id="8" w:name="RANGE!A1%3AF264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31.10.2023 г. № 3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6.12.2022 г.  № 25-01р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6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77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кспертной оценки в рамках отдельных мероприятий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52,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52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52,3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задолженности прошлых лет по решению суда на 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оценки качества дорожно-строительных материалов автомобильных дорог общего пользования в рамках подпрограммы "Содержание улично-дорожной сети Мигнинского сельсовета" муниципальной программы Мигнинского сельсовета "Обеспечение безопасности и комфортных условий жизнедеятельности населения Мигнинского сельсовета"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,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,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33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  <w:br/>
              <w:t xml:space="preserve">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44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налогового потенциала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59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е рабо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60,4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>
      <w:color w:val="1A1A1A"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3-11-01T11:45:00Z</cp:lastPrinted>
  <dcterms:modified xsi:type="dcterms:W3CDTF">2023-11-01T05:58:00Z</dcterms:modified>
  <cp:revision>74</cp:revision>
  <dc:subject/>
  <dc:title> </dc:title>
</cp:coreProperties>
</file>