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 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РМАКОВ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ИГНИНСКИЙ СЕЛЬСКИЙ СОВЕТ ДЕПУТАТОВ</w:t>
      </w:r>
    </w:p>
    <w:p>
      <w:pPr>
        <w:pStyle w:val="Normal"/>
        <w:tabs>
          <w:tab w:val="clear" w:pos="720"/>
          <w:tab w:val="left" w:pos="315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961" w:leader="none"/>
        </w:tabs>
        <w:ind w:right="-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9.11.2023                                    с. Мигна                                    №  37-01р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>
          <w:rFonts w:cs="Arial" w:ascii="Arial" w:hAnsi="Arial"/>
          <w:b/>
          <w:sz w:val="24"/>
          <w:szCs w:val="24"/>
          <w:lang w:eastAsia="ru-RU"/>
        </w:rPr>
        <w:t>О внесении изменений и дополнений в решение Мигнинского сельского Совета депутатов от 26.12.2022 № 25-01р «О бюджете Мигнинского сельсовета на 2023 год и плановый период 2024- 2025 годов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Мигнинский сельский 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нести изменения и дополнения в решение Мигнинского Совета депутатов от 26.12.2022 г. № 25-01р «О бюджете Мигнинского сельсовета на 2023 год и плановый период 2024-2025 годов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1. В пункте 1. Основные характеристики Мигнинского бюджета на 2023 год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 подпункте 1.1 цифры  «10770,40» заменить цифрами «16221,60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 подпункте 1.2 цифры  «10770,40» заменить цифрами «16380,43»</w:t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2 Внести изменения в приложение 1 «Источники внутреннего    финансирования дефицита Мигнинского бюджета на 2023 год» к решению, изложив его в редакции согласно приложению 1 настоящего решения.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3 Внести изменения в приложение 3 «Доходы Мигнинского бюджета на 2023 год» к решению, изложив его в редакции согласно приложению 2 настоящего решения.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4 Внести изменения в приложение 5 «Распределение расходов бюджета по разделам и подразделам классификации расходов бюджетов Российской Федерации на 2023 год» к решению, изложив его в редакции согласно приложению 3 настоящего решения.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5 Внести изменения в приложение 7 «Ведомственная структура расходов Мигнинского   бюджета на 2023 год» к решению, изложив его в редакции согласно приложению 4 настоящего решения.</w:t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6 Внести изменения в приложение 9 «Распределение бюджетных ассигнований по целевым статьям (муниципальным программам  Мигнинского  сельсовета и непрограммным направлениям  деятельности), группам и подгруппам видов расходов, разделам, подразделам классификации расходов  бюджета на 2023 год» к решению, изложив его в редакции согласно приложению  5  настоящего решения.</w:t>
      </w:r>
    </w:p>
    <w:p>
      <w:pPr>
        <w:pStyle w:val="Normal"/>
        <w:suppressAutoHyphens w:val="false"/>
        <w:spacing w:before="0" w:after="60"/>
        <w:ind w:left="1069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left="1069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Решение вступает в силу после официального опубликования (обнародования).                 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Председатель сельского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Совета депутатов                                                                   И. Н. Афанасьева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Глава Мигнинского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сельсовета                                                                               С. В. Югов</w:t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5"/>
        <w:gridCol w:w="2380"/>
        <w:gridCol w:w="4705"/>
        <w:gridCol w:w="1308"/>
      </w:tblGrid>
      <w:tr>
        <w:trPr>
          <w:trHeight w:val="270" w:hRule="atLeast"/>
        </w:trPr>
        <w:tc>
          <w:tcPr>
            <w:tcW w:w="79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Приложение №1</w:t>
            </w:r>
          </w:p>
        </w:tc>
      </w:tr>
      <w:tr>
        <w:trPr>
          <w:trHeight w:val="285" w:hRule="atLeast"/>
        </w:trPr>
        <w:tc>
          <w:tcPr>
            <w:tcW w:w="79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</w:t>
            </w:r>
            <w:r>
              <w:rPr>
                <w:lang w:eastAsia="ru-RU"/>
              </w:rPr>
              <w:t>к решению Мигнинского Совета</w:t>
            </w:r>
          </w:p>
        </w:tc>
      </w:tr>
      <w:tr>
        <w:trPr>
          <w:trHeight w:val="315" w:hRule="atLeast"/>
        </w:trPr>
        <w:tc>
          <w:tcPr>
            <w:tcW w:w="79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</w:t>
            </w:r>
            <w:r>
              <w:rPr>
                <w:lang w:eastAsia="ru-RU"/>
              </w:rPr>
              <w:t xml:space="preserve">депутатов № 37-01р   от  29.11.2023 г.  </w:t>
            </w:r>
          </w:p>
        </w:tc>
      </w:tr>
      <w:tr>
        <w:trPr>
          <w:trHeight w:val="315" w:hRule="atLeast"/>
        </w:trPr>
        <w:tc>
          <w:tcPr>
            <w:tcW w:w="79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Приложение №1</w:t>
            </w:r>
          </w:p>
        </w:tc>
      </w:tr>
      <w:tr>
        <w:trPr>
          <w:trHeight w:val="315" w:hRule="atLeast"/>
        </w:trPr>
        <w:tc>
          <w:tcPr>
            <w:tcW w:w="79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</w:t>
            </w:r>
            <w:r>
              <w:rPr>
                <w:lang w:eastAsia="ru-RU"/>
              </w:rPr>
              <w:t>к решению Мигнинского Совета</w:t>
            </w:r>
          </w:p>
        </w:tc>
      </w:tr>
      <w:tr>
        <w:trPr>
          <w:trHeight w:val="315" w:hRule="atLeast"/>
        </w:trPr>
        <w:tc>
          <w:tcPr>
            <w:tcW w:w="79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</w:t>
            </w:r>
            <w:r>
              <w:rPr>
                <w:lang w:eastAsia="ru-RU"/>
              </w:rPr>
              <w:t xml:space="preserve">депутатов № 25-01р  от 26.12.2022 г.  </w:t>
            </w:r>
          </w:p>
        </w:tc>
      </w:tr>
      <w:tr>
        <w:trPr>
          <w:trHeight w:val="315" w:hRule="atLeast"/>
        </w:trPr>
        <w:tc>
          <w:tcPr>
            <w:tcW w:w="79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19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Источники внутреннего финансирования дефицита </w:t>
              <w:br/>
              <w:t>местного бюджета на 2023 год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ыс.рублей)</w:t>
            </w:r>
          </w:p>
        </w:tc>
      </w:tr>
      <w:tr>
        <w:trPr>
          <w:trHeight w:val="13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строки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год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00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8,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50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6 221,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0 00 0000 50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6 221,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00 0000 51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6 221,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10 0000 51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посел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6 221,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60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 380,4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0 00 0000 60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 380,4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00 0000 61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 380,4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10 0000 61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 380,4</w:t>
            </w:r>
          </w:p>
        </w:tc>
      </w:tr>
      <w:tr>
        <w:trPr>
          <w:trHeight w:val="375" w:hRule="atLeast"/>
        </w:trPr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8,8</w:t>
            </w:r>
          </w:p>
        </w:tc>
      </w:tr>
    </w:tbl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20" w:top="1079" w:footer="0" w:bottom="1258"/>
          <w:pgNumType w:fmt="decimal"/>
          <w:formProt w:val="false"/>
          <w:textDirection w:val="lrTb"/>
          <w:docGrid w:type="default" w:linePitch="600" w:charSpace="40960"/>
        </w:sect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5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16"/>
        <w:gridCol w:w="388"/>
        <w:gridCol w:w="416"/>
        <w:gridCol w:w="416"/>
        <w:gridCol w:w="516"/>
        <w:gridCol w:w="416"/>
        <w:gridCol w:w="616"/>
        <w:gridCol w:w="680"/>
        <w:gridCol w:w="10094"/>
        <w:gridCol w:w="152"/>
        <w:gridCol w:w="954"/>
      </w:tblGrid>
      <w:tr>
        <w:trPr>
          <w:trHeight w:val="36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0" w:name="RANGE!A1%3AK80"/>
            <w:bookmarkStart w:id="1" w:name="RANGE!A1%3AK80"/>
            <w:bookmarkEnd w:id="1"/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 решения Мигнинского Совета депутатов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>от  29.11.2023 г. №  37-01р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4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 решения Мигнинского Совета депутатов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>от 26.12.2022 г. № 25-01р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4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580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ХОДЫ МИГНИНСКОГО БЮДЖЕТА на 2023 год</w:t>
            </w:r>
          </w:p>
        </w:tc>
      </w:tr>
      <w:tr>
        <w:trPr>
          <w:trHeight w:val="24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2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 рублей)</w:t>
            </w:r>
          </w:p>
        </w:tc>
      </w:tr>
      <w:tr>
        <w:trPr>
          <w:trHeight w:val="21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№ </w:t>
            </w:r>
            <w:r>
              <w:rPr>
                <w:sz w:val="14"/>
                <w:szCs w:val="14"/>
                <w:lang w:eastAsia="ru-RU"/>
              </w:rPr>
              <w:t>строки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доходов бюджетов</w:t>
            </w:r>
          </w:p>
        </w:tc>
        <w:tc>
          <w:tcPr>
            <w:tcW w:w="10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ходы бюджета</w:t>
            </w:r>
          </w:p>
        </w:tc>
      </w:tr>
      <w:tr>
        <w:trPr>
          <w:trHeight w:val="351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лавного администратор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стать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элемен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вида до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0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9,6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,5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,5</w:t>
            </w:r>
          </w:p>
        </w:tc>
      </w:tr>
      <w:tr>
        <w:trPr>
          <w:trHeight w:val="82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82,1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1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4,3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09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33333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4,3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7,3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7,3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2</w:t>
            </w:r>
          </w:p>
        </w:tc>
      </w:tr>
      <w:tr>
        <w:trPr>
          <w:trHeight w:val="127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2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9,2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9,2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23,4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23,4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,9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Единый сельскохозяйственный налог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,9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,9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,6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,6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 взимаемых по ставкам применяемым к объектам налогообложения расположенными в границах сельских поселений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,6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4,7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,1</w:t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,1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,6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,6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4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4</w:t>
            </w:r>
          </w:p>
        </w:tc>
      </w:tr>
      <w:tr>
        <w:trPr>
          <w:trHeight w:val="9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4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</w:t>
            </w:r>
          </w:p>
        </w:tc>
        <w:tc>
          <w:tcPr>
            <w:tcW w:w="10094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333333"/>
                <w:lang w:eastAsia="ru-RU"/>
              </w:rPr>
            </w:pPr>
            <w:r>
              <w:rPr>
                <w:b/>
                <w:bCs/>
                <w:color w:val="333333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3,2</w:t>
            </w:r>
          </w:p>
        </w:tc>
      </w:tr>
      <w:tr>
        <w:trPr>
          <w:trHeight w:val="9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поселений ( за исключением земельных участков муниципальных  бюджетных и автономных учреждений)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9,7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составляющего казну поселений ( за исключением земельных участков)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362,0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126,2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27,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27,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27,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и бюджетам за счет средств резервного фонда Президента Российской Федерации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235,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субсидии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235,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235,8</w:t>
            </w:r>
          </w:p>
        </w:tc>
      </w:tr>
      <w:tr>
        <w:trPr>
          <w:trHeight w:val="8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50,0</w:t>
            </w:r>
          </w:p>
        </w:tc>
      </w:tr>
      <w:tr>
        <w:trPr>
          <w:trHeight w:val="21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7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85,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2,6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2,6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2,6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9,5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9,5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366,3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7 366,3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366,3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11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 221,6</w:t>
            </w:r>
          </w:p>
        </w:tc>
      </w:tr>
    </w:tbl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38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600"/>
        <w:gridCol w:w="1800"/>
        <w:gridCol w:w="4569"/>
      </w:tblGrid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2" w:name="RANGE!A1%3AD36"/>
            <w:bookmarkStart w:id="3" w:name="RANGE!A1%3AD36"/>
            <w:bookmarkEnd w:id="3"/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</w:t>
            </w:r>
            <w:r>
              <w:rPr>
                <w:lang w:eastAsia="ru-RU"/>
              </w:rPr>
              <w:t>от  29.11.2023 г.  №  37-01р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eastAsia="ru-RU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</w:t>
            </w:r>
            <w:r>
              <w:rPr>
                <w:lang w:eastAsia="ru-RU"/>
              </w:rPr>
              <w:t>от  26.12.2022 г.    №  25-01р</w:t>
            </w:r>
          </w:p>
        </w:tc>
      </w:tr>
      <w:tr>
        <w:trPr>
          <w:trHeight w:val="1620" w:hRule="atLeast"/>
        </w:trPr>
        <w:tc>
          <w:tcPr>
            <w:tcW w:w="13882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спределение расходов   бюджета по разделам и </w:t>
              <w:br/>
              <w:t xml:space="preserve">подразделам классификации расходов бюджетов  Российской Федерации </w:t>
              <w:br/>
              <w:t>на 2023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 тыс. руб.)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bookmarkStart w:id="4" w:name="RANGE!A12%3AC36"/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  <w:bookmarkEnd w:id="4"/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603,3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52,88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547,4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2,6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ая подгото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6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5,2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5,2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404,2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,0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257,86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704,21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объектов коммунального хозяй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5,2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5,9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по капитальному ремонту, реконструкции находящихся в муниципальной собственности объектов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456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712,9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7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4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247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8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247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,7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7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а пенсии муниципальным служащи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 380,43</w:t>
            </w:r>
          </w:p>
        </w:tc>
      </w:tr>
    </w:tbl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26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360"/>
        <w:gridCol w:w="1262"/>
        <w:gridCol w:w="1257"/>
        <w:gridCol w:w="1536"/>
        <w:gridCol w:w="1145"/>
        <w:gridCol w:w="1158"/>
      </w:tblGrid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5" w:name="RANGE!A1%3AG217"/>
            <w:bookmarkStart w:id="6" w:name="RANGE!A1%3AG217"/>
            <w:bookmarkEnd w:id="6"/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39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358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Мигнин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096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29.11.2023 г.  № 37-01р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39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7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358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Мигнинского сельского Совета депутатов 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096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от 26.12.2022 г.  №  25-01р 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.                    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263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Ведомственная структура расходов Мигнинского бюджета </w:t>
            </w:r>
          </w:p>
        </w:tc>
      </w:tr>
      <w:tr>
        <w:trPr>
          <w:trHeight w:val="390" w:hRule="atLeast"/>
        </w:trPr>
        <w:tc>
          <w:tcPr>
            <w:tcW w:w="1263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                                                </w:t>
            </w:r>
            <w:r>
              <w:rPr>
                <w:b/>
                <w:bCs/>
                <w:sz w:val="28"/>
                <w:szCs w:val="28"/>
                <w:lang w:eastAsia="ru-RU"/>
              </w:rPr>
              <w:t>на 2023 год                                                            (тыс. руб.)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год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 380,4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 593,4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52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52,9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52,9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ичная компенсация расходов на повышение оплаты труда отдельным категориям работников бюджетной сфер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2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2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2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20,7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20,7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20,7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540,5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540,5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540,5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ичная компенсация расходов на повышение оплаты труда отдельным категориям работников бюджетной сфер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,3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,3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,3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йствие развитию налогового потенциала в рамках непрограммных расходов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7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7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610077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0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438,3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627,9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627,9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41,4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труда работникам органов местного самоуправления не относящихся к должностям муниципальной службы в рамках непрогра ммных расходах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41,4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41,4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ичная компенсац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6100T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,3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T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,3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T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,3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84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4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даваемые полномочия по осуществлению внешнего муниципально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 администрации Мигнинского сельсовета 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адастровых рабо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Экстремизм и террориз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 Профилактика терроризма и экстремизма на территории Мигнинского сельсовета на 2016-2020 годы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 Профилактика терроризма и экстремизма на территории Мигнинского сельсовета на 2021-2025 годы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профилактике терроризма и экстремизма в рамках программы Мигнинского сельсовета" Профилактика терроризма и экстремизма на территории Мигнинского сельсовета на 2021-2025 годы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2,6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6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6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6</w:t>
            </w:r>
          </w:p>
        </w:tc>
      </w:tr>
      <w:tr>
        <w:trPr>
          <w:trHeight w:val="13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,8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9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9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5,3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5,3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45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5,3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служивание автоматической установки пожарной сигнализации в рамках подпрограммы "Обеспечение безопасности жизнедеятельности населения" муниципальной программы Мигнинского сельсовета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в безопасности  гидротехнических сооружений (обслуживание пожарных гидрантов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жарные рейды в рамках подпрограммы "Обеспечение безопасности жизнедеятельности населения" муниципальной программы Мигнинского сельсовета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 обеспечения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7,8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7,8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7,8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7,8</w:t>
            </w:r>
          </w:p>
        </w:tc>
      </w:tr>
      <w:tr>
        <w:trPr>
          <w:trHeight w:val="8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ахование гидротехнических сооружений муниципальной программы Мигнинского сельсовета " Обеспечение безопасности и комфортных условий жизнедеятельности населения Мигнинского сельсовета "в рамках  подпрограммы " 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8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8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8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связанные с проектной документацией по обводному магистральному каналу находящемуся в южной части с. Миг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257,9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257,9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держание автомобильных дорог местного знач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257,9</w:t>
            </w:r>
          </w:p>
        </w:tc>
      </w:tr>
      <w:tr>
        <w:trPr>
          <w:trHeight w:val="15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я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Содержание улично-дорожной сети Мигнинского сельсовета" муниципальной программы "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S5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51,6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S5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51,6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S5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51,6</w:t>
            </w:r>
          </w:p>
        </w:tc>
      </w:tr>
      <w:tr>
        <w:trPr>
          <w:trHeight w:val="9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сельсовета»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2,3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2,3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2,3</w:t>
            </w:r>
          </w:p>
        </w:tc>
      </w:tr>
      <w:tr>
        <w:trPr>
          <w:trHeight w:val="13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плата задолженности прошлых лет по решению суда на 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 сельсовета»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1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1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1</w:t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1A1A1A"/>
                <w:sz w:val="24"/>
                <w:szCs w:val="24"/>
                <w:lang w:eastAsia="ru-RU"/>
              </w:rPr>
            </w:pPr>
            <w:r>
              <w:rPr>
                <w:color w:val="1A1A1A"/>
                <w:sz w:val="24"/>
                <w:szCs w:val="24"/>
                <w:lang w:eastAsia="ru-RU"/>
              </w:rPr>
              <w:t>Расходы на проведение оценки качества дорожно-строительных материалов автомобильных дорог общего пользования в рамках подпрограммы "Содержание улично-дорожной сети Мигнинского сельсовета" муниципальной программы Мигнинского сельсовета "Обеспечение безопасности и комфортных условий жизнедеятельности населения Мигнинского сельсовета"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9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9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9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2,6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2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2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адастровых работ в рамках непрограммных расходов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2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2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2</w:t>
            </w:r>
          </w:p>
        </w:tc>
      </w:tr>
      <w:tr>
        <w:trPr>
          <w:trHeight w:val="12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связанные с уничтожением дикорастущей конопли в рамках подпрограммы «Обеспечение безопасности жизнедеятельности населения» муниципальной программы</w:t>
              <w:br/>
              <w:t xml:space="preserve"> «Обеспечение безопасности и комфортных условий жизнедеятельности населения Мигнин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5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5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5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677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9,2</w:t>
            </w:r>
          </w:p>
        </w:tc>
      </w:tr>
      <w:tr>
        <w:trPr>
          <w:trHeight w:val="12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,0</w:t>
            </w:r>
          </w:p>
        </w:tc>
      </w:tr>
      <w:tr>
        <w:trPr>
          <w:trHeight w:val="12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объектов коммунального хозяйства в рамках подпрограммы "Благоустройство Мигнинского сельсовета" муниципальной программы "Обеспечение безопасности и комфортных условий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57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57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77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57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,0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объектов коммунального хозяйства в рамках подпрограммы "Благоустройство Мигнинского сельсовета" муниципальной программы "Обеспечение безопасности и комфортных условий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57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1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57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1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57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1,9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экспертной оценки в рамках отдельных мероприятий муниципальной программы "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93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93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93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2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12,1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12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12,1</w:t>
            </w:r>
          </w:p>
        </w:tc>
      </w:tr>
      <w:tr>
        <w:trPr>
          <w:trHeight w:val="11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  в рамках подпрограммы «Благоустройство территории Мигнинского сельсовета» муниципальной программы Мигнинского сельсовета "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1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5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5</w:t>
            </w:r>
          </w:p>
        </w:tc>
      </w:tr>
      <w:tr>
        <w:trPr>
          <w:trHeight w:val="12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боты и услуги  в рамках подпрограммы «Благоустройство территори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11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ственные места  в рамках подпрограммы «Благоустройство территори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1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1</w:t>
            </w:r>
          </w:p>
        </w:tc>
      </w:tr>
      <w:tr>
        <w:trPr>
          <w:trHeight w:val="19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частие в организации деятельности по сбору, транспортировке, обработке, утилизации, обезвреживанию, захоронению твёрдых  коммунальных отходов, в части содержания мест сбора, накопления, размещения отходов в рамках подпрограммы " Благоустройство" муниципальной программы Мигнинского сельсовета " Обеспечение безопасности и комфортных условий жизнедеятельности населения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,5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,5</w:t>
            </w:r>
          </w:p>
        </w:tc>
      </w:tr>
      <w:tr>
        <w:trPr>
          <w:trHeight w:val="13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общественных мест на территории Мигнинского сельсовета в рамках подпрограммы "Благоустройство территории Мигнинского сельсовета" муниципальной программы "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685,8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685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685,8</w:t>
            </w:r>
          </w:p>
        </w:tc>
      </w:tr>
      <w:tr>
        <w:trPr>
          <w:trHeight w:val="15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Благоустройство территории Мигнинского сельсовета" муниципальной программы "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S57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685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S57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685,8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S57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685,8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ДРАВОХРАН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,8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8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8</w:t>
            </w:r>
          </w:p>
        </w:tc>
      </w:tr>
      <w:tr>
        <w:trPr>
          <w:trHeight w:val="7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8</w:t>
            </w:r>
          </w:p>
        </w:tc>
      </w:tr>
      <w:tr>
        <w:trPr>
          <w:trHeight w:val="12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подпрограммы "Обеспечение безопасности жизнедеятельности населения" муниципальной программы "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8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4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8</w:t>
            </w:r>
          </w:p>
        </w:tc>
      </w:tr>
      <w:tr>
        <w:trPr>
          <w:trHeight w:val="8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8</w:t>
            </w:r>
          </w:p>
        </w:tc>
      </w:tr>
      <w:tr>
        <w:trPr>
          <w:trHeight w:val="8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фина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а к пенсиям муниципальных служащих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247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247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Развитие культуры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247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247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.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247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247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247,0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 380,4</w:t>
            </w:r>
          </w:p>
        </w:tc>
      </w:tr>
    </w:tbl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19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420"/>
        <w:gridCol w:w="1536"/>
        <w:gridCol w:w="1145"/>
        <w:gridCol w:w="1257"/>
        <w:gridCol w:w="1647"/>
      </w:tblGrid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7" w:name="RANGE!A1%3AF269"/>
            <w:bookmarkStart w:id="8" w:name="RANGE!A1%3AF269"/>
            <w:bookmarkEnd w:id="8"/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049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585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585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29.11.2023 г. № 37-01р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04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9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585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049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 26.12.2022 г.  № 25-01р  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.                    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11918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Распределение бюджетных ассигнований по  целевым статьям (муниципальным  программам Мигнин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на 2023 год</w:t>
            </w:r>
          </w:p>
        </w:tc>
      </w:tr>
      <w:tr>
        <w:trPr>
          <w:trHeight w:val="255" w:hRule="atLeast"/>
        </w:trPr>
        <w:tc>
          <w:tcPr>
            <w:tcW w:w="11918" w:type="dxa"/>
            <w:gridSpan w:val="6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.)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год</w:t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402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677,1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объектов коммунального хозяйства в рамках подпрограммы "Благоустройство Мигнинского сельсовета" муниципальной программы "Обеспечение безопасности и комфортных условий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57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857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57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,0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объектов коммунального хозяйства в рамках подпрограммы "Благоустройство Мигнинского сельсовета" муниципальной программы "Обеспечение безопасности и комфортных условий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57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1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57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1,9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57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1,9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1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1,9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экспертной оценки в рамках отдельных мероприятий муниципальной программы "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93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93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2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93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2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2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  <w:br/>
              <w:t xml:space="preserve"> На 2016 — 2018 го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5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5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5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5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5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боты и услуги  в рамках подпрограммы «Благоустройство территории Мигнинского сельсовета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8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 общественных мест  в рамках подпрограммы «Благоустройство территори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1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1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1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1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1</w:t>
            </w:r>
          </w:p>
        </w:tc>
      </w:tr>
      <w:tr>
        <w:trPr>
          <w:trHeight w:val="18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частие в организации деятельности по сбору, транспортировке, обработке, утилизации, обезвреживанию, захоронению твёрдых  коммунальных отходов, в части содержания мест сбора, накопления, размещения отходов в рамках подпрограммы " Благоустройство" муниципальной программы Мигнинского сельсовета " Обеспечение безопасности и комфортных условий жизнедеятельности населения Мигнинского сельсовета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,5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,5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,5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,5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,5</w:t>
            </w:r>
          </w:p>
        </w:tc>
      </w:tr>
      <w:tr>
        <w:trPr>
          <w:trHeight w:val="13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общественных мест на территории Мигнинского сельсовета в рамках подпрограммы "Благоустройство территории Мигнинского сельсовета" муниципальной программы "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Благоустройство территории Мигнинского сельсовета" муниципальной программы "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4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685,8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4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685,8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4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685,8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4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685,8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4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685,8</w:t>
            </w:r>
          </w:p>
        </w:tc>
      </w:tr>
      <w:tr>
        <w:trPr>
          <w:trHeight w:val="5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держание улично-дорожной сети Мигнинского сельсовета 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257,9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я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Содержание улично-дорожной сети Мигнинского сельсовета" муниципальной программы "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S5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51,6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S5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51,6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S5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51,6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S5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51,6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й фонд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S5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51,6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сельсовета»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2,3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2,3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652,3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652,3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й фонд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652,3</w:t>
            </w:r>
          </w:p>
        </w:tc>
      </w:tr>
      <w:tr>
        <w:trPr>
          <w:trHeight w:val="13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плата задолженности прошлых лет по решению суда на 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 сельсовета»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7,1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7,1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7,1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7,1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7,1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проведение оценки качества дорожно-строительных материалов автомобильных дорог общего пользования в рамках подпрограммы "Содержание улично-дорожной сети Мигнинского сельсовета" муниципальной программы Мигнинского сельсовета "Обеспечение безопасности и комфортных условий жизнедеятельности населения Мигнинского сельсовета"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6,9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6,9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6,9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6,9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6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467,5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трахование гидротехнических сооружений в рамках подпрограммы "Обеспечение безопасности жизнедеятельности муниципальной программы «Обеспечение безопасности и комфортных условий жизнедеятельности населения Мигнинского сельсовета"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27,8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7,8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7,8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7,8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7,8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связанные с проектной документацией по обводному магистральному каналу находящемуся в южной части с. Миг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подпрограммы "Обеспечение безопасности жизнедеятельности населения" муниципальной программы "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8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8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8</w:t>
            </w:r>
          </w:p>
        </w:tc>
      </w:tr>
      <w:tr>
        <w:trPr>
          <w:trHeight w:val="8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фина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дравоохранени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8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8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 Обеспечение безопасности жизнедеятельности населения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в безопасности  гидротехнических сооружений (обслуживание пожарных гидрантов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ожарных рейдов в рамках подпрограммы "Обеспечение безопасности жизнедеятельности населения" муниципальной программы Мигнинского сельсовета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 расходов на обеспечение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7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,3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кстремизм и террориз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8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Профилактика терроризма и экстремизма на территории Мигнинского сельсовета на 2021-2025 годы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 Профилактика терроризма и экстремизма на территории Мигнинского сельсовета на 2021-2025 годы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деятельности по профилактике терроризма и экстремизма в рамках программы Мигнинского сельсовета" Профилактика терроризма и экстремизма на территории Мигнинского сельсовета на 2021-2025 годы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кстремизм и террориз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адастровых работ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2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2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2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2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безопасности жизнедеятель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2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связанные с уничтожением дикорастущей конопли в рамках подпрограммы «Обеспечение безопасности жизнедеятельности населения» муниципальной программы</w:t>
              <w:br/>
              <w:t xml:space="preserve"> «Обеспечение безопасности и комфортных условий жизнедеятельности населения Мигнинского сельсовета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5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5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5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7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5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безопасности жизнедеятель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5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Мигнинского сельсовета Ермаковского района Красноярского края «Развитие культуры"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247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247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ередача полномочий органов местного самоуправления Мигнинского сельсовета органам местного самоуправления МО Ермаковский район в рамках муниципальной программы Мигнинского сельсовета «Развитие культуры"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247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247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247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льтура и кинематограф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247,0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247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731,0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6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,8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,8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,8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,8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9</w:t>
            </w:r>
          </w:p>
        </w:tc>
      </w:tr>
      <w:tr>
        <w:trPr>
          <w:trHeight w:val="9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9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9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9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йствие развитию налогового потенциала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7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7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7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7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0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7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 245,3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48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48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48,6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20,7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ичная компенсация расходов на повышение оплаты труда отдельным категориям работников бюджетной сфер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2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2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2,2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627,9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ичная компенсация расходов на повышение оплаты труда отдельным категориям работников бюджетной сфер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,3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,3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,3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4,3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4,3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и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4,3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и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3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даваемые полномочия по осуществлению внешнего муниципально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труда работникам органов местного самоуправления не относящихся к должностям муниципальной службы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41,4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41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для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41,4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41,4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и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41,4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ичная компенсац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T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T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T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,3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а к пенсиям муниципальных служащих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й фонд Мигнинского сельсовета в рамках непрограммных расходов 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дастровые работ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380,4</w:t>
            </w:r>
          </w:p>
        </w:tc>
      </w:tr>
    </w:tbl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headerReference w:type="default" r:id="rId3"/>
      <w:type w:val="nextPage"/>
      <w:pgSz w:orient="landscape" w:w="16838" w:h="11906"/>
      <w:pgMar w:left="1077" w:right="1259" w:gutter="0" w:header="720" w:top="1134" w:footer="0" w:bottom="17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635" b="63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4.25pt;margin-top:0.05pt;width:4.95pt;height:11.4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635" b="63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60.05pt;margin-top:0.05pt;width:4.95pt;height:11.4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color w:val="FF0000"/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13">
    <w:name w:val="Цитата1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14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213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left="0" w:right="0"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6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врезки"/>
    <w:basedOn w:val="TextBody"/>
    <w:qFormat/>
    <w:pPr/>
    <w:rPr/>
  </w:style>
  <w:style w:type="paragraph" w:styleId="Xl65">
    <w:name w:val="xl65"/>
    <w:basedOn w:val="Normal"/>
    <w:qFormat/>
    <w:pPr>
      <w:suppressAutoHyphens w:val="false"/>
      <w:spacing w:before="100" w:after="100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69">
    <w:name w:val="xl69"/>
    <w:basedOn w:val="Normal"/>
    <w:qFormat/>
    <w:pPr>
      <w:suppressAutoHyphens w:val="false"/>
      <w:spacing w:before="100" w:after="100"/>
      <w:jc w:val="right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uppressAutoHyphens w:val="false"/>
      <w:spacing w:before="100" w:after="100"/>
      <w:jc w:val="right"/>
      <w:textAlignment w:val="top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suppressAutoHyphens w:val="false"/>
      <w:spacing w:before="100" w:after="100"/>
      <w:jc w:val="right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hd w:fill="FFFF00" w:val="clear"/>
      <w:suppressAutoHyphens w:val="false"/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suppressAutoHyphens w:val="false"/>
      <w:spacing w:before="100" w:after="100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suppressAutoHyphens w:val="false"/>
      <w:spacing w:before="100" w:after="100"/>
    </w:pPr>
    <w:rPr>
      <w:color w:val="1A1A1A"/>
      <w:sz w:val="24"/>
      <w:szCs w:val="24"/>
    </w:rPr>
  </w:style>
  <w:style w:type="paragraph" w:styleId="Xl115">
    <w:name w:val="xl115"/>
    <w:basedOn w:val="Normal"/>
    <w:qFormat/>
    <w:pPr>
      <w:suppressAutoHyphens w:val="fals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suppressAutoHyphens w:val="false"/>
      <w:spacing w:before="100" w:after="100"/>
      <w:jc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uppressAutoHyphens w:val="false"/>
      <w:spacing w:before="100" w:after="100"/>
      <w:jc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sz w:val="24"/>
      <w:szCs w:val="24"/>
    </w:rPr>
  </w:style>
  <w:style w:type="paragraph" w:styleId="Xl123">
    <w:name w:val="xl123"/>
    <w:basedOn w:val="Normal"/>
    <w:qFormat/>
    <w:pPr>
      <w:suppressAutoHyphens w:val="fals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uppressAutoHyphens w:val="false"/>
      <w:spacing w:before="100" w:after="100"/>
      <w:jc w:val="right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suppressAutoHyphens w:val="false"/>
      <w:spacing w:before="100" w:after="100"/>
      <w:jc w:val="center"/>
      <w:textAlignment w:val="top"/>
    </w:pPr>
    <w:rPr>
      <w:b/>
      <w:bCs/>
      <w:color w:val="000000"/>
      <w:sz w:val="28"/>
      <w:szCs w:val="28"/>
    </w:rPr>
  </w:style>
  <w:style w:type="paragraph" w:styleId="Xl126">
    <w:name w:val="xl126"/>
    <w:basedOn w:val="Normal"/>
    <w:qFormat/>
    <w:pPr>
      <w:suppressAutoHyphens w:val="fals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22:00Z</dcterms:created>
  <dc:creator>Татьяна Закаблукова</dc:creator>
  <dc:description/>
  <cp:keywords/>
  <dc:language>en-US</dc:language>
  <cp:lastModifiedBy>AdMin</cp:lastModifiedBy>
  <cp:lastPrinted>2023-11-29T15:21:00Z</cp:lastPrinted>
  <dcterms:modified xsi:type="dcterms:W3CDTF">2023-11-29T08:36:00Z</dcterms:modified>
  <cp:revision>75</cp:revision>
  <dc:subject/>
  <dc:title> </dc:title>
</cp:coreProperties>
</file>