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851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26 декабря 2023 года                с. Мигна                           № 38-01 р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 бюджете Мигнинского сельсовета  на 2024 год и плановый период  2025 - 2026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игни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сновные характеристики бюджета на 2024 год и плановый период 2025 -2026 годов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Утвердить основные характеристики бюджета Мигнинского сельсовета на 2024 год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прогнозируемый общий объем доходов бюджета в сумме 11676,00 тыс. 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2. общий объем расходов бюджета в сумме 11676,00 тыс. рубле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ефицит местного бюджета в сумме 0 тыс. рублей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1.4. источники внутреннего финансирования дефицита местного бюджета в сумме 0,00 тыс. рублей согласно приложению 1 к настоящему Решению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твердить основные характеристики бюджета Мигнинского сельсовета на 2025 год и на 2026 год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1. прогнозируемый общий объем доходов бюджета </w:t>
        <w:br/>
        <w:t>на 2025 год в сумме 10527,60 тыс. рублей и на 2026 год в сумме 10388,60 тыс. 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2.общий объем расходов бюджета на 2025 год в сумме 10527,60 тыс. рублей, в том числе условно утвержденные расходы   в сумме 262,10 тыс. рублей, и на 2026 год в сумме 10388,60 тыс. рублей, в том числе условно утвержденные расходы в сумме 519,20 тыс. рубле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дефицит местного бюджета на 2023 год в сумме 0,00 тыс. рублей и на 2024 год в сумме 0,00 тыс. рублей;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4.источники внутреннего финансирования дефицита местного бюджета на 2024 год в сумме 0,00 тыс. рублей и на 2025 год в сумме 0,00 тыс. рублей согласно приложению 2 к настоящему Решению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Доходы бюджета на 2024 год и плановый период 2025 -2026 годов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.1. Утвердить доходы бюджета на 2024 год согласно приложению 3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.2. Утвердить доходы бюджета на плановый период 2025-2026 годов согласно приложению 4 к настоящему Решению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Распределение на 2024 год и плановый период </w:t>
        <w:br/>
        <w:t>2025-2026 годов расходов бюдж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Утвердить в пределах общего объема расходов Мигнинского бюджета, установленного пунктом 1 настоящего Реше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аспределение бюджетных ассигнований по разделам и подразделам классификации расходов бюджетов Российской Федерации на 2024 год согласно приложениям 5 к настоящему Реш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аспределение бюджетных ассигнований по разделам и подразделам классификации расходов бюджетов Российской Федерации на плановый период  2025-2026 годов согласно приложению 6 к настоящему Реш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едомственную структуру расходов бюджета на 2024 год согласно приложению 7 к настоящему Реш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едомственную структуру расходов бюджета на плановый период 2025-2026 годов согласно приложению 8 к настоящему Решению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спределение бюджетных ассигнований по целевым статьям (государственным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4 год согласно приложению 9 к настоящему Реш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аспределение бюджетных ассигнований по целевым статьям (муниципальным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5-2026 годов согласно приложению 10 к настоящему Решению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убличные нормативные обязательства Мигнинского сельсовета.</w:t>
      </w:r>
    </w:p>
    <w:p>
      <w:pPr>
        <w:pStyle w:val="Normal"/>
        <w:suppressAutoHyphens w:val="false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Утвердить общий объем средств бюджета на исполнение публичных нормативных обязательств Мигнинского сельсовета на 2024 год в сумме 0,00 тыс. рублей, на 2025 год в сумме 0,00 тыс. рублей и на 2026 год в сумме 0,00 тыс. рублей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5. Изменение показателей сводной бюджетной росписи бюджета 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глава Мигнинского сельсовета, вправе в ходе исполнения настоящего решения вносить изменения в сводную бюджетную роспись бюджета на 2024 год и плановый период 2025-2026 годов без внесения изменений в настоящее Решение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1 в случаях образования, переименования, реорганизации, ликвидации органов местного самоуправления и иных муниципальных органов Мигнинского сельсовет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2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3 в случае перераспределения бюджетных ассигнований в пределах общего объема расходов, предусмотренных бюджетному учреждению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4 в случаях изменения размеров субсидий, предусмотренных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5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ным учреждениям в виде субсидий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6 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нормативных правовых актов Правительства Красноярского края, нормативных правовых актов Ермаковского района, а также соглашений, заключенных с главными распорядителями средств районного бюджета и уведомлений главных распорядителей средств районного бюджета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 в случае уменьшения суммы средств межбюджетных трансфертов из районного бюджета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 в пределах общего объема средств, предусмотренных настоящим Решением для финансирования программ, после внесения изменений в указанную программу в установленном порядк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6. Индексация размеров денежного вознаграждения лиц, замещающих муниципальные должности, и должностных окладов муниципальных служащих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азмеры денежного вознаграждения лиц, замещающих муниципальные должности Мигнинского сельсовета, размеры должностных окладов по должностям муниципальной службы Мигнинского сельсовета, проиндексированные в 2009, 2011, 2012, 2013, 2015, 2018, 2019,2020,2022,2023 годах увеличиваются (индексируются)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 в 2024 году на коэффициент, равный 1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 плановом периоде 2025-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>2026 годов на коэффициент, равный 1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бщая предельная штатная численность муниципальных служащих и выборных должностных лиц.</w:t>
      </w:r>
    </w:p>
    <w:p>
      <w:pPr>
        <w:pStyle w:val="ConsPlusNormal"/>
        <w:ind w:firstLine="700"/>
        <w:jc w:val="both"/>
        <w:rPr/>
      </w:pPr>
      <w:r>
        <w:rPr>
          <w:sz w:val="24"/>
          <w:szCs w:val="24"/>
        </w:rPr>
        <w:t>Общая предельная штатная численность муниципальных служащих и выборных должностных лиц, принятая к финансовому обеспечению в 2024 году и плановом периоде 2025-2026 годов, составляет 5 штатных единицы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предельная штатная численность муниципальных служащих, органов местного самоуправления поселения всего 4 штатные единицы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- предельная штатная численность выборных должностных лиц 1 штатная единиц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 Мигнинского сельсовета не вправе принимать в 2024 году и плановом периоде 2025-2026 годов решения по увеличению численности муниципальных служащих, выборных должностных лиц и работников учреждений и организаций бюджетной сферы, находящихся в ведении органов местного самоуправления Мигнинского сельсове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Индексация размеров заработной платы работников, не относящихся к муниципальным должностям, должностям муниципальной службы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Заработная плата работников, не относящихся к муниципальным должностям, должностям муниципальной службы, проиндексированные в 2018,2019,2020,2021, 2022, 2023 годах увеличивается (индексируется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2024 году и в плановом периоде 2025-2026 годов на коэффициент равный 1. 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Капитальные вложения в объекты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Утвердить объем капитальных вложений в объекты муниципальной собственности в соответствии с перечнем строек и объектов согласно приложению № 11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eastAsia="en-US"/>
        </w:rPr>
        <w:t>10. Муниципальные внутренние заимствования муниципального образования Мигнинский сельсов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. Утвердить программу муниципальных внутренних заимствований муниципального образования Мигнинский сельсовет на 2024 год и плановый период 2025-2026 годов согласно приложению № 12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center"/>
        <w:rPr/>
      </w:pPr>
      <w:r>
        <w:rPr>
          <w:rFonts w:cs="Arial" w:ascii="Arial" w:hAnsi="Arial"/>
          <w:b/>
          <w:sz w:val="24"/>
          <w:szCs w:val="24"/>
        </w:rPr>
        <w:t>11. Муниципальный внутренний долг Мигнинского сельсовета.</w:t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 верхний предел муниципального внутреннего долга Мигнинского сельсовета по долговым обязательствам Мигнинского сельсовета: 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5 года в сумме 0,00 тыс. рублей, в том числе по муниципальным гарантиям 0,0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6 года в сумме 0,00 тыс. рублей, в том числе по муниципальным гарантиям 0,00 тыс. рублей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7 года в сумме 0,00 тыс. рублей, в том числе по муниципальным гарантиям 0,00 тыс. 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. Утвердить программу муниципальных гарантий в валюте Российской Федерации на 2024 и плановый период 2025-2026 годов согласно приложению № 13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eastAsia="en-US"/>
        </w:rPr>
        <w:t>12. Особенности использования средств, получаемых казенными учреждениями в 2024 году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. Доходы от сдачи в аренду имущества, находящегося в муниципальной собственности и переданного в оперативное управление  казенным учреждениям, от платных услуг, оказываемых казенными учреждениями, безвозмездные поступления от физических и юридических лиц,  в том числе добровольные пожертвования, и от иной приносящей доход деятельности, осуществляемой  казенными учреждениями (далее по тексту статьи-доходы от сдачи в аренду имущества и от приносящей доход деятельности), направляются в пределах сумм, фактически поступивших в доход местного бюджета и отраженных на лицевых счетах казенных учреждений, на обеспечение их деятельности в соответствии с бюджетной смет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 Доходы от сдачи в аренду имущества используются на оплату услуг связи, транспортных и коммунальных услуг, арендной платы </w:t>
        <w:br/>
        <w:t>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0"/>
        <w:jc w:val="center"/>
        <w:rPr/>
      </w:pPr>
      <w:r>
        <w:rPr>
          <w:rFonts w:cs="Arial" w:ascii="Arial" w:hAnsi="Arial"/>
          <w:b/>
          <w:sz w:val="24"/>
          <w:szCs w:val="24"/>
        </w:rPr>
        <w:t>13. Особенности исполнения бюджета в 2024 году</w:t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1. Установить, что не использованные по состоянию на 1 января 2024 года остатки межбюджетных трансфертов, предоставленных бюджету муниципального образования за счет средств федерального бюджета в форме субвенций, субсидий (за исключением субсидии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е первых 5 рабочих дней 2024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2. Установить, что неиспользованные по состоянию на 1 января 2024 года остатки межбюджетных трансфертов, предоставленных бюджету муниципального образования за счет средств краевого бюджета в форме субвенций, субсидий (за исключением субсидии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и первых 5 рабочих дней 2024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3. Остатки средств местного бюджета на 1 января 2024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4 год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4. Установить, что погашение кредиторской задолженности, сложившейся по принятым в предыдущие годы, фактически произведенным, но не опла-ченным по состоянию на 1 января 2024 года обязательствам, производится главными распорядителями средств местного бюджета за счет утвержден-ных им бюджетных ассигнований на 2024 год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 Межбюджетные трансферты бюджету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твердить в составе расходов бюджета Мигнинского сельсовета межбюджетные трансферты бюджету муниципального района из бюджета поселения в соответствии с заключенными соглашениям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на осуществление части полномочий по решению вопросов в области культуры на 2024 год в сумме 4293,10 тыс. рублей, на 2025 год в сумме 3513,70 тыс. рублей, на 2026 год в сумме 3513,70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на осуществление внешнего муниципального финансового контроля на 2024 год в сумме 5,42 тыс. рублей, на 2025 год в сумме 5,42 тыс. рублей, на 2026 год в сумме 0,00 тыс. рублей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0"/>
        <w:jc w:val="center"/>
        <w:rPr/>
      </w:pPr>
      <w:r>
        <w:rPr>
          <w:rFonts w:cs="Arial" w:ascii="Arial" w:hAnsi="Arial"/>
          <w:b/>
          <w:sz w:val="24"/>
          <w:szCs w:val="24"/>
        </w:rPr>
        <w:t>15. Дорожный фонд администрации Мигни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Утвердить объем бюджетных средств дорожного фонда Мигнинского бюджета на 2024- 1035,00 тыс. рублей, на 2025 год в сумме 898,10 тыс. рублей, на 2026 год в сумме 807,40 тыс. руб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2. Администрация поселения ежеквартально информирует сельский Совет депутатов о расходовании средств дорожного фон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 xml:space="preserve">3. Расходование средств дорожного фонда осуществляется в порядке, установленном администрацией поселения. 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Резервный фонд администрации Мигнинского сельсовета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в расходной части бюджета предусматривается резервный фонд администрации Мигнинского сельсовета (далее по тексту статьи – резервный фонд) на 2024 год в размере - 3,00 тыс. руб., на 2025 год - 3,00 тыс. руб., на 2026 год - 3,00 тыс. рублей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. Администрация Мигнинского сельсовета ежеквартально информирует сельский Совет депутатов о расходовании средств резервного фонда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3. Расходование средств резервного фонда осуществляется в порядке, установленном администрацией Мигнинского сельсовета. </w:t>
      </w:r>
    </w:p>
    <w:p>
      <w:pPr>
        <w:pStyle w:val="Normal"/>
        <w:autoSpaceDE w:val="false"/>
        <w:ind w:firstLine="70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autoSpaceDE w:val="false"/>
        <w:ind w:firstLine="700"/>
        <w:jc w:val="center"/>
        <w:rPr/>
      </w:pPr>
      <w:r>
        <w:rPr>
          <w:rFonts w:cs="Arial" w:ascii="Arial" w:hAnsi="Arial"/>
          <w:b/>
          <w:sz w:val="24"/>
          <w:szCs w:val="24"/>
        </w:rPr>
        <w:t>17. Вступление в силу настоящего решения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Настоящее решение подлежит обнародованию и вступает в силу 1 января 2024 года, но не ранее дня, следующего за днем его официального опубликования (обнародования)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ормативные и иные правовые акты органов местного самоуправления муниципального образования, влекущие дополнительные расходы за счет средств бюджета на 2024 год и плановый период 2025-2026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 на 2024 год и плановый период  2025-2026 годов, а также после внесения соответствующих изменений в настоящее Решение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Администрация Мигнинского сельсовета ежеквартально информирует поселение о ходе исполнения бюджета в 2024 году и плановом периоде 2025-2026 годов по основным параметрам, а также о численности муниципальных служащих, работников муниципальных учреждений с указанием фактических затрат на их денежное содержание по форме, установленной Главой Мигнинского сельсовета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Председатель сель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Совета депутатов                                                                     И. Н. Афанасьева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Глава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игнинского сельсовета                                                                            С. В. Югов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4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5"/>
        <w:gridCol w:w="2380"/>
        <w:gridCol w:w="4705"/>
        <w:gridCol w:w="1308"/>
      </w:tblGrid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38-01 р    от 26. 12.2023г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4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4 год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год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1 697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1 697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1 697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1 697,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697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697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697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697,8</w:t>
            </w:r>
          </w:p>
        </w:tc>
      </w:tr>
      <w:tr>
        <w:trPr>
          <w:trHeight w:val="375" w:hRule="atLeast"/>
        </w:trPr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5"/>
        <w:gridCol w:w="2380"/>
        <w:gridCol w:w="3643"/>
        <w:gridCol w:w="1275"/>
        <w:gridCol w:w="1418"/>
      </w:tblGrid>
      <w:tr>
        <w:trPr>
          <w:trHeight w:val="270" w:hRule="atLeast"/>
        </w:trPr>
        <w:tc>
          <w:tcPr>
            <w:tcW w:w="7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7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38-01 р от 26.12. 2023г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09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5 -2026 г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169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6 год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56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578,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56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578,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56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578,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56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578,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56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578,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56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578,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56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578,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56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578,6</w:t>
            </w:r>
          </w:p>
        </w:tc>
      </w:tr>
      <w:tr>
        <w:trPr>
          <w:trHeight w:val="390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079" w:footer="720" w:bottom="1258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16"/>
        <w:gridCol w:w="388"/>
        <w:gridCol w:w="416"/>
        <w:gridCol w:w="416"/>
        <w:gridCol w:w="516"/>
        <w:gridCol w:w="416"/>
        <w:gridCol w:w="616"/>
        <w:gridCol w:w="680"/>
        <w:gridCol w:w="10122"/>
        <w:gridCol w:w="124"/>
        <w:gridCol w:w="954"/>
      </w:tblGrid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72"/>
            <w:bookmarkStart w:id="1" w:name="RANGE!A1%3AK72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6.12.2023 г   № 38-01 р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52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4 год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2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1</w:t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,7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0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1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0,1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9,5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9,5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1</w:t>
            </w:r>
          </w:p>
        </w:tc>
      </w:tr>
      <w:tr>
        <w:trPr>
          <w:trHeight w:val="127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1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8,0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8,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8,5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8,5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1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,1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,1</w:t>
            </w:r>
          </w:p>
        </w:tc>
      </w:tr>
      <w:tr>
        <w:trPr>
          <w:trHeight w:val="33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7,7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7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4</w:t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4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12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9,2</w:t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9,5</w:t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765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765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4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4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4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,4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12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12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)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,9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,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ЕТНЫЕ ТРАНСФЕРТЫ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910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910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910,3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697,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16"/>
        <w:gridCol w:w="388"/>
        <w:gridCol w:w="416"/>
        <w:gridCol w:w="416"/>
        <w:gridCol w:w="516"/>
        <w:gridCol w:w="416"/>
        <w:gridCol w:w="616"/>
        <w:gridCol w:w="680"/>
        <w:gridCol w:w="8846"/>
        <w:gridCol w:w="992"/>
        <w:gridCol w:w="992"/>
      </w:tblGrid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" w:name="RANGE!A1%3AL72"/>
            <w:bookmarkStart w:id="3" w:name="RANGE!A1%3AL72"/>
            <w:bookmarkEnd w:id="3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6.12.2023 г № 38-01 р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19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5-2026 год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8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 2025г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 2026г.</w:t>
            </w:r>
          </w:p>
        </w:tc>
      </w:tr>
      <w:tr>
        <w:trPr>
          <w:trHeight w:val="3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2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,8</w:t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,4</w:t>
            </w:r>
          </w:p>
        </w:tc>
      </w:tr>
      <w:tr>
        <w:trPr>
          <w:trHeight w:val="127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6,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8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6,6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5,0</w:t>
            </w:r>
          </w:p>
        </w:tc>
      </w:tr>
      <w:tr>
        <w:trPr>
          <w:trHeight w:val="127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5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</w:tr>
      <w:tr>
        <w:trPr>
          <w:trHeight w:val="127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,5</w:t>
            </w:r>
          </w:p>
        </w:tc>
      </w:tr>
      <w:tr>
        <w:trPr>
          <w:trHeight w:val="108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,5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3,4</w:t>
            </w:r>
          </w:p>
        </w:tc>
      </w:tr>
      <w:tr>
        <w:trPr>
          <w:trHeight w:val="108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9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3,4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,2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8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,9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,9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1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88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3,4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8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2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16,6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16,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8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55,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8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55,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8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55,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8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,9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884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884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8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8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8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2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266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8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2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266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8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2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266,3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56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578,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456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4" w:name="RANGE!A1%3AD30"/>
            <w:bookmarkStart w:id="5" w:name="RANGE!A1%3AD30"/>
            <w:bookmarkEnd w:id="5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6.12. 2023 г № 38-01 р</w:t>
            </w:r>
          </w:p>
        </w:tc>
      </w:tr>
      <w:tr>
        <w:trPr>
          <w:trHeight w:val="1620" w:hRule="atLeast"/>
        </w:trPr>
        <w:tc>
          <w:tcPr>
            <w:tcW w:w="1388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4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6" w:name="RANGE!A8%3AC30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6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768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80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,4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енсии муниципальным служащ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697,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1180"/>
        <w:gridCol w:w="456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7" w:name="RANGE!A1%3AE31"/>
            <w:bookmarkStart w:id="8" w:name="RANGE!A1%3AE31"/>
            <w:bookmarkEnd w:id="8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6.12. 2023 года № 38-01 р</w:t>
            </w:r>
          </w:p>
        </w:tc>
      </w:tr>
      <w:tr>
        <w:trPr>
          <w:trHeight w:val="1620" w:hRule="atLeast"/>
        </w:trPr>
        <w:tc>
          <w:tcPr>
            <w:tcW w:w="150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5-2026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9" w:name="RANGE!A8%3AC31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9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5 год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6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359,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175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71,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87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5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8,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37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8,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7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,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3 513,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 513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 513,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 513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енсии муниципальным служащ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9,2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561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578,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0"/>
        <w:gridCol w:w="1262"/>
        <w:gridCol w:w="1257"/>
        <w:gridCol w:w="1536"/>
        <w:gridCol w:w="1145"/>
        <w:gridCol w:w="1158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0" w:name="RANGE!A1%3AG155"/>
            <w:bookmarkStart w:id="11" w:name="RANGE!A1%3AG155"/>
            <w:bookmarkEnd w:id="11"/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3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58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9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6.12.2023 года    № 38-01 р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63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26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на 2024 год                                                            (тыс. руб.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697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766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81,1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81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81,1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75,6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793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93,6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 ммных расходах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автоматической установки пожарной сигнализации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ые рейды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 "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35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35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35,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5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5,0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5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,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,4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,4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 территории Мигнинского сельсовета» муниципальной программы Мигнинского сельсовета "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обработка территории от конопли)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697,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325"/>
        <w:gridCol w:w="1262"/>
        <w:gridCol w:w="1257"/>
        <w:gridCol w:w="1416"/>
        <w:gridCol w:w="1145"/>
        <w:gridCol w:w="1094"/>
        <w:gridCol w:w="1077"/>
      </w:tblGrid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  <w:bookmarkStart w:id="12" w:name="RANGE!A2%3AH144"/>
            <w:bookmarkStart w:id="13" w:name="RANGE!A2%3AH144"/>
            <w:bookmarkEnd w:id="13"/>
          </w:p>
        </w:tc>
        <w:tc>
          <w:tcPr>
            <w:tcW w:w="43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32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51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89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6.12. 2023  года    № 38-01 р</w:t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489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  бюджета  на плановый период 2025-2026 годов</w:t>
            </w:r>
          </w:p>
        </w:tc>
      </w:tr>
      <w:tr>
        <w:trPr>
          <w:trHeight w:val="390" w:hRule="atLeast"/>
        </w:trPr>
        <w:tc>
          <w:tcPr>
            <w:tcW w:w="12489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5 г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6 г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56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578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344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160,9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50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5,9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93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93,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93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93,6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77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77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77,3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9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,6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ые рейды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 "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8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7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8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7,4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8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7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2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8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7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8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7,4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8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7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6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обработка территории от конопли)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БУ "Народный дом" Мигнинского 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13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13,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ён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9,2</w:t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sz w:val="24"/>
                <w:szCs w:val="24"/>
                <w:lang w:eastAsia="ru-RU"/>
              </w:rPr>
            </w:pPr>
            <w:r>
              <w:rPr>
                <w:rFonts w:cs="Arial CYR" w:ascii="Helv" w:hAnsi="Helv"/>
                <w:sz w:val="24"/>
                <w:szCs w:val="24"/>
                <w:lang w:eastAsia="ru-RU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56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578,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536"/>
        <w:gridCol w:w="1145"/>
        <w:gridCol w:w="1257"/>
        <w:gridCol w:w="1118"/>
        <w:gridCol w:w="1326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4" w:name="RANGE!A1%3AG194"/>
            <w:bookmarkStart w:id="15" w:name="RANGE!A1%3AG194"/>
            <w:bookmarkEnd w:id="15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6.12.2023 года № 38-01 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2715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5-2026 год</w:t>
            </w:r>
          </w:p>
        </w:tc>
      </w:tr>
      <w:tr>
        <w:trPr>
          <w:trHeight w:val="255" w:hRule="atLeast"/>
        </w:trPr>
        <w:tc>
          <w:tcPr>
            <w:tcW w:w="12715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6 год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53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6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6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6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6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6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18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связанные с уничтожением дикорастущей конопли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улично-дорожной сети Мигнинского сельсовета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98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7,4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8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7,4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8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7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98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07,4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98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07,4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98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07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35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40,5</w:t>
            </w:r>
          </w:p>
        </w:tc>
      </w:tr>
      <w:tr>
        <w:trPr>
          <w:trHeight w:val="19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ахование гидротехнических сооружений в рамках подпрограммы "Обеспечение безопасности жизнедеятельности муниципальной программы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расходов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деятельности по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Ермаковского района Красноярского края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13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13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13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13,7</w:t>
            </w:r>
          </w:p>
        </w:tc>
      </w:tr>
      <w:tr>
        <w:trPr>
          <w:trHeight w:val="16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дача полномочий органов местного самоуправления Мигнинского сельсовета органам местного самоуправления МО Ермаковский район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3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531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365,8</w:t>
            </w:r>
          </w:p>
        </w:tc>
      </w:tr>
      <w:tr>
        <w:trPr>
          <w:trHeight w:val="16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9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9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9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9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014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878,6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78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78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78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78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78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78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93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93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77,3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77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77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77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77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9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56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578,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749"/>
        <w:gridCol w:w="709"/>
        <w:gridCol w:w="38"/>
        <w:gridCol w:w="492"/>
        <w:gridCol w:w="321"/>
        <w:gridCol w:w="709"/>
        <w:gridCol w:w="566"/>
        <w:gridCol w:w="851"/>
        <w:gridCol w:w="1065"/>
        <w:gridCol w:w="938"/>
        <w:gridCol w:w="851"/>
      </w:tblGrid>
      <w:tr>
        <w:trPr>
          <w:trHeight w:val="253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49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иложение 11</w:t>
            </w:r>
          </w:p>
        </w:tc>
      </w:tr>
      <w:tr>
        <w:trPr>
          <w:trHeight w:val="58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9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проекту решения Мигнинского 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49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6.12.2023 г № 38-01 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49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02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еречень строек и объектов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7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распорядитель бюджетных средств, Муниципальная программа Мигнинского сельсовета, объек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ая классифик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ввод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/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КАПИТАЛЬНЫЕ ВЛОЖЕНИЯ - ВСЕГО, в том числе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12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Мигнинского сельского Совета депутатов                                                                                                                            от  26.12. 2023 г № 38-01р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ого сельсовета на 2024 год и плановый период 2025-2026 год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7"/>
        <w:gridCol w:w="1418"/>
        <w:gridCol w:w="1275"/>
        <w:gridCol w:w="127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both"/>
        <w:outlineLvl w:val="1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Приложение 1</w:t>
      </w:r>
      <w:r>
        <w:rPr>
          <w:b/>
          <w:sz w:val="28"/>
          <w:szCs w:val="28"/>
        </w:rPr>
        <w:t>3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к решению Мигнинского Совета депутатов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№ </w:t>
      </w:r>
      <w:r>
        <w:rPr>
          <w:sz w:val="28"/>
          <w:szCs w:val="28"/>
          <w:lang w:eastAsia="ru-RU"/>
        </w:rPr>
        <w:t>38-01 р от 26.12.2023г.</w:t>
      </w:r>
    </w:p>
    <w:p>
      <w:pPr>
        <w:pStyle w:val="Normal"/>
        <w:suppressAutoHyphens w:val="false"/>
        <w:ind w:right="424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right="42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грамма </w:t>
      </w:r>
    </w:p>
    <w:p>
      <w:pPr>
        <w:pStyle w:val="Normal"/>
        <w:suppressAutoHyphens w:val="false"/>
        <w:ind w:right="42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ых гарантий Мигнинского сельсовета в валюте Российской Федерации </w:t>
      </w:r>
    </w:p>
    <w:p>
      <w:pPr>
        <w:pStyle w:val="Normal"/>
        <w:suppressAutoHyphens w:val="false"/>
        <w:ind w:right="42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 2024 год и плановый период 2025 – 2026 годов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еречень подлежащих предоставлению  </w:t>
      </w:r>
    </w:p>
    <w:p>
      <w:pPr>
        <w:pStyle w:val="Normal"/>
        <w:suppressAutoHyphens w:val="false"/>
        <w:ind w:left="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х гарантий Мигнинского сельсовета в 2024 – 2026 годах</w:t>
      </w:r>
    </w:p>
    <w:p>
      <w:pPr>
        <w:pStyle w:val="Normal"/>
        <w:suppressAutoHyphens w:val="false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043"/>
        <w:gridCol w:w="1197"/>
        <w:gridCol w:w="1213"/>
        <w:gridCol w:w="992"/>
        <w:gridCol w:w="1035"/>
        <w:gridCol w:w="1080"/>
        <w:gridCol w:w="1080"/>
        <w:gridCol w:w="3326"/>
      </w:tblGrid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ind w:firstLine="720"/>
              <w:jc w:val="center"/>
              <w:rPr>
                <w:b/>
                <w:b/>
                <w:lang w:eastAsia="ru-RU"/>
              </w:rPr>
            </w:pPr>
            <w:r>
              <w:rPr>
                <w:highlight w:val="yellow"/>
                <w:lang w:eastAsia="ru-RU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Направление (цель) гарантирования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тегория и  (или) наименование принципала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муниципальных гарантий Мигнинского сельсовета, тыс.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права регрес-сного требова-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нализ финан-сового состоя-ния принци-пала 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условия предоставления муниципальных гарантий Мигнинского сельсовета</w:t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а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ind w:firstLine="72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щий объем бюджетных ассигнований, предусмотренных на исполнение муниципальных гарантий Мигнинского сельсовета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возможным гарантийным случаям, в 2024 – 2026  годах</w:t>
      </w:r>
    </w:p>
    <w:p>
      <w:pPr>
        <w:pStyle w:val="Normal"/>
        <w:suppressAutoHyphens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4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060"/>
        <w:gridCol w:w="3060"/>
        <w:gridCol w:w="3413"/>
      </w:tblGrid>
      <w:tr>
        <w:trPr>
          <w:trHeight w:val="4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 муниципальных гарантий Мигнинского сельсовета</w:t>
            </w:r>
          </w:p>
        </w:tc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ий объем бюджетных ассигнований на исполнение муниципальных гарантий Мигнинского сельсовета по возможным гарантийным случаям, тыс. рублей</w:t>
            </w:r>
          </w:p>
        </w:tc>
      </w:tr>
      <w:tr>
        <w:trPr>
          <w:trHeight w:val="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4"/>
                <w:lang w:eastAsia="ru-RU"/>
              </w:rPr>
              <w:t>2024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 счет источников финансирования дефицита местного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259" w:gutter="0" w:header="720" w:top="1134" w:footer="72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Xl65">
    <w:name w:val="xl65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rFonts w:ascii="Helv" w:hAnsi="Helv" w:cs="Helv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center"/>
    </w:pPr>
    <w:rPr>
      <w:rFonts w:ascii="Helv" w:hAnsi="Helv" w:cs="Helv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center"/>
    </w:pPr>
    <w:rPr>
      <w:rFonts w:ascii="Helv" w:hAnsi="Helv" w:cs="Helv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uppressAutoHyphens w:val="false"/>
      <w:spacing w:before="100" w:after="100"/>
      <w:jc w:val="right"/>
      <w:textAlignment w:val="top"/>
    </w:pPr>
    <w:rPr>
      <w:rFonts w:ascii="Helv" w:hAnsi="Helv" w:cs="Helv"/>
      <w:sz w:val="24"/>
      <w:szCs w:val="24"/>
    </w:rPr>
  </w:style>
  <w:style w:type="paragraph" w:styleId="Xl114">
    <w:name w:val="xl114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23-12-26T09:30:00Z</cp:lastPrinted>
  <dcterms:modified xsi:type="dcterms:W3CDTF">2023-12-26T03:57:00Z</dcterms:modified>
  <cp:revision>64</cp:revision>
  <dc:subject/>
  <dc:title> </dc:title>
</cp:coreProperties>
</file>