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образований Ермаковского района </w:t>
      </w:r>
    </w:p>
    <w:p>
      <w:pPr>
        <w:pStyle w:val="P1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 и информационных стенда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 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публикования на официально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е прокуратуры кра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 постановлению прокурора подрядчик привлечен к административной ответственности за нарушение сроков работ по монтажу модульного фельдшерско-акушерского пункта в рамках исполнения национального проекта «Здравоохранен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 закупках при реализации национального проекта «Здравоохра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вопреки требованиям закона, подрядчиком </w:t>
        <w:br/>
        <w:t>ООО «Саянлеспром» при выполнении работ по монтажу фельдшерско-акушерского пункта в с. Ивановка нарушены установленные контрактом сроки выполнения работ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района директору ООО «Саянлеспром» внесено представление, требования которого удовлетворены, строительство закончено, фельдшерско-акушерский пункт введен в эксплуатацию, виновное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остановлению прокурора ООО «Саянлеспром» мировым судьей привлечено к административной ответственности по ч. 7 ст. 7.3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 в виде штрафа на сумму 55 643, 75 руб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ser</cp:lastModifiedBy>
  <cp:lastPrinted>2023-02-28T18:19:00Z</cp:lastPrinted>
  <dcterms:modified xsi:type="dcterms:W3CDTF">2023-06-29T03:19:00Z</dcterms:modified>
  <cp:revision>38</cp:revision>
  <dc:subject/>
  <dc:title/>
</cp:coreProperties>
</file>