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с. Мигна                           №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игн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год и плановый период  2025 -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4 год и плановый период 2025 -2026 го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4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11676,0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11676,0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,00 тыс. рублей согласно приложению 1 к настоящему Решен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5 год и на 2026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огнозируемый общий объем доходов бюджета </w:t>
        <w:br/>
        <w:t>на 2025 год в сумме 10527,60 тыс. рублей и на 2026 год в сумме 10388,60 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общий объем расходов бюджета на 2025 год в сумме 10527,60 тыс. рублей, в том числе условно утвержденные расходы   в сумме 262,10 тыс. рублей, и на 2026 год в сумме 10388,60 тыс. рублей, в том числе условно утвержденные расходы в сумме 519,2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фицит местного бюджета на 2023 год в сумме 0,00 тыс. рублей и на 2024 год в сумме 0,00 тыс. рублей;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источники внутреннего финансирования дефицита местного бюджета на 2024 год в сумме 0,00 тыс. рублей и на 2025 год в сумме 0,0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4 год и плановый период 2025 -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Утвердить доходы бюджета на 2024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Утвердить доходы бюджета на плановый период 2025-2026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спределение на 2024 год и плановый период </w:t>
        <w:br/>
        <w:t>2025-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4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 2025-2026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4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5-2026 годов согласно приложению 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-2026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4 год в сумме 0,00 тыс. рублей, на 2025 год в сумме 0,00 тыс. рублей и на 2026 год в сумме 0,00 тыс. рубл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,2022,2023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в 2024 году на коэффициент, равный 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лановом периоде 2025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6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4 году и плановом периоде 2025-2026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4 году и плановом периоде 2025-2026 годов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,2021, 2022, 2023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4 году и в плановом периоде 2025-2026 годов на коэффициент равный 1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4 год и плановый период 2025-2026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Утвердить программу муниципальных гарантий в валюте Российской Федерации на 2024 и плановый период 2025-2026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2. Особенности использования средств, получаемых казенными учреждениями в 2024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3. Особенности исполнения бюджета в 2024 году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4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-ченным по состоянию на 1 января 2024 года обязательствам, производится главными распорядителями средств местного бюджета за счет утвержден-ных им бюджетных ассигнований на 2024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4 год в сумме 4293,10 тыс. рублей, на 2025 год в сумме 3513,70 тыс. рублей, на 2026 год в сумме 3513,7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4 год в сумме 5,42 тыс. рублей, на 2025 год в сумме 5,42 тыс. рублей, на 2026 год в сумме 0,0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4- 1035,00 тыс. рублей, на 2025 год в сумме 898,10 тыс. рублей, на 2026 год в сумме 807,4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4 год в размере - 3,00 тыс. руб., на 2025 год - 3,00 тыс. руб., на 2026 год - 3,0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4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4 год и плановый период  2025-2026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4 году и плановом периоде 2025-202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                                       2023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7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7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7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76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7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7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7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76,0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3403"/>
        <w:gridCol w:w="1133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   от                                2023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-2026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8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8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8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38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8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8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88,6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88,6</w:t>
            </w:r>
          </w:p>
        </w:tc>
      </w:tr>
      <w:tr>
        <w:trPr>
          <w:trHeight w:val="390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0"/>
            <w:bookmarkStart w:id="1" w:name="RANGE!A1%3AK7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2023 г   №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3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5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76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988"/>
        <w:gridCol w:w="549"/>
        <w:gridCol w:w="585"/>
        <w:gridCol w:w="499"/>
        <w:gridCol w:w="493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67"/>
            <w:bookmarkStart w:id="3" w:name="RANGE!A1%3AL67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2023 г №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-2026 годы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5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6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2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9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5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6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6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26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1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 2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1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71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8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0"/>
            <w:bookmarkStart w:id="5" w:name="RANGE!A1%3AD30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                     2023 г № 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8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6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76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1"/>
            <w:bookmarkStart w:id="8" w:name="RANGE!A1%3AE31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                          2023 года № 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-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8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59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71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8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55"/>
            <w:bookmarkStart w:id="11" w:name="RANGE!A1%3AG155"/>
            <w:bookmarkEnd w:id="11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2023 года    №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7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6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0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0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76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5"/>
        <w:gridCol w:w="1262"/>
        <w:gridCol w:w="1257"/>
        <w:gridCol w:w="1416"/>
        <w:gridCol w:w="1145"/>
        <w:gridCol w:w="1094"/>
        <w:gridCol w:w="1077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3AH144"/>
            <w:bookmarkStart w:id="13" w:name="RANGE!A2%3AH144"/>
            <w:bookmarkEnd w:id="13"/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          2023  года    №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88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4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5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38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93"/>
            <w:bookmarkStart w:id="15" w:name="RANGE!A1%3AF193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     2023 года №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3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25,3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14,2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433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76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118"/>
        <w:gridCol w:w="132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G194"/>
            <w:bookmarkStart w:id="17" w:name="RANGE!A1%3AG194"/>
            <w:bookmarkEnd w:id="1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     2023 года №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-2026 год</w:t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7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7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3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0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9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5,8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01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878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8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622"/>
        <w:gridCol w:w="917"/>
        <w:gridCol w:w="917"/>
        <w:gridCol w:w="1037"/>
        <w:gridCol w:w="795"/>
        <w:gridCol w:w="819"/>
        <w:gridCol w:w="1580"/>
        <w:gridCol w:w="1560"/>
        <w:gridCol w:w="1400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                                      2023 г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56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Мигнинского сельского Совета депутатов                                                                                                                            от                                2023 г №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ого сельсовета на 2024 год и плановый период 2025-2026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Приложение 1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 от __.__.2023г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гарантий Мигнинского сельсовета в валюте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плановый период 2025 – 2026 годов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чень подлежащих предоставлению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Мигнинского сельсовета в 2024 – 2026 годах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, в 2024 – 2026  годах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03-11T08:38:00Z</cp:lastPrinted>
  <dcterms:modified xsi:type="dcterms:W3CDTF">2023-11-21T08:39:00Z</dcterms:modified>
  <cp:revision>66</cp:revision>
  <dc:subject/>
  <dc:title> </dc:title>
</cp:coreProperties>
</file>