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851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576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февраля 2024 год                с. Мигна                                    №  39-01 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3 № 38-01р «О бюджете Мигнинского сельсовета на 2024 годи плановый период 2025-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1990,6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1990,6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99"/>
        <w:gridCol w:w="4606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39-01 р     от 26.02.2024 г. 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99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99,6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122"/>
        <w:gridCol w:w="124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6"/>
            <w:bookmarkStart w:id="1" w:name="RANGE!A1%3AK76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2024 г.  № 39-01 р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66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66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1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1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12,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9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6.02. 2024 г.  №  39-01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6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9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62"/>
            <w:bookmarkStart w:id="6" w:name="RANGE!A1%3AG162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8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26.02.2024 года  № 39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999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99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02"/>
            <w:bookmarkStart w:id="8" w:name="RANGE!A1%3AF202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26.02. 2024 года №  39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3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25,3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36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433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9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12-26T09:30:00Z</cp:lastPrinted>
  <dcterms:modified xsi:type="dcterms:W3CDTF">2024-03-25T04:02:00Z</dcterms:modified>
  <cp:revision>75</cp:revision>
  <dc:subject/>
  <dc:title> </dc:title>
</cp:coreProperties>
</file>