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02.04.2024 г.                               с. Мигна                                    № 40-01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3 № 38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4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5-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2567,77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2637,2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"/>
        <w:gridCol w:w="2380"/>
        <w:gridCol w:w="99"/>
        <w:gridCol w:w="4606"/>
        <w:gridCol w:w="1308"/>
      </w:tblGrid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 40-01р  от 02.04.2024 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37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6"/>
            <w:bookmarkStart w:id="1" w:name="RANGE!A1%3AK76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2.04.2024 г.  № 40-01р 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1 63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0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67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sz w:val="24"/>
                <w:szCs w:val="24"/>
                <w:lang w:eastAsia="ru-RU"/>
              </w:rPr>
              <w:t xml:space="preserve">от 02.04.2024 г.  № 40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5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71"/>
            <w:bookmarkStart w:id="6" w:name="RANGE!A1%3AG171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8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02.04.2024 года  № 40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5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2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63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11"/>
            <w:bookmarkStart w:id="8" w:name="RANGE!A1%3AF21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от  02.04.2024 года № 40-0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15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22,1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3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4-04-02T15:01:00Z</cp:lastPrinted>
  <dcterms:modified xsi:type="dcterms:W3CDTF">2024-04-03T01:22:00Z</dcterms:modified>
  <cp:revision>81</cp:revision>
  <dc:subject/>
  <dc:title> </dc:title>
</cp:coreProperties>
</file>