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ака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</w:tr>
    </w:tbl>
    <w:p>
      <w:pPr>
        <w:pStyle w:val="Normal"/>
        <w:shd w:fill="FFFFFF" w:val="clear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я Мигнинского сельсовета Ермаковского района Красноярского кр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ице Главы администрации Югова Сергея Владимировича, действующий на основании Устава в дальнейшем именуемое «Заказчик» с одной стороны,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ство с ограниченной ответственностью Корпоративные Информацион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лице Генерального директора Авдеева Александра Сергеевича, действующий на основании Устава, именуемое в дальнейшем «Исполнитель» с другой стороны, а вместе именуемые «Стороны»,  руководствуясь ч. 1 п. 4 ст. 93 Федерального закона РФ от 05.04.2013г. № 44 ФЗ « О контрактной системе в сфере закупок товаров, работ, услуг для обеспечения государственных и муниципальных нужд», заключили настоящий муниципальный  контракт ( далее-Контракт) о нижеследующем: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Исполнитель выполняет работу по администрированию веб</w:t>
      </w:r>
      <w:r>
        <w:rPr>
          <w:rFonts w:eastAsia="MS Mincho;ＭＳ 明朝" w:cs="Cambria Math" w:ascii="Cambria Math" w:hAnsi="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а </w:t>
      </w:r>
      <w:r>
        <w:rPr>
          <w:rFonts w:cs="Times New Roman" w:ascii="Times New Roman" w:hAnsi="Times New Roman"/>
          <w:b/>
          <w:sz w:val="24"/>
          <w:szCs w:val="24"/>
        </w:rPr>
        <w:t>migna.ru</w:t>
      </w:r>
      <w:r>
        <w:rPr>
          <w:rFonts w:cs="Times New Roman" w:ascii="Times New Roman" w:hAnsi="Times New Roman"/>
          <w:sz w:val="24"/>
          <w:szCs w:val="24"/>
        </w:rPr>
        <w:t xml:space="preserve"> именуемый далее «Сайт»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 производить оплату работ Исполнителя в соответствии с п. 3.1. и 3.2. настоящего Контракта, путем перечисления денежных средств на расчетный счет Исполнителя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ыполняет работу на своем оборудовании и своими инструментам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читается выполненной после подписания Заказчиком или его уполномоченным представителем Акта приема-сдачи работы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итель обязуется:</w:t>
      </w:r>
    </w:p>
    <w:p>
      <w:pPr>
        <w:pStyle w:val="Normal"/>
        <w:numPr>
          <w:ilvl w:val="2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заключения настоящего контракта предоставить Заказчику необходимую и достоверную информацию о предстоящей работе, ее видах и об особенностях, о цене и форме оплаты, а также сообщить Заказчику по его просьбе другие относящиеся к контракту и соответствующей работе сведения.</w:t>
      </w:r>
    </w:p>
    <w:p>
      <w:pPr>
        <w:pStyle w:val="Normal"/>
        <w:numPr>
          <w:ilvl w:val="2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работы сообщить Заказчику о требованиях, которые необходимо соблюдать для эффективного использования результата работы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numPr>
          <w:ilvl w:val="2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се возможные меры, которые ему доступны, к обеспечению безопасности Сайта, обеспечению конфиденциальности закрытой информации, и сохранности контента.</w:t>
      </w:r>
    </w:p>
    <w:p>
      <w:pPr>
        <w:pStyle w:val="Normal"/>
        <w:numPr>
          <w:ilvl w:val="2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казчика производить резервное копирование данных.</w:t>
      </w:r>
    </w:p>
    <w:p>
      <w:pPr>
        <w:pStyle w:val="Normal"/>
        <w:numPr>
          <w:ilvl w:val="2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 производить доработку существующих модулей, устранять существующие ошибки в логике работы веб-сайта. Разработка дополнительных модулей веб-сайта оценённых в срок менее чем 8 человека/часов, также является предметом данного договор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азчик обязуется:</w:t>
      </w:r>
    </w:p>
    <w:p>
      <w:pPr>
        <w:pStyle w:val="Normal"/>
        <w:numPr>
          <w:ilvl w:val="2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материалы и информацию для разработки Сайта, не противоречащие действующему законодательству РФ не менее чем за 5 дней до начала нового календарного месяца.</w:t>
      </w:r>
    </w:p>
    <w:p>
      <w:pPr>
        <w:pStyle w:val="Normal"/>
        <w:numPr>
          <w:ilvl w:val="2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работу Исполнителя в размере и сроки, указанные в настоящем договоре.</w:t>
      </w:r>
    </w:p>
    <w:p>
      <w:pPr>
        <w:pStyle w:val="Normal"/>
        <w:numPr>
          <w:ilvl w:val="2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 ознакомиться с ходом работы, не вмешиваясь в рабочий процесс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и порядок оплаты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Исполнителя по администрированию Сайта Заказчика составляет </w:t>
      </w:r>
      <w:r>
        <w:rPr>
          <w:rFonts w:cs="Times New Roman" w:ascii="Times New Roman" w:hAnsi="Times New Roman"/>
          <w:b/>
          <w:sz w:val="24"/>
          <w:szCs w:val="24"/>
        </w:rPr>
        <w:t>10000,00</w:t>
      </w:r>
      <w:r>
        <w:rPr>
          <w:rFonts w:cs="Times New Roman" w:ascii="Times New Roman" w:hAnsi="Times New Roman"/>
          <w:sz w:val="24"/>
          <w:szCs w:val="24"/>
        </w:rPr>
        <w:t xml:space="preserve"> (десять тысяч) рублей 00 копеек.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безналичной форме путем перечисления денежных средств на расчетный счет Исполнителя в течение 10 дней с момента подписания Заказчиком акта сдачи-приемки оказанных услуг на основании выставленного Исполнителем счёт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служивания Сайта может быть изменена по соглашению сторон, а также Исполнителем в одностороннем порядке с обязательным письменным предупреждением Заказчика не позднее, чем за 30 дней до произведения оплаты услуг Исполнителя Заказчиком за текущий месяц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является твердой и определяется на весь срок исполнения контракта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 и основания его прекращения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контракта: с 14.01.2023 по 31.12.2023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из сторон может расторгнуть данный контракт по своему желанию. При этом она обязана уведомить другую сторону минимум за 1 календарный месяц о своем намерен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торон по обязательствам, вытекающим из настоящего контракта, регулируется законодательством РФ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сет ответственность за качество выполняемых им работ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срочке Исполнителем срока выполнения работ по настоящему Контракту, Исполнитель выплачивает Заказчику неустойку в размере 0.5% стоимости оплаченных и невыполненных работ за каждый день просрочки, но не более 20%. Выплата неустойки не освобождает Исполнителя от выполнения работ по настоящему Контракту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срочке Заказчиком оплаты работ в соответствии с П.1.2. настоящего Контракта, Заказчик выплачивает Исполнителю неустойку в размере 0.5% от невыплаченной в срок суммы за каждый день просрочки, но не более 20%. Выплата неустойки не освобождает Заказчика от обязанностей оплаты стоимости выполненных работ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не несет юридической, материальной или иной ответственности за содержание, качество и соответствие действующему законодательству информации, размещенной Заказчиком на Сайте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 несёт ответственности по претензиям Заказчика к качеству соединения с сетью Интернет, связанным с качеством функционирования сетей Интернет-провайдеров, с функционированием оборудования и программного обеспечения Заказчика и другими обстоятельствами, находящимися вне компетенции Исполнителя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форс-мажорных обстоятельств, сторона, которая не в состоянии исполнить свои обязательства по контракту, освобождается от его исполнения, при условии исполнения условий изложенных в П 6.2. (своевременное уведомление)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хода из форс-мажорных условий, действия обеих сторон должны быть нацелены на скорейшее восстановление отношений в рамках контракта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непреодолимой силы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с-мажорным обстоятельствам относятся такие обстоятельства, которые стороны не могли предвидеть, предусмотреть, и предупредить ни какими разумными мерами. Например: природные стихийные бедствия, смена существующего законодательства, глобальные проблемы с каналами связи, вызывающие сбои сети Интернет, действия третьих лиц, не имеющих отношения к договору, препятствующие его исполнению, и прочее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форс-мажорных обстоятельств, сторона, которая не в состоянии исполнить свои обязательства по контракту, должна в срок не более 5 дней с момента наступления таких обстоятельств, сообщить об этом другой стороне любым доступным способом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 и разногласия, которые могут возникнуть при исполнении настоящего контракт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споров путем переговоров, после соблюдения процедуры до судебного урегулирования разногласий, все споры разрешаются в судебном порядке РФ, г. Абакан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контракту составляют его неотъемлемую часть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jc w:val="center"/>
        <w:rPr/>
      </w:pPr>
      <w:r>
        <w:rPr/>
        <w:t>9. Адреса и реквизиты сторо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567" w:hRule="exac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240" w:after="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240" w:after="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>
          <w:trHeight w:val="567" w:hRule="exac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бщество с ограниченной ответственностью Корпоративные Информационные Технолог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игнинского сельсовета Ермаковского района Красноярского края</w:t>
            </w:r>
          </w:p>
        </w:tc>
      </w:tr>
      <w:tr>
        <w:trPr>
          <w:trHeight w:val="454" w:hRule="exac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НН: 1901114414/КПП: 190101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2413003688/ КПП: 241301001</w:t>
            </w:r>
          </w:p>
        </w:tc>
      </w:tr>
      <w:tr>
        <w:trPr>
          <w:trHeight w:val="389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ГРН: 113190100350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ГРН/ОГНИП: </w:t>
            </w:r>
            <w:r>
              <w:rPr>
                <w:rFonts w:cs="Times New Roman" w:ascii="Times New Roman" w:hAnsi="Times New Roman"/>
              </w:rPr>
              <w:t>1022401128771</w:t>
            </w:r>
          </w:p>
        </w:tc>
      </w:tr>
      <w:tr>
        <w:trPr>
          <w:trHeight w:val="854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Юридический адрес: 655650, Респ. Хакасия, Алтайский р-н, Белый Яр с, ул. Ленина, 75-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</w:rPr>
              <w:t>662825. Красноярский край, Ермаковский район, село Мигна, ул. Щетинкина,4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Щетинкина, 48 ууулЩетинк ЩетинкинЩетинкина, 48</w:t>
            </w:r>
          </w:p>
        </w:tc>
      </w:tr>
      <w:tr>
        <w:trPr>
          <w:trHeight w:val="533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/сч: 407028102100000286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КС : </w:t>
            </w:r>
            <w:r>
              <w:rPr>
                <w:rFonts w:cs="Times New Roman" w:ascii="Times New Roman" w:hAnsi="Times New Roman"/>
              </w:rPr>
              <w:t>401028102453700000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КС: 03231643046164161900</w:t>
            </w:r>
          </w:p>
        </w:tc>
      </w:tr>
      <w:tr>
        <w:trPr>
          <w:trHeight w:val="567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АО «Тинькофф Банк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деление Красноярск банка России//УФК по Красноярскому краю</w:t>
            </w:r>
            <w:r>
              <w:rPr>
                <w:rFonts w:cs="Times New Roman" w:ascii="Times New Roman" w:hAnsi="Times New Roman"/>
              </w:rPr>
              <w:t xml:space="preserve"> г. Красноярс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л/с 03193012690 УФК по Красноярскому краю</w:t>
            </w:r>
          </w:p>
        </w:tc>
      </w:tr>
      <w:tr>
        <w:trPr>
          <w:trHeight w:val="567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ИК: 04452597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ИК ТОФК 010407105</w:t>
            </w:r>
          </w:p>
        </w:tc>
      </w:tr>
      <w:tr>
        <w:trPr>
          <w:trHeight w:val="309" w:hRule="exac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кор.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счет: 3010181014525000097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1048" w:hRule="exac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бщество с ограниченной ответственностью Корпоративные Информационные Технолог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игнинского сельсовета Ермаковского района Красноярского края</w:t>
            </w:r>
          </w:p>
        </w:tc>
      </w:tr>
      <w:tr>
        <w:trPr>
          <w:trHeight w:val="1283" w:hRule="exac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_______________/ Авдеев А. С.</w:t>
            </w:r>
          </w:p>
          <w:p>
            <w:pPr>
              <w:pStyle w:val="Normal"/>
              <w:spacing w:lineRule="auto" w:line="288" w:before="0" w:after="0"/>
              <w:ind w:firstLine="1452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_______________________/ </w:t>
            </w:r>
            <w:r>
              <w:rPr>
                <w:rFonts w:cs="Times New Roman" w:ascii="Times New Roman" w:hAnsi="Times New Roman"/>
              </w:rPr>
              <w:t>Югов С. 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контракт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от 21 апреля 202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2"/>
        <w:gridCol w:w="867"/>
        <w:gridCol w:w="567"/>
        <w:gridCol w:w="1117"/>
        <w:gridCol w:w="1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вары (работы, услуг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адми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рованию веб сай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g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tabs>
          <w:tab w:val="clear" w:pos="708"/>
          <w:tab w:val="right" w:pos="8364" w:leader="none"/>
          <w:tab w:val="right" w:pos="963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364" w:leader="none"/>
          <w:tab w:val="right" w:pos="963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>10 000, 00</w:t>
      </w:r>
    </w:p>
    <w:p>
      <w:pPr>
        <w:pStyle w:val="Normal"/>
        <w:tabs>
          <w:tab w:val="clear" w:pos="708"/>
          <w:tab w:val="right" w:pos="8364" w:leader="none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Без налога (НДС)</w:t>
        <w:tab/>
        <w:t>-</w:t>
      </w:r>
    </w:p>
    <w:p>
      <w:pPr>
        <w:pStyle w:val="Normal"/>
        <w:tabs>
          <w:tab w:val="clear" w:pos="708"/>
          <w:tab w:val="right" w:pos="8364" w:leader="none"/>
          <w:tab w:val="right" w:pos="963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сего к оплате: </w:t>
        <w:tab/>
        <w:t>10 000, 00</w:t>
      </w:r>
    </w:p>
    <w:p>
      <w:pPr>
        <w:pStyle w:val="Normal"/>
        <w:tabs>
          <w:tab w:val="clear" w:pos="708"/>
          <w:tab w:val="right" w:pos="8364" w:leader="none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364" w:leader="none"/>
          <w:tab w:val="right" w:pos="963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именований 1, на сумму </w:t>
      </w:r>
      <w:r>
        <w:rPr>
          <w:rFonts w:cs="Times New Roman" w:ascii="Times New Roman" w:hAnsi="Times New Roman"/>
          <w:b/>
          <w:sz w:val="24"/>
          <w:szCs w:val="24"/>
        </w:rPr>
        <w:t>10 000</w:t>
      </w:r>
      <w:r>
        <w:rPr>
          <w:rFonts w:cs="Times New Roman" w:ascii="Times New Roman" w:hAnsi="Times New Roman"/>
          <w:sz w:val="24"/>
          <w:szCs w:val="24"/>
        </w:rPr>
        <w:t>, 00 руб.</w:t>
      </w:r>
    </w:p>
    <w:p>
      <w:pPr>
        <w:pStyle w:val="Normal"/>
        <w:tabs>
          <w:tab w:val="clear" w:pos="708"/>
          <w:tab w:val="right" w:pos="8364" w:leader="none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сять тысяч рублей 00 копеек)</w:t>
      </w:r>
    </w:p>
    <w:p>
      <w:pPr>
        <w:pStyle w:val="Normal"/>
        <w:tabs>
          <w:tab w:val="clear" w:pos="708"/>
          <w:tab w:val="right" w:pos="8364" w:leader="none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364" w:leader="none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364" w:leader="none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"/>
        <w:gridCol w:w="4927"/>
      </w:tblGrid>
      <w:tr>
        <w:trPr>
          <w:trHeight w:val="73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8364" w:leader="none"/>
                <w:tab w:val="right" w:pos="963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364" w:leader="none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КИТ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364" w:leader="none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гнинского сельсовета Ермаковского района Красноярского края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4" w:leader="none"/>
                <w:tab w:val="right" w:pos="963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ральный директор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8364" w:leader="none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4" w:leader="none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игнинского сельсовета</w:t>
            </w:r>
          </w:p>
        </w:tc>
      </w:tr>
      <w:tr>
        <w:trPr>
          <w:trHeight w:val="583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4" w:leader="none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8364" w:leader="none"/>
                <w:tab w:val="right" w:pos="963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4" w:leader="none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4" w:leader="none"/>
                <w:tab w:val="right" w:pos="963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деев Александр Сергеевич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8364" w:leader="none"/>
                <w:tab w:val="right" w:pos="9639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4" w:leader="none"/>
                <w:tab w:val="right" w:pos="963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ов Сергей Владимирович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4" w:leader="none"/>
                <w:tab w:val="right" w:pos="96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                        расшифровка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8364" w:leader="none"/>
                <w:tab w:val="right" w:pos="963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4" w:leader="none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                                     расшифровка</w:t>
            </w:r>
          </w:p>
        </w:tc>
      </w:tr>
      <w:tr>
        <w:trPr>
          <w:trHeight w:val="22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8364" w:leader="none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8364" w:leader="none"/>
                <w:tab w:val="right" w:pos="963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8364" w:leader="none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25:00Z</dcterms:created>
  <dc:creator>Женя</dc:creator>
  <dc:description/>
  <cp:keywords/>
  <dc:language>en-US</dc:language>
  <cp:lastModifiedBy>Buchgalter</cp:lastModifiedBy>
  <cp:lastPrinted>2020-03-10T14:59:00Z</cp:lastPrinted>
  <dcterms:modified xsi:type="dcterms:W3CDTF">2023-12-25T07:44:00Z</dcterms:modified>
  <cp:revision>5</cp:revision>
  <dc:subject/>
  <dc:title>Договор №100</dc:title>
</cp:coreProperties>
</file>