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лательщики единого налога на вмененный доход для отдельных видов деятельности (ЕНВД) и патентной системы налогообложения (ПСН)!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нятием Федерального закона №325-ФЗ от 29.09.2019 (далее – Закон) для целей применения ЕНВД и ПСН </w:t>
      </w:r>
      <w:r>
        <w:rPr>
          <w:rFonts w:cs="Times New Roman" w:ascii="Times New Roman" w:hAnsi="Times New Roman"/>
          <w:b/>
          <w:sz w:val="28"/>
          <w:szCs w:val="28"/>
        </w:rPr>
        <w:t>не признается розничной торговлей реализация товаров</w:t>
      </w:r>
      <w:r>
        <w:rPr>
          <w:rFonts w:cs="Times New Roman" w:ascii="Times New Roman" w:hAnsi="Times New Roman"/>
          <w:sz w:val="28"/>
          <w:szCs w:val="28"/>
        </w:rPr>
        <w:t>, подлежащих обязательной маркировке средствами идентификации:</w:t>
      </w:r>
    </w:p>
    <w:p>
      <w:pPr>
        <w:pStyle w:val="Normal"/>
        <w:spacing w:lineRule="auto" w:line="268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х препаратов, обувных товаров, изделий из натурального меха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ности Законом  вносятся изменения в абзац двенадцатый статьи 346.27 и подпункт 1 пункта 3 статьи 346.43 Налогового кодекса Российской Федерации (далее – НК РФ), в соответствии с которыми в целях единого налога на вмененный доход для отдельных видов деятельности и патентной системы налогообложения к розничной торговле </w:t>
      </w:r>
      <w:r>
        <w:rPr>
          <w:rFonts w:cs="Times New Roman" w:ascii="Times New Roman" w:hAnsi="Times New Roman"/>
          <w:b/>
          <w:sz w:val="26"/>
          <w:szCs w:val="26"/>
        </w:rPr>
        <w:t>не относится реализация лекарственных препаратов, обувных товаров и предметов одежды, принадлежностей к одежде и прочих изделий, из натурального меха,</w:t>
      </w:r>
      <w:r>
        <w:rPr>
          <w:rFonts w:cs="Times New Roman" w:ascii="Times New Roman" w:hAnsi="Times New Roman"/>
          <w:sz w:val="26"/>
          <w:szCs w:val="26"/>
        </w:rPr>
        <w:t xml:space="preserve"> подлежащих обязательной маркировке средствами идентификации, в том числе контрольными (идентификационными) знаками. Таким образом, в отношении розничной торговли перечисленными маркированными товарами запрещается применение указанных специальных налоговых режимов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носятся изменения в пункт 2.3 статьи 346.26 и пункт 6 статьи 346.45 НК РФ, устанавливающие, что налогоплательщики, осуществляющие розничную торговлю и применяющие единый налог на вмененный доход и (или) патентную систему налогообложения, </w:t>
      </w:r>
      <w:r>
        <w:rPr>
          <w:rFonts w:cs="Times New Roman" w:ascii="Times New Roman" w:hAnsi="Times New Roman"/>
          <w:b/>
          <w:sz w:val="26"/>
          <w:szCs w:val="26"/>
        </w:rPr>
        <w:t>утрачивают право на применение указанных специальных налоговых режимов при осуществлении реализации товаров, подлежащих обязательной маркировке средствами идентификации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контрольными (идентификационными) знаками, </w:t>
      </w:r>
      <w:r>
        <w:rPr>
          <w:rFonts w:cs="Times New Roman" w:ascii="Times New Roman" w:hAnsi="Times New Roman"/>
          <w:sz w:val="26"/>
          <w:szCs w:val="26"/>
          <w:u w:val="single"/>
        </w:rPr>
        <w:t>не относящихся к розничной торговле в соответствии со статьями 346.27 и 346.43 Н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оходы, полученные от осуществления розничной торговли вышеперечисленными маркированными товарами должны будут облагаться в рамках общего режима налогообложения либо упрощенной системы налогообложения. </w:t>
      </w:r>
    </w:p>
    <w:p>
      <w:pPr>
        <w:pStyle w:val="Normal"/>
        <w:spacing w:lineRule="auto" w:line="268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инаем, чт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ля перехода с 1 января 2020 года на упрощенную систему налогообложения </w:t>
      </w:r>
      <w:r>
        <w:rPr>
          <w:rFonts w:cs="Times New Roman" w:ascii="Times New Roman" w:hAnsi="Times New Roman"/>
          <w:sz w:val="26"/>
          <w:szCs w:val="26"/>
        </w:rPr>
        <w:t xml:space="preserve">необходимо уведомить налоговый орган по месту нахождения организации или месту жительства индивидуального предпринимател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позднее 31 декабря 2019 г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</w:t>
      </w:r>
    </w:p>
    <w:p>
      <w:pPr>
        <w:pStyle w:val="Normal"/>
        <w:spacing w:lineRule="auto" w:line="268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68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</w:rPr>
        <w:t>Нормативные документы: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09.2019 N 325-ФЗ "О внесении изменений в части первую и вторую Налогового кодекса Российской Федерации"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4.01.2017 № 62 "О проведении эксперимента по маркировке контрольными (идентификационными) знаками и мониторингу за оборотом отдельных видов лекарственных препаратов для медицинского применения«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становление Правительства РФ от 11.08.2016 № 787 "О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,………»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РФ от 28.04.2018 № 792-р «Об утверждении перечня отдельных товаров, подлежащих обязательной маркировке средствами идентификации»;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5.07.2019 № 860  "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".</w:t>
      </w:r>
    </w:p>
    <w:p>
      <w:pPr>
        <w:pStyle w:val="Normal"/>
        <w:spacing w:lineRule="auto" w:line="268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Данилевич Юлия Владимировна</dc:creator>
  <dc:description/>
  <cp:keywords/>
  <dc:language>en-US</dc:language>
  <cp:lastModifiedBy>Федорова Галина Владимировна</cp:lastModifiedBy>
  <cp:lastPrinted>2019-10-22T13:48:00Z</cp:lastPrinted>
  <dcterms:modified xsi:type="dcterms:W3CDTF">2019-10-22T07:03:00Z</dcterms:modified>
  <cp:revision>4</cp:revision>
  <dc:subject/>
  <dc:title/>
</cp:coreProperties>
</file>