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НИМАНИЕ!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едеральная налоговая служба проводит</w:t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НИ ОТКРЫТЫХ ДВЕРЕЙ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4"/>
        </w:rPr>
        <w:t>по информированию налогоплательщиков о налоговом законодательстве по налогу на доходы физических лиц и порядке заполнения налоговых деклараций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3 марта 2020 года с 09.00 до 20.0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4 марта 2020 года с 09.00 до 20.0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4 апреля 2020 года с 09.00 до 20.0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5 апреля 2020 года с 09.00 до 15.00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Акция проводится в инспекциях ФНС России на всей территории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В Дни открытых дверей сотрудники налоговых органов разъяснят следующие вопросы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 наличии (отсутствии) обязанности декларирования полученного налогоплательщиками дохода и необходимости уплаты с него налога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 порядке исчисления и уплаты НДФЛ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 порядке заполнения налоговой декларации по НДФЛ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 наличии (отсутствии) задолженности по НДФ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 xml:space="preserve">- </w:t>
      </w:r>
      <w:r>
        <w:rPr>
          <w:rFonts w:cs="Arial" w:ascii="Arial" w:hAnsi="Arial"/>
          <w:sz w:val="28"/>
          <w:szCs w:val="26"/>
        </w:rPr>
        <w:t xml:space="preserve">как воспользоваться компьютерной программой по заполнению налоговой декларации с помощью </w:t>
      </w:r>
      <w:r>
        <w:rPr>
          <w:rFonts w:cs="Arial" w:ascii="Arial" w:hAnsi="Arial"/>
          <w:sz w:val="28"/>
          <w:szCs w:val="24"/>
        </w:rPr>
        <w:t>ПО «Декларация» в электронном виде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 получении налоговых вычетов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 возможностях подключения к Интернет-сервису «Личный кабинет налогоплательщика для физических лиц»;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и другим вопросам, возникающим у налогоплательщиков.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w w:val="11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w w:val="110"/>
      <w:sz w:val="24"/>
      <w:lang w:val="ru-RU" w:bidi="ar-SA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03:00Z</dcterms:created>
  <dc:creator>Grigorieva</dc:creator>
  <dc:description/>
  <dc:language>en-US</dc:language>
  <cp:lastModifiedBy>Стрелкова Светлана Сергеевна</cp:lastModifiedBy>
  <cp:lastPrinted>2020-02-13T11:02:00Z</cp:lastPrinted>
  <dcterms:modified xsi:type="dcterms:W3CDTF">2020-02-13T04:03:00Z</dcterms:modified>
  <cp:revision>2</cp:revision>
  <dc:subject/>
  <dc:title>Налоговая служба  проводит Дни открытых дверей для налогоплательщиков</dc:title>
</cp:coreProperties>
</file>