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куратурой Ермаковского района проведена проверка соблюдения требований законодательства, направленного на профилактику безнадзорности и правонарушений несовершеннолетних, санитарно-эпидемиологического законодательства в 6 образовательных учреждениях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установлено, что не всеми школами в полном объеме выполняются требования Федерального закона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имеющейся у образовательного учреждения информации о неблагополучии в семьях обучающихся, данные сведения в органы системы профилактики для проведения работы с семьей не под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, одной из школ района, при наличии сведений о том, что родители систематически злоупотребляют спиртными напитками, дома нормальные условия для проживания детей не созданы, информацию в органы системы профилактики не направили, работу с семьей не проводили, что в дальнейшем повлекло изъятие детей из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ы и методики, направленные на формирование законопослушного поведения несовершеннолетних в проверяемых образовательных учреждениях не разработаны и не реализуются, индивидуальные планы работы с обучающимися, являющимися правонарушителями не исполняются, либо вовсе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енными дошкольными образовательными учреждениями не исполняется обязанность о замене песка в уличных песочницах, а также об исследовании его на яйца гельминтов. Кроме того, одним из детских садов допущено наличие на продуктовом складе кисло-молочного продукта с истекшим сроком годности. За указанное нарушение директор образовательного учреждения привлечена к административной ответственности по ч.1 ст.6.7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двух образовательных учреждениях допущены факты принятия на работу лиц в отсутствие справки о наличии (отсутствии) судимости (или) факта уголовного преследования либо прекращении уголовного дела. В связи с чем, руководители образовательных учреждений привлечены к административной ответственности  по ч.1 ст.5.2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указанной проверкой, в локальных актах образовательных учреждений, выявлены противоречия с действующим законодательством. В связи с чем, прокуратурой района принесено 3 протеста, которые рассмотрены, удовлетворены, локальные акты приведены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02.2020 в адрес руководителя Управления образования внесено представление, по результатам рассмотрения которого 8 виновных лиц привлечены к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Юрист 3 класса 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ник юстиции                                                                                      Р.С.Варыг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0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0-04-14T17:39:00Z</cp:lastPrinted>
  <dcterms:modified xsi:type="dcterms:W3CDTF">2020-04-14T10:40:00Z</dcterms:modified>
  <cp:revision>2</cp:revision>
  <dc:subject/>
  <dc:title/>
</cp:coreProperties>
</file>