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Cs w:val="24"/>
        </w:rPr>
        <w:tab/>
      </w:r>
    </w:p>
    <w:p>
      <w:pPr>
        <w:pStyle w:val="Normal"/>
        <w:ind w:firstLine="91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ИНФОРМАЦИЯ  из  прокуратуры Ермаковского района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4"/>
          <w:szCs w:val="24"/>
        </w:rPr>
        <w:t>Порядок выдачи опознавательного знака «Инвалид»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познавательный знак «Инвалид» для индивидуального использования подтверждает право на бесплатную парковку транспортных средств, управляемых инвалидами I, II групп, а также инвалидами III группы, и транспортных средств, перевозящих таких инвалидов и (или) детей-инвалидов. Порядок его выдачи установлен приказом Министерства труда и социальной защиты РФ от 04.07.2018 N 443н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нак оформляется в бюро медико-социальной экспертизы по месту жительства (месту пребывания, месту фактического проживания) инвалида (ребенка-инвалида). Заявление о выдаче знака подается в письменной форме самим инвалидом, ребенком-инвалидом либо их законными или уполномоченными представителями. В заявлении указыва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наименование бюро, в которое подается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фамилия, имя, отчество инвалида (ребенка-инвалида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НИЛС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адрес места жительства инвалида или ребенка-инвалида (места пребывания, места фактического проживания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еквизиты документа, удостоверяющего личность инвалида (ребенка-инвалида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информация о нуждаемости в предоставлении услуги по сурдопереводу или тифлосурдопереводу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и наличии указываются фамилия, имя, отчество законного или уполномоченного представителя инвалида (ребенка-инвалида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огласие на обработку персональных данных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и наличии указывается адрес электронной почты инвалида (ребенка-инвалида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цель обращения – выдача Знак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дата подачи заяв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явление должно быть подписано инвалидом (ребенком-инвалидом) либо их законными или уполномоченными представителям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овременно с заявлением представляется справка, подтверждающая факт установления инвалид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нак оформляется в срок, не превышающий одного месяца с даты регистрации заявления. Выдается он в течение одного рабочего дня со дня оформления либо на руки инвалиду (ребенку-инвалиду), законному или уполномоченному представителю, либо по их желанию может быть направлен заказным почтовым отправле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 случае утраты (порчи) знака выдается его дубликат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Сведения о выдаче знака, дубликата знака и признании недействительным утраченного (испорченного) знака размещаются в федеральной государственной информационной системе "Федеральный реестр инвалидов"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младший советник юстиции                                                                   О.С. Флеге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тарший советник юстиции                                                                   Р.И. Гайфулин</w:t>
      </w:r>
    </w:p>
    <w:sectPr>
      <w:type w:val="nextPage"/>
      <w:pgSz w:w="11906" w:h="16838"/>
      <w:pgMar w:left="1440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3:00Z</dcterms:created>
  <dc:creator>Прокуратура Красноярского края</dc:creator>
  <dc:description/>
  <cp:keywords/>
  <dc:language>en-US</dc:language>
  <cp:lastModifiedBy>WiZaRd</cp:lastModifiedBy>
  <cp:lastPrinted>2019-02-06T21:16:00Z</cp:lastPrinted>
  <dcterms:modified xsi:type="dcterms:W3CDTF">2019-02-11T05:29:00Z</dcterms:modified>
  <cp:revision>74</cp:revision>
  <dc:subject/>
  <dc:title/>
</cp:coreProperties>
</file>