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Прокуратурой района проведена проверка соблюдения трудового законодательства в ООО «Зенит»., расположенного по адресу с. Верхнеусинское, ул. Щетинкина, 1, в ходе которой установлено, что продавцу павильона в нарушение статей 129, 133 Трудового кодекса Российской Федерации выплачивается заработная плата ниже минимального размера оплаты труда. Кроме того, установлено, что </w:t>
      </w:r>
      <w:r>
        <w:rPr>
          <w:color w:val="000000"/>
          <w:sz w:val="27"/>
          <w:szCs w:val="27"/>
        </w:rPr>
        <w:t xml:space="preserve">в ООО «Зенит» работникам расчетные листки, при выдаче заработной платы, не выдаются, в связи с чем нарушаются права работников указанной организации, а также требования статьи 136 Трудового кодекса Российской Федераци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учетом изложенного, 03.08.2018г. в организацию внесено представление, в отношении директора Общества вынесены постановления о возбуждении дел об административных правонарушениях, предусмотренных ч.1 ст. 5.27 (за невыдачу расчетных листков работникам) и ч.6 ст. 5.27 КоАП РФ (за выплату заработной платы ниже установленного МРОТ). По результатам рассмотрения постановлений прокурора Государственной инспекцией труда директору вынесены административные штрафы 24.09.2018г. в размере 1000 рублей и 10000 рублей соответствен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7"/>
          <w:szCs w:val="27"/>
        </w:rPr>
        <w:t>младший советник юстиции                                                                  О.С. Флеге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7"/>
          <w:szCs w:val="27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7"/>
          <w:szCs w:val="27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7"/>
          <w:szCs w:val="27"/>
        </w:rPr>
        <w:t>советник юстиции                   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Прокуратура Красноярского края</dc:creator>
  <dc:description/>
  <cp:keywords/>
  <dc:language>en-US</dc:language>
  <cp:lastModifiedBy>WiZaRd</cp:lastModifiedBy>
  <cp:lastPrinted>2002-01-01T08:59:00Z</cp:lastPrinted>
  <dcterms:modified xsi:type="dcterms:W3CDTF">2018-10-31T04:05:00Z</dcterms:modified>
  <cp:revision>66</cp:revision>
  <dc:subject/>
  <dc:title/>
</cp:coreProperties>
</file>