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 » января  2013 г.                        с. Мигна                                     № 1 - п</w:t>
      </w:r>
    </w:p>
    <w:p>
      <w:pPr>
        <w:pStyle w:val="ConsPlusTitle"/>
        <w:widowControl/>
        <w:jc w:val="both"/>
        <w:rPr>
          <w:rFonts w:eastAsia="Calibri;Century Gothic"/>
          <w:b w:val="false"/>
          <w:b w:val="false"/>
        </w:rPr>
      </w:pPr>
      <w:r>
        <w:rPr>
          <w:rFonts w:eastAsia="Calibri;Century Gothic"/>
          <w:b w:val="false"/>
        </w:rPr>
        <w:t xml:space="preserve">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rFonts w:eastAsia="Calibri;Century Gothic"/>
          <w:b w:val="false"/>
          <w:b w:val="false"/>
        </w:rPr>
      </w:pPr>
      <w:r>
        <w:rPr>
          <w:rFonts w:eastAsia="Calibri;Century Gothic"/>
          <w:b w:val="false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греб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ст. 9, 12 Федерального закона от 12.01.1996 N 8-ФЗ "О погребении и похоронном деле" (в редакции от 28.07.2012 № 138-ФЗ), руководствуясь ст. 31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оказываемых специализированной службой по вопросам похоронного дела при погребении умерших (погибших) в соответствии со статьями 9, 12 Федерального закона  "О погребении и похоронном деле", согласно приложению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от 19.01.2012 г. № 2-п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подлежит обнародованию и распространяется на правоотношения, возникшие с 01.01.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С. В. Ю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1. 2013 г. № 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услуг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 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 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, 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 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изготовление могил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, 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, 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5.01. 2013 г.  № 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гребению, оказание которых гарантир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м на безвозмездной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92"/>
        <w:gridCol w:w="47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х государ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езвозмездной основ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 или другой специальный автотранспорт, перевозка гроба с телом на кладбище и снятие с автокатафа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гроба с телом умершего к месту захоронения, захоронение, оформление надмогильного холма, изготовление и установка креста с регистрационным номер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WiZaRd</dc:creator>
  <dc:description/>
  <cp:keywords/>
  <dc:language>en-US</dc:language>
  <cp:lastModifiedBy>XP GAME 2008</cp:lastModifiedBy>
  <cp:lastPrinted>2013-01-15T14:32:00Z</cp:lastPrinted>
  <dcterms:modified xsi:type="dcterms:W3CDTF">2013-10-29T06:11:00Z</dcterms:modified>
  <cp:revision>2</cp:revision>
  <dc:subject/>
  <dc:title>Красноярский край Ермаковский район</dc:title>
</cp:coreProperties>
</file>