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13 г.                           с. Мигна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УСТАНОВЛЕНИЯ И ИСПОЛЬЗОВАНИЯ ПОЛОС ОТВ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ИДОРОЖНЫХ ПОЛОС АВТОМОБИЛЬНЫХ ДОРОГ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ст. 29 Устава сельсовет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и использования полос отвода автомобильных дорог местного значения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5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и использования придорожных полос автомобильных дорог местного значения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бнародовани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2 2013 г. N 10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И ИСПОЛЬЗОВАНИЯ ПОЛОС ОТВОДА АВТОМОБИ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РОГ МЕСТНОГО ЗНАЧ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овления и использования полос отвода автомобильных дорог местного значения (далее - Порядок) разработан в соответствии со </w:t>
      </w:r>
      <w:hyperlink r:id="rId3">
        <w:r>
          <w:rPr>
            <w:rStyle w:val="InternetLink"/>
            <w:color w:val="0000FF"/>
          </w:rPr>
          <w:t>ст. 25</w:t>
        </w:r>
      </w:hyperlink>
      <w:r>
        <w:rPr/>
        <w:t xml:space="preserve">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рядка под полосой отвода автомобильной дороги местного значения (далее -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- полоса отв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"/>
      <w:bookmarkEnd w:id="0"/>
      <w:r>
        <w:rPr/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праве оперативного управления (далее - владеле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ка и эксплуатация рекламной конструкции осуществляется ее владельцем по договору с владельцем автомобильной дороги. Договор на установку и эксплуатацию рекламной конструкции заключае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Правительством Красноярского края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ю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границах полос отвода автомобильных дорог в случае,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анспортные и инженерные коммуникации, линии электропередачи, линии связи, иные сооружения и объекты, которые примыкают к автомобильным дорогам или пересекают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 xml:space="preserve">9. В случае размещения объектов, указанных в </w:t>
      </w:r>
      <w:hyperlink w:anchor="Par39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ar43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2" w:name="Par43"/>
      <w:bookmarkStart w:id="3" w:name="Par43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2 2013 г. N 10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И ИСПОЛЬЗОВАНИЯ ПРИДОРОЖНЫХ ПОЛОС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овления и использования придорожных полос автомобильных дорог местного значения (далее - Порядок)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рядка под придорожной полосой автомобильной дороги местного значения (далее -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/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 и Красноярского края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Ширина придорожных полос автомобильных дорог определяется в зависимости от категории автомобильной дороги с учетом перспектив их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ина каждой придорожной полосы устанавливае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емидесяти пяти метров - для автомобильных дорог первой и второй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ятидесяти метров - для автомобильных дорог третьей и четвертой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вадцати пяти метров - для автомобильных дорог пят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б установлении границ придорожных полос автомобильных дорог принимается органом местного самоуправле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 в месячный срок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в письменной форме владельца автомобильной дороги, обязаны по требованию владельца автомобильной дороги прекратить производство работ, осуществить снос незаконно возведенных объектов. В случае отказа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 опасных участках, а также создавать угрозу безопас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3"/>
      <w:bookmarkEnd w:id="5"/>
      <w:r>
        <w:rPr/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строительства и эксплуатац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ого в соответствии с Градостроит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 и содержание объектов дорожного сервиса и иных объектов в границах придорожных полос, включая площадки для стоянки и остановки транспортных средств, подъезды и съезды к ним, осуществляется за счет средств их владель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змещение инженерных коммуникаций в границах придорожных полос допуска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, но во всех случаях не менее 25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соглас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0"/>
      <w:bookmarkEnd w:id="6"/>
      <w:r>
        <w:rPr/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ю о возможных звуковых сигналах, издаваемых рекламой, и их мощ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полагаемый срок размещения рекламной конструкции, информационных щитов или у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водить на предоставленных им земельных участках объекты, разреш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информацию о проведении ремонта или реконструкц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случаях, предусмотренных </w:t>
      </w:r>
      <w:hyperlink w:anchor="Par73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ar90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осуществлять снос и перенос возведенных на земельных участках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EE39DCF40D0AA3522A5D6E2023C2BBBCC8C752661D7BB045C669617D724175E995u1r4F" TargetMode="External"/><Relationship Id="rId3" Type="http://schemas.openxmlformats.org/officeDocument/2006/relationships/hyperlink" Target="consultantplus://offline/ref=6625EE39DCF40D0AA3522A5D6E2023C2BBBCC8C752661D7BB045C669617D724175E995u1r4F" TargetMode="External"/><Relationship Id="rId4" Type="http://schemas.openxmlformats.org/officeDocument/2006/relationships/hyperlink" Target="consultantplus://offline/ref=6625EE39DCF40D0AA3522A5D6E2023C2BBBCC8C752661D7BB045C669617D724175E995u1r5F" TargetMode="External"/><Relationship Id="rId5" Type="http://schemas.openxmlformats.org/officeDocument/2006/relationships/hyperlink" Target="consultantplus://offline/ref=6625EE39DCF40D0AA3522A5D6E2023C2BBBCCBC7516E1D7BB045C66961u7r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3:00Z</dcterms:created>
  <dc:creator>Специалист</dc:creator>
  <dc:description/>
  <cp:keywords/>
  <dc:language>en-US</dc:language>
  <cp:lastModifiedBy>XP GAME 2008</cp:lastModifiedBy>
  <dcterms:modified xsi:type="dcterms:W3CDTF">2013-10-29T06:43:00Z</dcterms:modified>
  <cp:revision>2</cp:revision>
  <dc:subject/>
  <dc:title>РОССИЙСКАЯ ФЕДЕРАЦИЯ</dc:title>
</cp:coreProperties>
</file>