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февраля 2013 г.                           с. Мигна                                     № 1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УСТАНОВЛЕНИЯ И ИСПОЛЬЗОВАНИЯ ПОЛОС ОТВОД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ПРИДОРОЖНЫХ ПОЛОС АВТОМОБИЛЬНЫХ ДОРОГ МЕСТНОГО ЗНА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ст. 29 Устава сельсовета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становления и использования полос отвода автомобильных дорог местного значения согласно приложению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w:anchor="Par56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становления и использования придорожных полос автомобильных дорог местного значения согласно приложению N 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одлежит обнародованию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С.В. Юг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02 2013 г. N 10-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СТАНОВЛЕНИЯ И ИСПОЛЬЗОВАНИЯ ПОЛОС ОТВОДА АВТОМОБИ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РОГ МЕСТНОГО ЗНАЧ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установления и использования полос отвода автомобильных дорог местного значения (далее - Порядок) разработан в соответствии со </w:t>
      </w:r>
      <w:hyperlink r:id="rId3">
        <w:r>
          <w:rPr>
            <w:rStyle w:val="InternetLink"/>
            <w:color w:val="0000FF"/>
          </w:rPr>
          <w:t>ст. 25</w:t>
        </w:r>
      </w:hyperlink>
      <w:r>
        <w:rPr/>
        <w:t xml:space="preserve"> Федерального закона от 08.11.2007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 с учетом требований земельного законодательства Российской Федерации и регулирует механизм установления и использования полос отвода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целей настоящего Порядка под полосой отвода автомобильной дороги местного значения (далее - автомобильные дороги) понимается совокупность земельных участков, предоставленных в установленном порядке для размещения конструктивных элементов автомобильной дороги, дорожных сооружений, на которых также располагаются или могут располагаться объекты дорожного сервиса (далее - полоса отв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ормирование земельных участков, образующих полосу отвода автомобильных дорог, осуществляется на основании документации по планировке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8"/>
      <w:bookmarkEnd w:id="0"/>
      <w:r>
        <w:rPr/>
        <w:t>Границы полос отвода автомобильных дорог определяются с учетом утверждаемых Правительством Российской Федерации норм отвода земель для размещения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обретение и прекращение прав на земельные участки, образующие полосы отвода автомобильных дорог, отнесение указанных земельных участков к соответствующей категории земель осуществляется в порядке, установленном гражданским и земе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формление в установленном порядке правоустанавливающих документов на земельные участки, необходимые для размещения полосы отвода автомобильной дороги в случае ее строительства (реконструкции) либо для установления границ полосы отвода существующей автомобильной дороги, обеспечивается организацией, за которой закреплены автомобильные дороги на праве оперативного управления (далее - владеле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емельные участки, образующие полосы отвода автомобильных дорог, подлежат в установленном порядке постановке на государственный кадастровый учет по заявлению владельца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границах полос отвода автомобильных дорог могут размещаться объекты дорожного сервиса и рекламные конструкции. Их размещение осуществляется в соответствии с документацией по планировке территории и требованиями технических регла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ка и эксплуатация рекламной конструкции осуществляется ее владельцем по договору с владельцем автомобильной дороги. Договор на установку и эксплуатацию рекламной конструкции заключается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соединение объектов дорожного сервиса к автомобильным дорогам осуществляется владельцем автомобильной дороги за плату, рассчитанную исходя из установленных Правительством Красноярского края стоимости и объема услуг, оказываемых по договору о присоединении соответствующего объекта дорожного сервиса к соответствующей автомобильной доро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договоров о присоединении объектов дорожного сервиса, установка и эксплуатация рекламных конструкций в границах полос отвода автомобильных дорог допускаются в случае, если при выборе места размещения объектов дорожного сервиса и рекламных конструкций учтена возможность реконструкции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границах полос отвода автомобильных дорог в случае, если их размещение за границами полос отвода по условиям рельефа местности затруднительно или нецелесообразно либо если такое размещение не потребует переустройства объектов в случае реконструкции автомобильной дороги, могут размещ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транспортные и инженерные коммуникации, линии электропередачи, линии связи, иные сооружения и объекты, которые примыкают к автомобильным дорогам или пересекают 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дъезды, съезды и примыкания к объектам, расположенным вне полос отвода автомобильных дорог и требующим доступа к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9"/>
      <w:bookmarkEnd w:id="1"/>
      <w:r>
        <w:rPr/>
        <w:t xml:space="preserve">9. В случае размещения объектов, указанных в </w:t>
      </w:r>
      <w:hyperlink w:anchor="Par39">
        <w:r>
          <w:rPr>
            <w:rStyle w:val="InternetLink"/>
            <w:color w:val="0000FF"/>
          </w:rPr>
          <w:t>пунктах 7</w:t>
        </w:r>
      </w:hyperlink>
      <w:r>
        <w:rPr/>
        <w:t xml:space="preserve"> и </w:t>
      </w:r>
      <w:hyperlink w:anchor="Par43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орядка, в границах полос отвода автомобильных дорог с нарушением требований законодательства по требованию владельца автомобильной дороги лица, осуществляющие размещение таких объектов, обязаны за свой счет и в сроки, установленные владельцем автомобильной дороги, осуществить снос (ликвидацию) указанных объектов и привести автомобильные дороги в первоначальное состояние. В случае отказа от исполнения указанных требований владелец автомобильной дороги выполняет работы по сносу (ликвидации) названных объектов и приведению автомобильной дороги в первоначальное состояние с последующей компенсацией затрат за счет лиц, виновных в незаконном размещении указанных объектов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2" w:name="Par43"/>
      <w:bookmarkStart w:id="3" w:name="Par43"/>
      <w:bookmarkEnd w:id="3"/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02 2013 г. N 10-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СТАНОВЛЕНИЯ И ИСПОЛЬЗОВАНИЯ ПРИДОРОЖНЫХ ПОЛОС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ВТОМОБИЛЬНЫХ ДОРОГ МЕСТНОГО ЗНАЧ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установления и использования придорожных полос автомобильных дорог местного значения (далее - Порядок) разработан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11.2007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 с учетом требований земельного законодательства Российской Федерации и регулирует механизм установления и использования придорожных полос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целей настоящего Порядка под придорожной полосой автомобильной дороги местного значения (далее - автомобильные дороги) понимаются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6"/>
      <w:bookmarkEnd w:id="4"/>
      <w:r>
        <w:rPr/>
        <w:t>Особый режим использования земель в границах придорожных полос предусматривает ряд ограничений при осуществлении хозяйственной деятельности в границах этих полос для создания нормальных условий эксплуатации автомобильных дорог и их сохранности, обеспечения требований безопасности дорожного движения и безопасн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спользование земель в границах придорожных полос автомобильных дорог определяется на основе проектной документации, требований, стандартов, норм строительства и содержания автомобильных дорог, безопасности дорожного движения, иных требований, установленных законами и изданными в соответствии с ними нормативными правовыми актами Российской Федерации и Красноярского края, а также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Ширина придорожных полос автомобильных дорог определяется в зависимости от категории автомобильной дороги с учетом перспектив их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ирина каждой придорожной полосы устанавливается в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емидесяти пяти метров - для автомобильных дорог первой и второй катег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ятидесяти метров - для автомобильных дорог третьей и четвертой катег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вадцати пяти метров - для автомобильных дорог пятой катег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шение об установлении границ придорожных полос автомобильных дорог принимается органом местного самоуправления (далее -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 местного самоуправления в месячный срок обязан уведомить собственников земельных участков, землепользователей, землевладельцев и арендаторов земельных участков, находящихся в границах придорожных полос автомобильной дороги, об ограничении в обороте и особом режиме использования этих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емельные участки в границах придорожных полос у их собственников, землевладельцев, землепользователей и арендаторов не изым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осуществляющие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без согласия в письменной форме владельца автомобильной дороги, обязаны по требованию владельца автомобильной дороги прекратить производство работ, осуществить снос незаконно возведенных объектов. В случае отказа от исполнения указанных требований владелец автомобильной дороги вправе обратиться в суд с иском о принудительном сносе указанны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льзователям автомобильными дорогами и иным лицам, осуществляющим использование автомобильных дорог в границах придорожной полосы, за исключением случаев, связанных с производством работ в целях обеспечения безопасности дорожного движения, строительства, реконструкции, капитального ремонта, ремонта и содержания автомобильной дороги,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кладирование материалов, оборудования, размещение механизмов, машин и другого имущества, создающего угрозу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становка рекламных конструкций, не соответствующих требованиям технического регламента и нормативных правовых актов по безопасности движения транспорта, а также информационных щитов и плакатов, не имеющих отношения к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азмещение в границах придорожных полос объектов капитального строительства, объектов дорожного сервиса, рекламных конструкций, информационных щитов и указателей разрешается при соблюден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казанные объекты не должны ухудшать видимость на автомобильной дороге и другие условия безопасности дорожного движения и эксплуатации этой автомобильной дороги и расположенных на ней сооружений, размещаться на аварийно опасных участках, а также создавать угрозу безопасност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3"/>
      <w:bookmarkEnd w:id="5"/>
      <w:r>
        <w:rPr/>
        <w:t>2) выбор места размещения объектов должен осуществляться с учетом возможной реконструкции автомобильной дороги и минимального расстояния между объектами, установленного нормативными правовыми актами, стандартами и техническими норм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змещение, проектирование и строительство объектов должно производиться с учетом требований стандартов и технических норм безопасности дорожного движения, строительства и эксплуатации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Решение о размещении в границах придорожных полос автомобильных дорог объектов дорожного сервиса, рекламных щитов, инженерных коммуникаций и иных зданий и сооружений, также в случае, если для размещения в границах придорожных полос автомобильных дорог объектов дорожного сервиса, рекламных щитов, инженерных коммуникаций и иных зданий и сооружений требуется выдача разрешения на строительство, выдаваемого в соответствии с Градостроительн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Ф, принимается органами местного самоуправления при наличии письменного согласия владельца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азмещение объектов дорожного сервиса в границах придорожных полос должно производиться в соответствии с документацией по планировке территории и требованиями технических регла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бор места размещения объектов дорожного сервиса должен производиться при минимальном числе примыканий и подъездов, необходимых для обеспечения доступа к ним с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оительство и содержание объектов дорожного сервиса и иных объектов в границах придорожных полос, включая площадки для стоянки и остановки транспортных средств, подъезды и съезды к ним, осуществляется за счет средств их владель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азмещение инженерных коммуникаций в границах придорожных полос допускается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змещение инженерных коммуникаций за границами придорожных полос по условиям рельефа затруднительно или нецелесообраз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змещение коммуникаций не требует их переустройства в случае реконструкции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естах пересечения автомобильных дорог воздушными линиями связи 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, но во всех случаях не менее 25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договорах или решениях о предоставлении земельных участков для размещения объектов капитального строительства, объектов, предназначенных для осуществления дорожной деятельности, объектов дорожного сервиса, рекламных конструкций, информационных щитов и указателей в границах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, если эти объекты создадут препятствия для нормальной эксплуатации автомобильных дорог при их реконструкции или будут ухудшать условия движения по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азмещение в границах придорожных полос рекламных конструкций допускается при наличии согласия в письменной форме владельца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олучения письменного согласия владельца автомобильной дороги физическое или юридическое лицо, имеющее намерение разместить рекламную конструкцию, информационный щит или указатель в границах придорожной полосы автомобильной дороги, должно представ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явление о соглас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арту-схему предполагаемого места размещения рекламной конструкции, информационного щита или указателя с привязкой к ближайшему километровому столбу или капитальному сооружению и привязкой по высоте к поверхности проезжей части автомобильной доро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чертеж несущей конструкции и фундамента рекламной конструкции, информационных щитов или указателей с узлами кре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хему рекламной конструкции, информационных щитов или указателей в цвете с указанием размеров предлагаемых подпис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90"/>
      <w:bookmarkEnd w:id="6"/>
      <w:r>
        <w:rPr/>
        <w:t>5) схему расположения осветительных устройств с указанием параметров источников освещения, а также схему подводки электро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ветовой режим работы рекламной конструкции, информационных щитов или указателей, параметры световых и осветительных устрой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ведения о производстве работ по устройству рекламной конструкции, информационных щитов или указателей, включая сведения о необходимости занятия части автомобильной дороги и необходимости временного закрытия или ограничения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информацию о возможных звуковых сигналах, издаваемых рекламой, и их мощ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редполагаемый срок размещения рекламной конструкции, информационных щитов или у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ание на размещение рекламной конструкции, информационных щитов или указателей в границах придорожной полосы выдается на срок не более двух лет. По истечении указанного срока заявитель вправе обратиться за продлением срока согласования еще на такой же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ое согласие или мотивированный отказ владельца автомобильной дороги направляется заявителю не позднее тридцати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Для получения письменного согласия владельца автомобильной дороги на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 заинтересованное лицо направляет владельцу автомобильной дороги заявление с приложением к нему схемы предполагаемого места размещения объекта с привязкой к ближайшему километровому знаку и бровке земляного полотна автомобильной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ое согласие или мотивированный отказ владельца автомобильной дороги направляется заявителю не позднее тридцати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В течение месяца со дня получения согласия владелец объекта дорожного сервиса заключает договор о присоединении объекта дорожного сервиса к автомобильной дороге с ее владельц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аделец объекта обязан разработать и согласовать с владельцем автомобильной дороги мероприятия по обеспечению безопасности дорожного движения в соответствии с нормативными правовыми актами, техническими регламентами и договором о присоединении объекта дорожного серви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Все затраты по благоустройству пересечений и примыканий, включая расходы на дополнительные работы, связанные с обеспечением безопасности движения, водоотвода и с выполнением других требований, установленных нормативами, несет владелец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Собственники, землевладельцы, землепользователи и арендаторы земельных участков, расположенных в границах придорожных полос автомобильных дорог,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уществлять хозяйственную деятельность на указанных земельных участках с учетом ограничений, установленных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озводить на предоставленных им земельных участках объекты, разрешенные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лучать информацию о проведении ремонта или реконструкции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Собственники, землевладельцы, землепользователи и арендаторы земельных участков, расположенных в границах придорожных полос автомобильных дорог,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блюдать правила охраны и режим использования земель в границах придорожных полос, а также нормы санитарной и экологическ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е допускать нанесения вреда автомобильным дорогам и расположенным на них сооружениям, соблюдать условия эксплуатации автомобильных дорог и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еспечивать допуск на принадлежащие им земельные участки представителей, уполномоченных осуществлять контроль за использованием земель, а также своевременно исполнять выданные им предпис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в случаях, предусмотренных </w:t>
      </w:r>
      <w:hyperlink w:anchor="Par73">
        <w:r>
          <w:rPr>
            <w:rStyle w:val="InternetLink"/>
            <w:color w:val="0000FF"/>
          </w:rPr>
          <w:t>пунктами 6</w:t>
        </w:r>
      </w:hyperlink>
      <w:r>
        <w:rPr/>
        <w:t xml:space="preserve"> и </w:t>
      </w:r>
      <w:hyperlink w:anchor="Par90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Порядка, осуществлять снос и перенос возведенных на земельных участках зда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сле завершения строительства, установки объекта дорожного сервиса в границах придорожной полосы ввести его в эксплуатацию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25EE39DCF40D0AA3522A5D6E2023C2BBBCC8C752661D7BB045C669617D724175E995u1r4F" TargetMode="External"/><Relationship Id="rId3" Type="http://schemas.openxmlformats.org/officeDocument/2006/relationships/hyperlink" Target="consultantplus://offline/ref=6625EE39DCF40D0AA3522A5D6E2023C2BBBCC8C752661D7BB045C669617D724175E995u1r4F" TargetMode="External"/><Relationship Id="rId4" Type="http://schemas.openxmlformats.org/officeDocument/2006/relationships/hyperlink" Target="consultantplus://offline/ref=6625EE39DCF40D0AA3522A5D6E2023C2BBBCC8C752661D7BB045C669617D724175E995u1r5F" TargetMode="External"/><Relationship Id="rId5" Type="http://schemas.openxmlformats.org/officeDocument/2006/relationships/hyperlink" Target="consultantplus://offline/ref=6625EE39DCF40D0AA3522A5D6E2023C2BBBCCBC7516E1D7BB045C66961u7r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32:00Z</dcterms:created>
  <dc:creator>Специалист</dc:creator>
  <dc:description/>
  <cp:keywords/>
  <dc:language>en-US</dc:language>
  <cp:lastModifiedBy>Специалист</cp:lastModifiedBy>
  <dcterms:modified xsi:type="dcterms:W3CDTF">2013-02-13T06:37:00Z</dcterms:modified>
  <cp:revision>2</cp:revision>
  <dc:subject/>
  <dc:title/>
</cp:coreProperties>
</file>