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сентября   2013 г.                           с. Мигна                                     №  11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, Федерального закона от 06.10.2003 № 131-ФЗ «Об общих принципах организации местного самоуправления в Российской Федерации», статьей 8 Федерального закона от 12.02.1998  № 28-ФЗ «О гражданской обороне», Постановлением Правительства Российской Федерации  от 26.11.2007 № 804 «Об утверждении Положения о гражданской обороне в Российской Федерации», Приказом МЧС РФ от 14.11.2008 № 687 «Об утверждении Положения об организации и ведении гражданской обороны в муниципальных образованиях и организациях» и в целях обеспечения и выполнения мероприятий по гражданской обороне в Мигнинском сельсовете, разработано во исполнении Постановления Правительства Российской Федерации от 10 июля 1999 г. № 782 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, уполномоченных на решение задач в области гражданской обороны», руководствуясь статьей  ___ , Устава Мигнин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Югова Сергея Владимировича главу администрации Мигнинского сельсовета назначить специально уполномоченным на решение задач в области Гражданской обороны на территории Мигн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Распоряж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С. В. Ю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0:00Z</dcterms:created>
  <dc:creator>WiZaRd</dc:creator>
  <dc:description/>
  <cp:keywords/>
  <dc:language>en-US</dc:language>
  <cp:lastModifiedBy>XP GAME 2008</cp:lastModifiedBy>
  <dcterms:modified xsi:type="dcterms:W3CDTF">2013-10-29T08:00:00Z</dcterms:modified>
  <cp:revision>2</cp:revision>
  <dc:subject/>
  <dc:title>РОССИЙСКАЯ ФЕДЕРАЦИЯ</dc:title>
</cp:coreProperties>
</file>