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br/>
        <w:t>КРАСНОЯРСКИЙ КРАЙ</w:t>
        <w:br/>
        <w:t>ЕРМАКОВСКИЙ РАЙОН</w:t>
        <w:br/>
        <w:t>АДМИНИСТРАЦИЯ МИГНИНСКОГО СЕЛЬ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3 февраля 2013 г.                           с. Мигна                                     № 11-п</w:t>
      </w:r>
    </w:p>
    <w:p>
      <w:pPr>
        <w:pStyle w:val="Style15"/>
        <w:rPr/>
      </w:pPr>
      <w:r>
        <w:rPr>
          <w:sz w:val="28"/>
          <w:szCs w:val="28"/>
        </w:rPr>
        <w:t>Об  утверждении  перечня  автомобильных  дорог общего  пользования  местного   значения,  находящихся  на территории   Мигнинского  сельсовета  и  реестра улично-дорожной сет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В соответствии со статьей 14 Федерального закона от 06.10.2003г. № 131-ФЗ  «Об  общих  принципах  организации  местного  самоуправления  в Российской Федерации», руководствуясь статьей 29  Устава  Мигнинского  сельсовета, ПОСТАНОВЛЯЮ: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</w:rPr>
        <w:t>1. Утвердить перечень  автомобильных  дорог  общего  пользования  местного  значения,  находящихся  на территории   Мигнинского  сельсовета  согласно  приложению № 1.</w:t>
      </w:r>
    </w:p>
    <w:p>
      <w:pPr>
        <w:pStyle w:val="Style15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улично-дорожной сети согласно приложению № 2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3. Контроль  за  выполнением  постановления  оставляю  за  собой.</w:t>
      </w:r>
    </w:p>
    <w:p>
      <w:pPr>
        <w:pStyle w:val="Style15"/>
        <w:ind w:left="720" w:hanging="0"/>
        <w:jc w:val="both"/>
        <w:rPr/>
      </w:pPr>
      <w:r>
        <w:rPr>
          <w:sz w:val="28"/>
          <w:szCs w:val="28"/>
        </w:rPr>
        <w:t>4. Постановление  вступает  в силу  со  дня  подпис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      С.В. Юг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 xml:space="preserve">к постановлению  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от 13.02.2013г № 11-п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  автомобильных  дорог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щего  пользования  местного  значения,  находящихся</w:t>
      </w:r>
    </w:p>
    <w:p>
      <w:pPr>
        <w:pStyle w:val="Style15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на  территории   Мигнинского  сельсовет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79"/>
        <w:gridCol w:w="3337"/>
      </w:tblGrid>
      <w:tr>
        <w:trPr>
          <w:trHeight w:val="69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именование  дорог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отяженность, км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фальто-бетонное покрыт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н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Щетинк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ёжн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Строителе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Четыр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  Больничны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9</w:t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о-гравийная смес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Берегов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Заречн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6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Набережн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0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8"/>
                <w:szCs w:val="28"/>
              </w:rPr>
              <w:t xml:space="preserve">Ул.   Лесная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Февральск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 Зелён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4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Олимпийск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 Мелиорато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  Больничны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  Первомайск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6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 Дв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Щетинкин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ня   Вознесен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 Трактов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 Молодёжн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  Горна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Мигнинскому сельсовету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5</w:t>
            </w:r>
          </w:p>
        </w:tc>
      </w:tr>
      <w:tr>
        <w:trPr>
          <w:trHeight w:val="35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транзит</w:t>
            </w:r>
            <w:bookmarkStart w:id="0" w:name="_GoBack"/>
            <w:bookmarkEnd w:id="0"/>
            <w:r>
              <w:rPr>
                <w:sz w:val="28"/>
                <w:szCs w:val="28"/>
              </w:rPr>
              <w:t>ны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07:00Z</dcterms:created>
  <dc:creator>Специалист</dc:creator>
  <dc:description/>
  <cp:keywords/>
  <dc:language>en-US</dc:language>
  <cp:lastModifiedBy>WiZaRd</cp:lastModifiedBy>
  <cp:lastPrinted>2013-03-11T12:38:00Z</cp:lastPrinted>
  <dcterms:modified xsi:type="dcterms:W3CDTF">2013-03-11T04:38:00Z</dcterms:modified>
  <cp:revision>4</cp:revision>
  <dc:subject/>
  <dc:title/>
</cp:coreProperties>
</file>