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февраля 2013 г.                           с. Мигна                                     № 1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О порядке формирования кадрового резерв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замещения вакантных должностей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службы</w:t>
      </w:r>
    </w:p>
    <w:p>
      <w:pPr>
        <w:pStyle w:val="ConsPlusTitle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33</w:t>
        </w:r>
      </w:hyperlink>
      <w:r>
        <w:rPr>
          <w:sz w:val="28"/>
          <w:szCs w:val="28"/>
        </w:rPr>
        <w:t xml:space="preserve"> Федерального закона от 02.03.2007 N 25-ФЗ "О муниципальной службе в Российской Федерации",  </w:t>
      </w:r>
      <w:hyperlink r:id="rId3">
        <w:r>
          <w:rPr>
            <w:rStyle w:val="InternetLink"/>
            <w:color w:val="0000FF"/>
            <w:sz w:val="28"/>
            <w:szCs w:val="28"/>
          </w:rPr>
          <w:t>руководствуясь статьей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FF"/>
            <w:sz w:val="28"/>
            <w:szCs w:val="28"/>
          </w:rPr>
          <w:t>29</w:t>
        </w:r>
      </w:hyperlink>
      <w:r>
        <w:rPr>
          <w:sz w:val="28"/>
          <w:szCs w:val="28"/>
        </w:rPr>
        <w:t xml:space="preserve"> Устава сельсовета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110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формирования кадрового резерва для замещения вакантных должностей муниципальной службы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ведущего специалиста Глухову О.А.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е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С.В. Юг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.02.2013 г. N 13-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110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ФОРМИРОВАНИЯ</w:t>
      </w:r>
      <w:r>
        <w:rPr>
          <w:sz w:val="28"/>
          <w:szCs w:val="28"/>
        </w:rPr>
        <w:t xml:space="preserve"> </w:t>
      </w:r>
      <w:r>
        <w:rPr/>
        <w:t>КАДРОВОГО РЕЗЕРВА ДЛЯ ЗАМЕЩЕНИЯ ВАКАНТНЫХ ДОЛЖНОСТЕЙ МУНИЦИПАЛЬНОЙ СЛУЖБЫ</w:t>
      </w:r>
    </w:p>
    <w:p>
      <w:pPr>
        <w:pStyle w:val="ConsPlusTitle"/>
        <w:jc w:val="center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ее Положение определяет порядок формирования кадрового резерва для замещения вакантных должностей муниципальной службы</w:t>
      </w:r>
      <w:r>
        <w:rPr>
          <w:sz w:val="28"/>
          <w:szCs w:val="28"/>
        </w:rPr>
        <w:t xml:space="preserve"> </w:t>
      </w:r>
      <w:r>
        <w:rPr/>
        <w:t>(далее – кадровый резерв), целью которого является отбор высококвалифицированных, мобильных, имеющих активную жизненную позицию и высокий потенциал развития граждан, способных занять вакантные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Основными принципами формирования кадрового резерв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ткрыт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обровольность выдвижения кандидатов для включения в кадровый резер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равный доступ граждан для участия в формировании кадрового резер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бъектив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II. ЭТАПЫ ФОРМИРОВАНИЯ КАДРОВОГО РЕЗЕРВ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Основными этапами формирования кадрового резерв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пределение перечня должностей, для замещения которых формируется кадровый резер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становление критериев отбора кандидатов для включения в кадровый резер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иск и выдвижение кандидатов для включения в кадровый резер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ценка и отбор кандидатов для включения в кадровый резер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формирование базы данных о гражданах, включенных в кадровый резер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 ФОРМИРОВАНИЯ КАДРОВОГО РЕЗЕРВА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 Критериями отбора для включения кандидатов в кадровый резерв 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офессиональная компетентность: наличие высшего профессионального образования, опыта работы, способность анализировать информацию и принимать обоснованные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оциальная и личностная компетентность: инициативность, способность объективно оценивать свою работу, добросовестность, высокая работоспособность, коммуникабельность, корректность, порядоч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остояние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тсутствие документально подтвержденных сведений компрометирующего характера (отсутствие сведений об осуждении гражданина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ВЫДВИЖЕНИЕ ГРАЖДАН В КАЧЕСТВЕ КАНДИДА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ДЛЯ ВКЛЮЧЕНИЯ В КАДРОВЫЙ РЕЗЕРВ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Выдвижение граждан в качестве кандидатов для включения в кадровый резерв осуществляется путем самовыдвижения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Самовыдвижение граждан для включения в кадровый осуществляется путем представления в комиссию по формированию и подготовке резерва управленческих кадров (далее - Комиссия)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w:anchor="Par194">
        <w:r>
          <w:rPr>
            <w:rStyle w:val="InternetLink"/>
            <w:color w:val="0000FF"/>
          </w:rPr>
          <w:t>анкеты</w:t>
        </w:r>
      </w:hyperlink>
      <w:r>
        <w:rPr/>
        <w:t xml:space="preserve"> согласно приложению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писания кандидатом в произвольной форме сведений, характеризующих профессиональную, социальную и личностную компетентность кандидата, со ссылкой, при наличии, на документальные данные (отзывы, характеристики, поощрения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На основании представленных документов Комисс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существляет проверку полноты представленн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существляет оценку кандидата на соответствие критериям отбора для включения в кадровый резер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По результатам оценки кандидата Комиссией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 включении гражданина в кадровый резер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 отказе во включении гражданина в кадровый резер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5. Информация о гражданах, включенных в резерв, размещается в открытом доступе на сайте администрации Мигнинского сельсовета с соблюдением требований, установленных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06 N 152-ФЗ "О персональных данных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Срок нахождения гражданина в резерве составляет от 2 до 4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новление сформированного резерва осуществляется по мере необхо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ОРЯДОК ИСКЛЮЧЕНИЯ ГРАЖДАНИНА ИЗ КАДРОВОГО РЕЗЕР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Основаниями для исключения гражданина из кадрового резерв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личное заявление гражданина, включенного в кадровый резерв, об исключении его из кадрового резер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исьменный отказ от назначения на должность, на замещение которой кандидат был включен в кадровый резер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ступление в законную силу обвинительного приговора суда, в том числе о лишении гражданина, включенного в кадровый резерв, права занимать определенные должности или заниматься определенной деятель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Принятие решения об исключении гражданина из кадрового резерва оформляется протоколом заседания Комиссии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порядке формирования кадрового резер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>
          <w:sz w:val="18"/>
          <w:szCs w:val="18"/>
        </w:rPr>
      </w:pPr>
      <w:bookmarkStart w:id="1" w:name="Par194"/>
      <w:bookmarkEnd w:id="1"/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АНКЕТА КАНДИДАТ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2" w:name="Par196"/>
      <w:bookmarkEnd w:id="2"/>
      <w:r>
        <w:rPr>
          <w:sz w:val="18"/>
          <w:szCs w:val="18"/>
        </w:rPr>
        <w:t>1. Ф.И.О. 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bookmarkStart w:id="3" w:name="Par197"/>
      <w:bookmarkEnd w:id="3"/>
      <w:r>
        <w:rPr>
          <w:sz w:val="18"/>
          <w:szCs w:val="18"/>
        </w:rPr>
        <w:t>2. Дата рождения 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. Семейное положение 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4. Дети (пол, возраст) 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4" w:name="Par201"/>
      <w:bookmarkEnd w:id="4"/>
      <w:r>
        <w:rPr>
          <w:sz w:val="18"/>
          <w:szCs w:val="18"/>
        </w:rPr>
        <w:t>5. Образование (укажите учебные заведения, в которых Вы учились)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680"/>
        <w:gridCol w:w="1680"/>
        <w:gridCol w:w="2160"/>
        <w:gridCol w:w="1800"/>
        <w:gridCol w:w="1680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   </w:t>
              <w:br/>
              <w:t>поступления/</w:t>
              <w:br/>
              <w:t xml:space="preserve">  оконча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  <w:br/>
              <w:t xml:space="preserve">  учебного  </w:t>
              <w:br/>
              <w:t xml:space="preserve"> заведен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ультет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пециа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орма    </w:t>
              <w:br/>
              <w:t xml:space="preserve"> обучения,  </w:t>
              <w:br/>
              <w:t xml:space="preserve">  средний   </w:t>
              <w:br/>
              <w:t xml:space="preserve">    балл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/>
        <w:t>6. Опыт работы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680"/>
        <w:gridCol w:w="2520"/>
        <w:gridCol w:w="4560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   </w:t>
              <w:br/>
              <w:t xml:space="preserve">  приема/   </w:t>
              <w:br/>
              <w:t xml:space="preserve"> увольн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</w:t>
              <w:br/>
              <w:t xml:space="preserve">организации, сфера </w:t>
              <w:br/>
              <w:t xml:space="preserve">   деятельности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лжность, функциональные      </w:t>
              <w:br/>
              <w:t xml:space="preserve">     обязанности, причина ухода     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7. По каким критериям Вы выбираете организацию, в которой хотите работать?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8. Продолжите фразу: "Работа для меня - это..."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9. Что для Вас является наибольшим стимулом в работе?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0. Перечислите свои основные обязанности на предстоящей работе?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1. Какие трудности Вы видите в предстоящей работе?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2.  Какие Ваши личные (деловые, профессиональные) качества будут полезны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боте?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3. Какой стиль работы Вам ближе: индивидуальный или коллективный?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4. Занимаетесь ли Вы самообразованием, если да, то как именно?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5. Какие знания и навыки Вы хотели бы получить в ближайшее время?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6. Как долго, по Вашему мнению, человек может трудиться на одном месте (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дной должности в одной организации)? 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7. Как Вы оцениваете свои навыки работы с ПК? 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8. Перечислите программные продукты, с которыми Вы умеете работать?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9.  Какими  иностранными  языками  и языками народов РФ владеете и в как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тепени?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0. Ваши хобби, увлечения?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1. Какой литературе Вы отдаете предпочтение?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2.  Являетесь ли Вы частным предпринимателем, учредителем (соучредителем)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иректором    либо   иным   должностным   лицом   какого-либо   предприят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организации) на сегодняшний день или являлись в прошлом?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3. Привлечение к суду или следствию?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4. Опишите, пожалуйста, свои основные недостатки?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5. Есть ли у Вас вредные привычки (если есть, то какие)?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6. Кто может дать Вам рекомендации?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3360"/>
        <w:gridCol w:w="3240"/>
        <w:gridCol w:w="204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милия, имя, отчество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сто работы, должность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телефо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7.   Информация   о   ближайших  родственниках  (родители,  братья/сестры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упруг (а): Ф.И.О., возраст, место работы, должность, место жительства)?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8.  Размер  заработной  платы,  которую  Вы хотели бы получать, 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б.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9.  Какие  элементы  компенсационного  пакета  и гарантии Вас интересуют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ервую очередь? 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0. Контактная информация (номер телефона, e-mail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1. Адрес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- прописка 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- фактическое проживание 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2. Паспортные данные: 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ыражаю свое  согласие на включение меня в резерв управленческих кадро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  на   обработку,   в   том   числе   на   размещение   в   информационно-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елекоммуникационной  сети  общего  пользования   (сети   Интернет),   моих</w:t>
      </w:r>
    </w:p>
    <w:p>
      <w:pPr>
        <w:pStyle w:val="ConsPlusNonformat"/>
        <w:rPr/>
      </w:pPr>
      <w:r>
        <w:rPr>
          <w:sz w:val="18"/>
          <w:szCs w:val="18"/>
        </w:rPr>
        <w:t xml:space="preserve">персональных  данных, указанных  в  </w:t>
      </w:r>
      <w:hyperlink w:anchor="Par196">
        <w:r>
          <w:rPr>
            <w:rStyle w:val="InternetLink"/>
            <w:color w:val="0000FF"/>
            <w:sz w:val="18"/>
            <w:szCs w:val="18"/>
          </w:rPr>
          <w:t>пунктах  1</w:t>
        </w:r>
      </w:hyperlink>
      <w:r>
        <w:rPr>
          <w:sz w:val="18"/>
          <w:szCs w:val="18"/>
        </w:rPr>
        <w:t xml:space="preserve">, </w:t>
      </w:r>
      <w:hyperlink w:anchor="Par197">
        <w:r>
          <w:rPr>
            <w:rStyle w:val="InternetLink"/>
            <w:color w:val="0000FF"/>
            <w:sz w:val="18"/>
            <w:szCs w:val="18"/>
          </w:rPr>
          <w:t>2</w:t>
        </w:r>
      </w:hyperlink>
      <w:r>
        <w:rPr>
          <w:sz w:val="18"/>
          <w:szCs w:val="18"/>
        </w:rPr>
        <w:t xml:space="preserve">, </w:t>
      </w:r>
      <w:hyperlink w:anchor="Par201">
        <w:r>
          <w:rPr>
            <w:rStyle w:val="InternetLink"/>
            <w:color w:val="0000FF"/>
            <w:sz w:val="18"/>
            <w:szCs w:val="18"/>
          </w:rPr>
          <w:t>5</w:t>
        </w:r>
      </w:hyperlink>
      <w:r>
        <w:rPr>
          <w:sz w:val="18"/>
          <w:szCs w:val="18"/>
        </w:rPr>
        <w:t xml:space="preserve">  настоящей  анкеты,  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акже места работы и  замещаемой  должности. Указанное согласие действует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ечение десяти лет. Я  вправе  отозвать  данное  мной согласие на обработку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ерсональных данных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астоящим также подтверждаю, что Комиссия  по формированию и подготовк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кадрового резерва  не   несет  передо  мной  обязательств  по назначению  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меня  на  должность,  для  замещения которой формируется кадровый резерв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                          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(Ф.И.О.)                                            (подпись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__" ____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656ED3992BA12C5EF77E7B6127EFF05C4D06A4182DAE54ECC1E941711AD624B35BFF44534C031C3BnDF" TargetMode="External"/><Relationship Id="rId3" Type="http://schemas.openxmlformats.org/officeDocument/2006/relationships/hyperlink" Target="consultantplus://offline/ref=F1656ED3992BA12C5EF77E78734BB0FF5E4550AF1D2AA300B89EB21C2613DC73F414A6061741001ABB285E3Dn7F" TargetMode="External"/><Relationship Id="rId4" Type="http://schemas.openxmlformats.org/officeDocument/2006/relationships/hyperlink" Target="consultantplus://offline/ref=F1656ED3992BA12C5EF77E78734BB0FF5E4550AF1D2AA300B89EB21C2613DC73F414A6061741001ABB285F3Dn6F" TargetMode="External"/><Relationship Id="rId5" Type="http://schemas.openxmlformats.org/officeDocument/2006/relationships/hyperlink" Target="consultantplus://offline/ref=F1656ED3992BA12C5EF77E7B6127EFF05C4F09A7122BAE54ECC1E9417131nA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48:00Z</dcterms:created>
  <dc:creator>Специалист</dc:creator>
  <dc:description/>
  <cp:keywords/>
  <dc:language>en-US</dc:language>
  <cp:lastModifiedBy>XP GAME 2008</cp:lastModifiedBy>
  <cp:lastPrinted>2013-03-11T12:40:00Z</cp:lastPrinted>
  <dcterms:modified xsi:type="dcterms:W3CDTF">2013-10-29T06:48:00Z</dcterms:modified>
  <cp:revision>2</cp:revision>
  <dc:subject/>
  <dc:title>РОССИЙСКАЯ ФЕДЕРАЦИЯ</dc:title>
</cp:coreProperties>
</file>