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13 г.                           с. Мигна       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границах прилегаю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некоторым организациям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ам территорий, на котор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лкогольной прод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1.95 N 171-ФЗ "О государственном регулировании производства и оборота этилового спирта, алкогольной и спиртосодержащей продукции", "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твержденными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7.12.2012 N 1425 и на основании статьи 29 Устава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еле Мигна границы прилегающих к детским, образовательным, медицинским организациям,  к объектам спорта территорий, на которых не допускается розничная продажа алкогольной продукции, в размере 100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чет расстояния, указанного в пункте 1 настоящего постановления, производится путем замера кратчайшего расстояния от входа для посетителей в  здание, в котором расположены организации и (или) объекты, указанные в пункте 1 до входа для посетителей в стационарный торговый объект по краям проезже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границ прилегающих территорий организаций, указанных в пункте 1 настоящего постанов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на следующий день с момента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br/>
      </w:r>
      <w:hyperlink r:id="rId3">
        <w:r>
          <w:rPr>
            <w:rStyle w:val="InternetLink"/>
            <w:i/>
            <w:iCs/>
            <w:color w:val="0000FF"/>
            <w:sz w:val="28"/>
            <w:szCs w:val="28"/>
          </w:rPr>
          <w:t>{Постановление администрации п. Шушенское Шушенского района Красноярского края от 20.12.2005 N 1494 (ред. от 12.04.2011) "Об определении прилегающих территорий в поселке Шушенское, на которых не допускается розничная продажа алкогольной продукции и спиртных напитков с содержанием этилового спирта более 15% объема готовой продукции" {КонсультантПлюс}}</w:t>
        </w:r>
      </w:hyperlink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br/>
      </w:r>
      <w:hyperlink r:id="rId5">
        <w:r>
          <w:rPr>
            <w:rStyle w:val="InternetLink"/>
            <w:i/>
            <w:iCs/>
            <w:color w:val="0000FF"/>
            <w:sz w:val="28"/>
            <w:szCs w:val="28"/>
          </w:rPr>
          <w:t xml:space="preserve">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(вместе с "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,) {КонсультантПлюс}</w:t>
        </w:r>
      </w:hyperlink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F8C4AC6D33B8AC0FC4427080281F071C4E78FAB5108D1E09D0CEF4BA57553F4682433FENDUDE" TargetMode="External"/><Relationship Id="rId3" Type="http://schemas.openxmlformats.org/officeDocument/2006/relationships/hyperlink" Target="consultantplus://offline/ref=5A5F8C4AC6D33B8AC0FC44241A6EDEFF73CEB180A9530185BBC257B21CAC7F04B3277D71BBD4568C5526A59FA74671N9UBE" TargetMode="External"/><Relationship Id="rId4" Type="http://schemas.openxmlformats.org/officeDocument/2006/relationships/hyperlink" Target="consultantplus://offline/ref=B5DAD4C3ACEF5333450F5960617B708DCAEA4FAA9B51DE7BCDBD1339BE54087BC7B8B803AC8E5652q0X4E" TargetMode="External"/><Relationship Id="rId5" Type="http://schemas.openxmlformats.org/officeDocument/2006/relationships/hyperlink" Target="consultantplus://offline/ref=B5DAD4C3ACEF5333450F5960617B708DCAEA4FAA9B51DE7BCDBD1339BE54087BC7B8B803AC8E5653q0X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1:00Z</dcterms:created>
  <dc:creator>Специалист</dc:creator>
  <dc:description/>
  <cp:keywords/>
  <dc:language>en-US</dc:language>
  <cp:lastModifiedBy>XP GAME 2008</cp:lastModifiedBy>
  <cp:lastPrinted>2013-03-20T08:36:00Z</cp:lastPrinted>
  <dcterms:modified xsi:type="dcterms:W3CDTF">2013-10-29T06:51:00Z</dcterms:modified>
  <cp:revision>2</cp:revision>
  <dc:subject/>
  <dc:title>РОССИЙСКАЯ ФЕДЕРАЦИЯ</dc:title>
</cp:coreProperties>
</file>