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ИГНИНСКОГО 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07» апреля 2012 г. </w:t>
        <w:tab/>
        <w:tab/>
        <w:tab/>
        <w:tab/>
        <w:tab/>
        <w:tab/>
        <w:tab/>
        <w:tab/>
        <w:t>№ 15-п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ии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ложения о порядке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приема граждан и инструкции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ссмотрения обращени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аждан в администрации  Мигн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работы по рассмотрению обращений  граждан, в соответствии с Федеральным Законом от 02.05.2006г. № 59-ФЗ «О порядке рассмотрения обращений граждан Российской Федерации»,  Устава Мигнинского сельсовета,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Утвердить Положение о порядке личного приема граждан  согласно приложению №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Инструкцию  о порядке рассмотрения обращений граждан в администрации Мигнинского сельсовета  согласно приложению №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фициального обнародования (опубликован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>С. В. Ю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 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гнин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от 07.04. 2012 г. № 15-п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рассмотрения обращений гражд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администрации Мигн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граждан на обращение в органы местного самоуправления и к должностным лиц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Каждый гражданин имеет право обращаться лично, а также направлять индивидуальные и коллективные обращ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 главе местного самоуправления, заместителям главы админист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администрацию района, к руководителям структурных подразделений администрации района, к иным должностным лицам, в компетенцию которых входит разрешение поставленных в обращениях вопр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Иностранные граждане и лица без гражданства, находящиеся на территории администрации Мигнинского сельсовета, пользуются правом на обращения, определенным  настоящей инструкцией, наравне с гражданами Российской Федерации, если иное не предусмотрено федеральными законами или международными договорам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Граждане реализуют право на обращение свободно и доброволь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гражданами права на обращение не должно нарушать права и свободы других граж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ассмотрение обращений граждан осуществляется бесплат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рганы и должностные лица в пределах своих полномочий обязаны организовать работу таким образом, чтобы каждое обращение получило своевременный, объективный и мотивированный ответ, а также окончательное разрешение в том органе, к компетенции которого относится решение вопроса, в порядке и сроки, предусмотренные настоящей инструк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Гарантии права граждан на обращение устанавливаются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11. Сфера действия настоящей  Инструк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ействие настоящей Инструкции  распространяется на все обращения граждан, за исключени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бращений, которые связаны с изобретениями, открытиями, рационализаторскими предложениями, порядок рассмотрения которых регламентируется специальными актами законодательств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бращений, которые рассматриваются в порядке конституционного, гражданского, административного, уголовного судопроизводства или арбитражными суд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3. обращений, для которых предусмотрен иной порядок рассмотрения, установленный федеральными конституционными законами, федеральными законами, законами Краснояр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111. ПОРЯДОК РАССМОТРЕНИЯ ОБРАЩ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 xml:space="preserve">ГРАЖДАН В ОРГАН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МЕСТНОГО САМОУПРАВЛЕНИЯ И К ДОЛЖНОСТНЫМ ЛИЦА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Требования к письменному обращ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щение гражданина, изложенное в письменной форме, должно содержать наименование и адрес органа или должностного лица, которым направляется обращение, фамилию, имя, отчество обратившегося, адрес, по которому должен быть направлен ответ, изложение существа предложения, заявления или жалобы, дату и личную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Направление и регистрация письменного обращ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ажданин направляет письменное обращение непосредственно в тот орган местного самоуправления или тому должностному лицу, в компетенцию которого входит решение поставленных в обращении вопр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исьменное обращение подлежит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Письменное обращение, содержащее вопросы, решение которых не входит в компетенцию данного органа местного самоуправления или должностного лица, направляется  в течение  семи дней со дня регистрации в соответствующий орган 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5 части 1 статьи 8 настоящей Инстру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орг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 местного самоуправления или должностное лицо при направлении письменного обращения на рассмотрение в другой орган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прещается направлять жалобу на рассмотрение тем органам и должностным лицам, решение или действие (бездействие) которых обжалу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В случае, если в соответствии с запретом, предусмотренным частью 6 настоящей статьи, невозможно направление жалобы на рассмотрение орган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Обязательность принятия обращения к рассмотр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случае необходимости орган местного самоуправления или должностное лицо, рассматривающие обращение, могут обеспечить его рассмотрение с выездом на мес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Рассмотрение обращений гражд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Орган местного самоуправления или должностное лиц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ет необходимые для рассмотрения обращения документы и материалы в государственных органах, других органах местного самоуправления и у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ет письменный ответ по существу поставленных в обращении вопросов, за исключением случаев, указанных в статье 8 настоящей Инструк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ляет гражданина о направлении его обращения на рассмотрение в другой орган местного самоуправления, орган государственной власти или иному должностному лицу в соответствии с их компетен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, рассматривающих обращение, обязаны в течение 10 дней пред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обращение, поступившее в орган местного самоуправления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ab/>
        <w:t>3.5.Оставление обращения без рассмотрения, прекращение переписки с гражданин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щение гражданина остается без рассмотрения в случа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усмотренном пунктом 3 частью 3.1  настоящей  Инструк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обращение не распространяется действие настоящей Инструкции в соответствии с пунктом  2 настоящей  Инструк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обращении обжалуется судебное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обращение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этом должностное лицо, которому адресовано данное обращение, вправе сообщить гражданину, направившему обращение, о недопустимости злоупотребления пра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текст письменного обращения не поддается прочт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об оставлении заявления без рассмотрения сообщается гражданину, направившему обращение, если его фамилия, имя, отчество и почтовый адрес поддаются прочтен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писка с гражданином может быть прекращена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случае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анном решении уведомляется гражданин, направивший обращ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 Сроки рассмотрения письменного обращ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щий срок рассмотрения письменного обращения, поступившего в орган местного самоуправления или должностному лицу в соответствии с их компетенцией, - 15 дней со дня его регист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исключительных случаях, а также в случае направления запроса, предусмотренного частью 2 статьи 7 настоящего Положения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онодательством РФ   могут быть предусмотрены иные сроки, регулирующие вопросы рассмотрения отдельных видов обращений, в пределах которых органы местного самоуправления и их должностные лица должны рассмотреть данные обращения и направить на них отв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обращений граждан запрещается без согласия обратившегося использование и распространение сведений о его частной жизни, а также по мотивированной просьбе гражданина не подлежат разглашению сведения о его фамилии, имени, отчестве, месте жительства, работе или уче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1  ЗАКЛЮЧИТЕЛЬНЫЕ ПОЛОЖЕНИ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Контроль за соблюдением порядка рассмотрения обраще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бота с обращениями граждан подлежит обязательному анализу с информированием  населения (граждан) через С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2. Ответственность за нарушение настоящего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ица, виновные в нарушении настоящего Положения,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озмещение причиненных убытков и взыскание понесенных расходов при рассмотрении обраще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ражданин по решению суда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случае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игнин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7.04. 2012 г. № 15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ЛИЧНОГО ПРИЕМА ГРАЖД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рием граждан в администрации Мигнинского сельсовета  осуществляется в соответствии с Конституцией Российской Федерации, Федеральным законом от 02 мая 2006 г. N 59-ФЗ «О порядке рассмотрения обращений граждан Российской Федерации»,  Федеральным законом от 06.10.2003г. № 131-ФЗ «Об общих принципах организации местного самоуправления в Российской Федерации»,   Устава Мигнинского сельсовета,  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приема граж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Личный прием граждан  осуществляется на основе обращений, поступивших в письменной форме, в виде электронного запроса или устного личного обращения. Информацию о порядке личного приема граждан (место приема, условия приема, необходимые документы, контактный телефон/факс)  можно получить у ведущего специалиста по работе с обращениями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 Прием граждан в администрации района осуществляется  главой администрации района, заместителями  главы администрации района, специалистами  ежедневно, а также по предварительной записи  на определенную дату проведения личного приема, по согласованию с   главой администрации района. Предварительная запись на прием  осуществляется ведущим специалистом по работе с обращениями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рганизация приема граждан осуществляется непосредственно по месту их ж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граждан о личном приеме рассматриваются   на соответствие следующим требова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осьба гражданина о личном приеме не должна быть анонимно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интересующий гражданина вопрос должен относиться к компетенции  администрации с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едставляемые гражданином материалы не должны содержать выражений, оскорбляющих честь и достоинство други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обращение гражданина (устное или письменное) о личном приеме не соответствует вышеприведенным требованиям, гражданину может быть отказано в приеме руководителем или ведущим специалистом по работе с обращениями граждан с разъяснением причины от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ение с разъяснением причины отказа направляется заявителю в семидневный срок с момента поступления устного (письменного) об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в обращении гражданина о личном приеме содержатся вопросы, решение которых не входит в компетенцию  администрации района, гражданину дается разъяснение, куда и в каком порядке ему следует обрати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В случае если в ходе рассмотрения обращения гражданина возникает необходимость проверки документов и материалов, представленных гражданином, и дополнительного уточнения обстоятельств обращения, то гражданин дополнительно уведомляется о дате его приема  ведущим специалистом по работе с обращениями граждан. Срок проверки не должен превышать семи календарных дней. В отдельных случаях срок может быть продлен не более чем на 30 календарных дней по согласованию с  главой администрации  или заместителя  главы администрации  по ходатайству   должностного  лица, которым  проводилась проверка представленных заявителем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При  предварительной записи на личный прием  ведущий специалист     осуществляет регистрацию устного (письменного) обращения гражданина о личном приеме в Журнале регистрации личного приема граждан, форма которого утверждена приложением № 1 к настоящему Положению, обратившихся  в администр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Информация о произведенной записи на личный прием, с приложением имеющихся материалов по рассматриваемому вопросу, доводится   до главы администрации или заместителей   (в соответствии с распределением обязанностей) для определения даты проведения личного прие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 Дата, место и время приема граждан определяется главой администрации   в установленные дни и часы приема с учетом его рабочего плана. Ведущий специалист по работе с обращениями граждан  оперативно доводит данную информацию до сведения граждан по контактным каналам связ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II. Прием граждан руководителе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Руководитель проводит прием граждан в своем служебном кабин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и личном приеме гражданин предъявляет документ, удостоверяющий его лич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В случае если  изложенный вопрос на момент приема  не требуе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(форма которого утверждена приложением № 2 к настоящему Положению) и в дальнейшем заносится в Журнал учета граждан, обратившихся на личный прием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В случаях если на личном приеме возникают новые вопросы и обращения, которые не могут быть решены непосредственно во время приема, гражданину предлагается оставить обращение в письменной форме, которое в установленном порядке подлежит регистрации и последующему направлению для разрешения по существу должностным лицам   в соответствии с их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м листе такого обращения ставиться отметка: «Принято на личном приеме, «__» _________ 20 __ г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Содержание как устных, так и письменных обращений граждан во время личного приема главой администрации и заместителями  заносятся в карточку личного приема гражданина, по результатам приема подписываются лицом, осуществляющим прием, и передаются ведущему специалисту по работе с обращениями граждан   для последующей регистрации и учета в Журн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31:00Z</dcterms:created>
  <dc:creator>1</dc:creator>
  <dc:description/>
  <cp:keywords/>
  <dc:language>en-US</dc:language>
  <cp:lastModifiedBy>XP GAME 2008</cp:lastModifiedBy>
  <dcterms:modified xsi:type="dcterms:W3CDTF">2013-11-13T14:31:00Z</dcterms:modified>
  <cp:revision>2</cp:revision>
  <dc:subject/>
  <dc:title>                                       РОССИЙСКАЯ  ФЕДЕРАЦИЯ</dc:title>
</cp:coreProperties>
</file>