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2013 года                              с. Мигна                                № 41-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арендной плате за земельные участ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порядка определения размера арендной платы за землю на территории муниципального образования Ермаковский сельсовет, 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статей 2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. 10 ст. 3</w:t>
        </w:r>
      </w:hyperlink>
      <w:r>
        <w:rPr>
          <w:sz w:val="28"/>
          <w:szCs w:val="28"/>
        </w:rPr>
        <w:t xml:space="preserve"> Федерального закона от 25.10.01 N 137-ФЗ "О введении в действие Земельного </w:t>
      </w:r>
      <w:hyperlink r:id="rId5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N 5-1581 "О регулировании земельных отношений в Красноярском крае", руководствуясь ст. 24 Устава сельсовета,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, условий и сроков внесения арендной платы, коэффициенты, учитывающие вид разрешенного использования земельных участков, категорию арендаторов за земельные участки, находящиеся в границах муниципального образования Мигнинский сельсовет, в муниципальной собственности Мигнинского сельсовет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и распространяется на правоотношения, возникшие с 01.01.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 мая 2013 г. N 41-2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РАЗМЕРА АРЕНДНОЙ ПЛАТ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ОПРЕДЕЛЕНИЯ УСЛОВИЙ И СРОКОВ ВНЕС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РЕНДНОЙ ПЛАТЫ ЗА ЗЕМЕЛЬНЫЕ УЧАСТКИ, НАХОДЯЩИЕ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ГРАНИЦАХ МУНИЦИПАЛЬНОГО ОБРАЗОВАНИЯ МИГНИНСК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ЕЛЬСОВЕТ, В МУНИЦИПАЛЬНОЙ СОБСТВ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ГНИН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лательщиками арендной платы за землю являются юридические лица независимо от их организационно-правовых форм и форм собственности, включая неправительственные организации и совместные предприятия с участием российских и иностранных юридических лиц и граждан, иностранные юридические лица, а также граждане России, иностранные граждане и лица без гражданства, которым предоставлены земельные участки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ъектами аренды являются земельные участки, предоставленные юридическим лицам и гражданам на основании договоров аренды. Сумма арендной платы устанавливается договор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РЕДЕЛЕНИЕ РАЗМЕРА АРЕНДНОЙ 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рендная плата за землю взимается отдельно от платы за арендуемое имущество, природные ресурсы и т.п. В случае субаренды физическими или юридическими лицами имущественных комплексов или их частей уплата арендной платы за арендуемые земельные участки производится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змер арендной платы за землю на территории муниципального образования Мигнинский сельсовет зависит от вида разрешенного использования предоставленного в аренду земельного участка. Арендная плата пересматривается не чаще одного раза в год. Основанием для взимания арендной платы за землю является договор, удостоверяющий право аренды земельного участка либо здания, строения, сооружения,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передаче нежилых зданий, сооружений, помещений, находящихся в муниципальной собственности, в аренду гражданам и юридическим лицам с арендаторов кроме платы за аренду здания, сооружения, помещения взимается арендная плата за пользование земельным участком, который необходим для использования арендуемого здания, сооружения, помещения в соответствии с его назна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умма оплаты и расчетный счет, на который переводится плата за пользование земельным участком, указывается в договоре аренды здания, помеще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годовой арендной платы за земельный участок, предоставляемый без проведения торгов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 = Кс x К1 x К2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- арендная плата за земельный участок в год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коэффициент, учитывающий категорию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зависимости от видов разрешенного использования земельных участков при расчете арендной платы за земельные участки, предоставляемые без проведения торгов, применяются следующие коэффици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вида разрешенн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, учитывающий вид разрешенного использования земельного участка (К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для ведения личного подсобного хозяйства (приусадебные участ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хозяйственного использования и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едоставлении на период строительства объектов, не связанных с ведением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лях, не связанных с сельскохозяйственным использ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елимый земельный участок относится к нескольким видам разрешенного использования земельных участков, то для определения размера арендной платы применяется наибольш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расчете арендной платы за земельные участки, предоставляемые без проведения торгов, в зависимости от категорий арендаторов (К2) применяются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При предоставлении земельных участков гражданам для ведения личного подсобного хозяйства (приусадебный участок) и индивидуального жилищного строительства или юридическим лицам и индивидуальным предпринимателям с иными видами разрешенного использования для целей, связанных со строительством, применяется коэффициент (К2), равный 0,5, для следующих категорий аренда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ам на срок три года со дня принятия реш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м лицам на срок строительства, определенный проектом организации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Освободить от арендной платы за зем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теранов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алидов 1 и 2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роев Советского Союза, Героев Социалистического Труда и полных кавалеров орденов Славы, Трудовой Славы и "За службу Родине в Вооруженных силах СССР", Герое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В иных случаях применяется коэффициент (К2), равный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, УСЛОВИЯ И СРОКИ ВНЕСЕНИЯ АРЕНД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ЗЕМ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рендная плата вносится арендатором равными частями до 15 июля и 15 сентября текущего года. Сроки платежей могут быть перенесены в случае заключения договора аренды после последнего срока внесения арендной платы в текущем году, при этом арендные платежи исчисляются с момента вынесения постановления о предоставлении земельного участка и первый платеж вносится в течение десяти дней со дня подписания договора аренды либо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 случае несвоевременного внесения арендной платы начисляется пени в размере среднебанковского процента в соответствии со </w:t>
      </w:r>
      <w:hyperlink r:id="rId7">
        <w:r>
          <w:rPr>
            <w:rStyle w:val="InternetLink"/>
            <w:color w:val="0000FF"/>
          </w:rPr>
          <w:t>ст. 395</w:t>
        </w:r>
      </w:hyperlink>
      <w:r>
        <w:rPr/>
        <w:t xml:space="preserve"> ГК РФ от суммы невнесенного платеж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DD66F2C8C9583C7C517A78098C54C2B5E7CBEA757501E673F866143E2E0A11AC9DCAC7650FB9G5yCE" TargetMode="External"/><Relationship Id="rId3" Type="http://schemas.openxmlformats.org/officeDocument/2006/relationships/hyperlink" Target="consultantplus://offline/ref=E085DD66F2C8C9583C7C517A78098C54C2B5E7CBEA757501E673F866143E2E0A11AC9DCAC7650BB8G5y9E" TargetMode="External"/><Relationship Id="rId4" Type="http://schemas.openxmlformats.org/officeDocument/2006/relationships/hyperlink" Target="consultantplus://offline/ref=E085DD66F2C8C9583C7C517A78098C54C2B5E7CAE2747501E673F866143E2E0A11AC9DCCGCy6E" TargetMode="External"/><Relationship Id="rId5" Type="http://schemas.openxmlformats.org/officeDocument/2006/relationships/hyperlink" Target="consultantplus://offline/ref=E085DD66F2C8C9583C7C517A78098C54C2B5E7CBEA757501E673F86614G3yEE" TargetMode="External"/><Relationship Id="rId6" Type="http://schemas.openxmlformats.org/officeDocument/2006/relationships/hyperlink" Target="consultantplus://offline/ref=E085DD66F2C8C9583C7C51796A65D35BC0BABDC1E87E7E57B22CA33B4337245DG5y6E" TargetMode="External"/><Relationship Id="rId7" Type="http://schemas.openxmlformats.org/officeDocument/2006/relationships/hyperlink" Target="consultantplus://offline/ref=E085DD66F2C8C9583C7C517A78098C54C2B5E3C8EC787501E673F866143E2E0A11AC9DCAC76406B7G5y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7:00Z</dcterms:created>
  <dc:creator>WiZaRd</dc:creator>
  <dc:description/>
  <cp:keywords/>
  <dc:language>en-US</dc:language>
  <cp:lastModifiedBy>XP GAME 2008</cp:lastModifiedBy>
  <dcterms:modified xsi:type="dcterms:W3CDTF">2013-10-28T13:07:00Z</dcterms:modified>
  <cp:revision>2</cp:revision>
  <dc:subject/>
  <dc:title>Российская Федерация</dc:title>
</cp:coreProperties>
</file>