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85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15 года                                  с. Мигна</w:t>
      </w:r>
      <w:r>
        <w:rPr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63-3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41-2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2 и 65 Земельного кодекса РФ, ст. 24 Устава сельсовета,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орядок определения размера, условий и сроков внесения арендной платы, коэффициенты, учитывающие вид разрешенного использования земельных участков, категорию арендаторов за земельные участки, находящиеся в границах муниципального образования Мигнинский сельсовет, в муниципальной собственности Мигнинского сельсовета, утвержденный решением Мигнинского сельского Совета депутатов 07 мая 2013 года № 41-2р пунктом 2.8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По договорам сенокошения размер арендной платы определяется договором аренды земельного участка по соглашению сторон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С.В. Ю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Н.В. Рету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4:00Z</dcterms:created>
  <dc:creator>Специалист</dc:creator>
  <dc:description/>
  <cp:keywords/>
  <dc:language>en-US</dc:language>
  <cp:lastModifiedBy>Специалист</cp:lastModifiedBy>
  <dcterms:modified xsi:type="dcterms:W3CDTF">2017-07-28T06:39:00Z</dcterms:modified>
  <cp:revision>2</cp:revision>
  <dc:subject/>
  <dc:title/>
</cp:coreProperties>
</file>