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асноярский край Ермаков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Мигнинского 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13» ноября 2017 года </w:t>
        <w:tab/>
        <w:t xml:space="preserve">       с. Мигна                                  №   39 - п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</w:tblGrid>
      <w:tr>
        <w:trPr>
          <w:trHeight w:val="360" w:hRule="atLeast"/>
        </w:trPr>
        <w:tc>
          <w:tcPr>
            <w:tcW w:w="94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утверждении муниципальной программы  «Обеспечение безопасности и комфортных условий жизнедеятельности населения Мигнинского сельсовета» на 2014-2019 годы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статьей 7 Устава Мигнинского сельсовета, постановлением администрации Мигнинского сельсовета от 05.08.2013 № 26-п «Об утверждении Порядка принятия решений о разработке муниципальных программ Мигнинского сельсовета, их формировании и реализации» ПОСТАНОВЛЯЮ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Утвердить муниципальную</w:t>
      </w:r>
      <w:r>
        <w:rPr>
          <w:rFonts w:cs="Arial" w:ascii="Arial" w:hAnsi="Arial"/>
          <w:bCs/>
          <w:sz w:val="24"/>
          <w:szCs w:val="24"/>
        </w:rPr>
        <w:t xml:space="preserve"> программу «</w:t>
      </w:r>
      <w:r>
        <w:rPr>
          <w:rFonts w:cs="Arial" w:ascii="Arial" w:hAnsi="Arial"/>
          <w:sz w:val="24"/>
          <w:szCs w:val="24"/>
        </w:rPr>
        <w:t>Обеспечение безопасности и комфортных условий жизнедеятельности населения Мигнинского сельсовета</w:t>
      </w:r>
      <w:r>
        <w:rPr>
          <w:rFonts w:cs="Arial" w:ascii="Arial" w:hAnsi="Arial"/>
          <w:bCs/>
          <w:sz w:val="24"/>
          <w:szCs w:val="24"/>
        </w:rPr>
        <w:t xml:space="preserve">» на 2014 − 2019 годы </w:t>
      </w:r>
      <w:r>
        <w:rPr>
          <w:rFonts w:cs="Arial" w:ascii="Arial" w:hAnsi="Arial"/>
          <w:sz w:val="24"/>
          <w:szCs w:val="24"/>
        </w:rPr>
        <w:t>согласно приложению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2. Постановление вступает в силу с 01.01.2018, но не ранее дня, следующего за днем его официального опубликования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Normal"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ind w:righ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ind w:righ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ind w:righ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ind w:righ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Глава администрации                                                      С. В. Югов</w:t>
      </w:r>
    </w:p>
    <w:p>
      <w:pPr>
        <w:pStyle w:val="ConsNormal"/>
        <w:ind w:righ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3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Мигнинского  сельсовета</w:t>
      </w:r>
    </w:p>
    <w:p>
      <w:pPr>
        <w:pStyle w:val="Normal"/>
        <w:ind w:hanging="30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13.11. 2017     № 39 - п           </w:t>
      </w:r>
    </w:p>
    <w:p>
      <w:pPr>
        <w:pStyle w:val="ConsPlusTitle"/>
        <w:widowControl/>
        <w:jc w:val="right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  «Обеспечение безопасности и комфортных условий жизнедеятельности  населения Мигнинского сельсовета»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Паспорт муниципальной программы 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/>
            </w:pPr>
            <w:r>
              <w:rPr>
                <w:b w:val="false"/>
                <w:sz w:val="24"/>
                <w:szCs w:val="24"/>
              </w:rPr>
              <w:t>Муниципальная программа  «Обеспечение безопасности и комфортных условий жизнедеятельности  населения Мигнинского сельсовета»  (далее –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179 Бюджетного кодекса Российской Федерации; Федеральный закон от 06.10.2003 N 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Мигнинского сельсовета от 05.08.2013 № 26-п «Об утверждении Порядка принятия решений о разработке долгосрочных целевых програм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 их формирования и реализации, Поряд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я и критерии  оценки эффективност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 долгосрочных целевых программ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Мигнинском сельсовете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игни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Благоустройство территории Мигнинского  сельсовета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. «Содержание улично-дорожной сети Мигнинского сельсовета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 «Обеспечение безопасности жизнедеятельности населения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рограммы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ое решение проблем благоустройства по улучшению эстетического вида территории Мигнинского сельсовета,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обеспечение сохранности автомобильных дорог местного значения, повышение безопасности дорожного движения, сокращение количества и величины потерь от дорожно-транспортных происшествий, связанных с сопутствующими дорожными условиями,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безопасной жизнедеятельности населения, создание комфортной среды прожива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Программы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08" w:firstLine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;</w:t>
            </w:r>
          </w:p>
          <w:p>
            <w:pPr>
              <w:pStyle w:val="Normal"/>
              <w:numPr>
                <w:ilvl w:val="0"/>
                <w:numId w:val="2"/>
              </w:numPr>
              <w:ind w:left="-108" w:firstLine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ведение параметров улично-дорожной сети до нормативных характеристик, ремонт проезжих частей улиц, с учетом ресурсных возможностей муниципального образова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. Создание необходимых условий для обеспечения мер первичной пожарной безопасности, защита населения, материальных и культурных ценностей Мигнинского  сельсовета от опасностей, возникающих при ЧС природного характер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 xml:space="preserve">сроки реализации Программы: 2014 - 2019 годы 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казатели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показатели результативности Программы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Целевые показател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Уровень внешней благоустроенности территории сельсовета, удельный вес привлеченных жителей к участию в решении проблем благоустройства 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>---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ддержание доли протяженности автомобильных дорог, на которых осуществляется круглогодичное содержание, в общей протяженности автомобильных дорог сельсовета на уровне 100%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Удельный вес  населения, обладающего знаниями в области противопожарной безопасности;  информированных о правилах поведения при возникновении ЧС, доля обеспеченности средствами и источниками противопожарной безопасности, соответствующими нормативным требованиям; 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Удельный вес обработанной территории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 массового посещения населения.</w:t>
            </w:r>
          </w:p>
          <w:p>
            <w:pPr>
              <w:pStyle w:val="3"/>
              <w:ind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оказатели результативности: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общей протяженности уличного освещени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ля общей площади благоустроенной территории в пределах Мигнинского сельсовета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доля граждан, привлеченных к работам </w:t>
              <w:br/>
              <w:t>по благоустройству, от общего числа граждан, проживающих в муниципальном образовании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содержания от общего количества автомобильных дорог местного значения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граждан, обладающих знаниями в области противопожарной безопас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граждан, обладающих знаниями о правилах поведения при возникновении ЧС.</w:t>
            </w:r>
          </w:p>
        </w:tc>
      </w:tr>
      <w:tr>
        <w:trPr>
          <w:trHeight w:val="17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ое обеспечени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-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946,32 тыс. руб., в том числе по годам: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-    196,22     тыс. руб.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   339,50      тыс. руб.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   457,00    тыс. руб.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   458,80    тыс. руб.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   494,80    тыс. руб.</w:t>
            </w:r>
          </w:p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firstLine="4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 </w:t>
      </w:r>
    </w:p>
    <w:p>
      <w:pPr>
        <w:pStyle w:val="Normal"/>
        <w:ind w:firstLine="4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гнинского  сельсовет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firstLine="468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«Обеспечение безопасности и комфортных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 xml:space="preserve">условий жизнедеятельности  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населения Мигнинского сельсовета»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firstLine="46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а 1 «Благоустройство территории Мигнинского сельсовета»  муниципальной программы Мигнинского  сельсовет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Обеспечение безопасности и комфортных условий жизнедеятельности  населения Мигнинского сельсовета»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аспорт подпрограммы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Благоустройство территории Мигнинского сельсовета»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Мигнинского сельсовета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беспечение безопасности и комфортных условий жизнедеятельности  населения Мигнинского сельсовет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Мигнинского сельсове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плексное решение проблем благоустройства по улучшению эстетического вида территории Мигнинского сельсовета, повышению комфортности жизни гражда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ровень внешней благоустроенности территории сельсовет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дельный вес привлеченных жителей к участию в решении проблем благоустройст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- 2020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за счет средств местного бюджета  570,00 тыс. рублей, из них по годам:                                              </w:t>
              <w:br/>
              <w:t xml:space="preserve">2018 год – 170,00    тыс. рублей;                    </w:t>
              <w:br/>
              <w:t xml:space="preserve">2019 год – 190,00    тыс. рублей;                    </w:t>
              <w:br/>
              <w:t>2020 год –  210,00  тыс. рублей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erReference w:type="default" r:id="rId2"/>
          <w:type w:val="nextPage"/>
          <w:pgSz w:orient="landscape" w:w="16838" w:h="11906"/>
          <w:pgMar w:left="1134" w:right="5072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сновные разделы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1. Постановка проблемы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обоснование необходимости разработки подпрограммы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направлена на решение задачи «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» Программы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рицательные тенденции в динамике изменения уровня благоустройства территорий обусловлены наличием следующих факторов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ествующий уровень благоустройства не отвечают требованиям ГОСТов и иных нормативных актов, что является причиной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я эксплуатационных затрат населения и предприятий, осуществляющих свою деятельность на территории сельсовета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монт и реконструкция имеющихся объектов благоустройства и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Мигнинского сельсовета нельзя добиться существенного повышения имеющегося потенциала сельсовета и эффективного обслуживания экономики и населения, а также обеспечить в полной мере безопасность жизнедеятельности и охрану окружающей среды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инство объектов внешнего благоустройства населенных пунктов, до настоящего времени не обеспечивают комфортных условий для жизни и деятельности населения и нуждаются в ремонте и реконструкци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но-целевой подход к решению проблем благоустройства населенных пунктов необходим, так как без стройной комплексной системы благоустройства муниципального образования Мигнинский сельсовет невозможно добиться каких-либо значимых результатов в обеспечении комфортных условий для деятельности и отдыха жителей сельсовета. Важна четкая согласованность действий администрации, и предприятий, обеспечивающих жизнедеятельность сельсовета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чное освещение является неотъемлемой частью системы  благоустройства и не только создаёт условия комфортного и благоприятного проживания для населения, но и обеспечивает снижение уровня преступности в муниципальном образовании, повышает активность населения в соблюдении и обеспечении порядка на территории поселения, повышает веру населения в органы местного самоуправ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настоящее время 40 % уличных сетей освещения населенных пунктов Мигнинского сельсовета находятся в  неудовлетворительном состоянии или вообще отсутствуют, что не соответствует социальным и экономическим потребностям сельского населен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осстановление сети освещения является важным элементом развития населенных пунктов Мигнинского сельсовета. Их эффективное функционирование является необходимым условием повышения уровня и улучшения условий жизни на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  по реконструкции  и содержанию освещения улиц позволи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ить условия жизни на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сить безопасность дорожного движения на дорогах населенных пунктов сельсов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зить уровень преступно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сить активность населения в соблюдении и обеспечении порядка на территории сельсовета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бесперебойного функционирования линий уличного освещения территории Мигнинского сельсовета необходимо решить проблему вырезки аварийных тополей. 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Часто при сильном ветре из-за  веток деревьев происходит обрыв линии наружного освещения, что приводит как к неудобству для перемещения жителей по улицам населенных пунктов в темное время суток, так и к дополнительным финансовым затратам для бюджета сельсовета. 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решения этой проблемы нужно постепенно сносить аварийные деревья. 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2. Основная цель, задачи, этапы и срок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полнения подпрограммы, целевые индикатор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четом основных направлений стратегии социально-экономического развития  Мигнинского сельсовета на 2018 - 2020 годы,  целью подпрограммы определено комплексное решение проблем благоустройства по улучшению эстетического вида территории Мигнинского сельсовета, повышению комфортности жизни граждан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дпрограммы решаются следующие задачи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, (улучшение внешнего вида территории, </w:t>
      </w:r>
      <w:r>
        <w:rPr>
          <w:rFonts w:cs="Arial" w:ascii="Arial" w:hAnsi="Arial"/>
          <w:bCs/>
          <w:sz w:val="24"/>
          <w:szCs w:val="24"/>
        </w:rPr>
        <w:t>совершенствование системы комплексного благоустройства и санитарного содержания территории муниципального образования Мигнинский сельсовет, поддержка инициатив жителей населенных пунктов муниципального образования Мигнинский сельсовет по благоустройству придомовых территорий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:</w:t>
      </w:r>
    </w:p>
    <w:p>
      <w:pPr>
        <w:pStyle w:val="Normal"/>
        <w:widowControl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ивизация работ по благоустройству территории, строительство и реконструкции и содержание систем наружного освещения в границах населенных пунктов муниципального образования Мигнинский сельсовет (Освещение населенных пунктов к 2018 году составит 13,00 км)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ышение общего уровня благоустройства населенных пунктов муниципального образования Мигнинский сельсовет. </w:t>
      </w:r>
    </w:p>
    <w:p>
      <w:pPr>
        <w:pStyle w:val="Normal"/>
        <w:widowControl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исполнения подпрограммы: 2018 - 2020 годы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не предусматривает отдельные этапы реализации.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и индикаторами реализации подпрограммы являются: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ровень внешней благоустроенности территории сельсовета;</w:t>
      </w:r>
    </w:p>
    <w:p>
      <w:pPr>
        <w:pStyle w:val="Normal"/>
        <w:ind w:firstLine="709"/>
        <w:rPr>
          <w:rFonts w:ascii="Arial" w:hAnsi="Arial" w:cs="Arial"/>
          <w:b/>
          <w:b/>
          <w:color w:val="0000FF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</w:rPr>
        <w:t>- удельный вес привлеченных жителей к участию в решении проблем благоустройства</w:t>
      </w:r>
    </w:p>
    <w:p>
      <w:pPr>
        <w:pStyle w:val="Normal"/>
        <w:ind w:firstLine="709"/>
        <w:rPr>
          <w:rFonts w:ascii="Arial" w:hAnsi="Arial" w:cs="Arial"/>
          <w:b/>
          <w:b/>
          <w:color w:val="0000FF"/>
          <w:sz w:val="24"/>
          <w:szCs w:val="24"/>
          <w:shd w:fill="FFFF00" w:val="clear"/>
        </w:rPr>
      </w:pPr>
      <w:r>
        <w:rPr>
          <w:rFonts w:cs="Arial" w:ascii="Arial" w:hAnsi="Arial"/>
          <w:b/>
          <w:color w:val="0000FF"/>
          <w:sz w:val="24"/>
          <w:szCs w:val="24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 Механизм реализации подпрограммы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Главный распорядитель бюджетных средств – администрация Мигнинского сельсовета (далее – Администраци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3.2. Реализация мероприятий подпрограммы осуществляется путем финансирования мероприятий, направленных на организацию благоустройства территории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4. Оценка социально-экономической эффективности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: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общего уровня благоустройства населенных пунктов муниципального образования Мигнинский сельсовет.</w:t>
      </w:r>
    </w:p>
    <w:p>
      <w:pPr>
        <w:pStyle w:val="Normal"/>
        <w:widowControl w:val="false"/>
        <w:numPr>
          <w:ilvl w:val="0"/>
          <w:numId w:val="0"/>
        </w:numPr>
        <w:ind w:firstLine="90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6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hyperlink w:anchor="Par573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мероприятий подпрограммы приведен в приложении                          № 1 к подпрограмме.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7. Обоснование финансовых, материальных и трудовых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трат (ресурсное обеспечение подпрограммы) с указанием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ов финансирован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дпрограммы реализуются за счет средств местного бюджета, предусмотренных на оплату муниципальных контрактов (договоров) на выполнение работ, оказание услуг.</w:t>
      </w:r>
    </w:p>
    <w:p>
      <w:pPr>
        <w:pStyle w:val="Normal"/>
        <w:spacing w:lineRule="auto" w:line="23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подпрограммы составляет 570,00 тыс. рублей, из них по годам:</w:t>
      </w:r>
    </w:p>
    <w:p>
      <w:pPr>
        <w:pStyle w:val="Normal"/>
        <w:spacing w:lineRule="auto" w:line="232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br/>
        <w:t xml:space="preserve">2018 год – 170,00  тыс. рублей;                    </w:t>
        <w:br/>
        <w:t xml:space="preserve">2019  год – 190,00   тыс. рублей;                    </w:t>
        <w:br/>
        <w:t>2020 год –  210,00  тыс. рублей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firstLine="4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ind w:firstLine="4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гнинского  сельсовет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«Обеспечение безопасности и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фортных условий жизнедеятельности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  <w:szCs w:val="24"/>
        </w:rPr>
        <w:t>населения Мигнинского сельсовета»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ind w:right="35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right="35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firstLine="46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а 2 «Содержание улично-дорожной сети Мигнинского сельсовета» муниципальной программы Мигнинского  сельсовет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Обеспечение безопасности и комфортных условий жизнедеятельности  населения Мигнинского  сельсовета»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аспорт подпрограммы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«Содержание улично-дорожной сети Мигнинского  сельсовета» </w:t>
            </w:r>
            <w:r>
              <w:rPr>
                <w:rFonts w:cs="Arial" w:ascii="Arial" w:hAnsi="Arial"/>
                <w:sz w:val="24"/>
                <w:szCs w:val="24"/>
              </w:rPr>
              <w:t>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Мигнинского сельсовета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беспечение безопасности и комфортных условий жизнедеятельности  населения Мигнинского сельсовет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Мигнинского  сельсове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Обеспечение сохранности автомобильных дорог местного значения, повышение безопасности дорожного движения, сокращение количества и величины потерь от дорожно-транспортных происшествий, связанных с сопутствующими дорожными условиям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ведение параметров улично-дорожной сети до нормативных характеристик, ремонт проезжих частей улиц, с учетом ресурсных возможностей муниципального образования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протяженности автомобильных дорог, на которых осуществляется круглогодичное содержание, в общей протяженности автомобильных дорог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доля отремонтированных дорог Мигнинского  сельсовета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0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за счет средств местного бюджета  465,30 тыс. рублей, из них по годам:                                              </w:t>
              <w:br/>
              <w:t xml:space="preserve">2018 год –  135,30  тыс. рублей;                    </w:t>
              <w:br/>
              <w:t xml:space="preserve">2019 год –  150,00  тыс. рублей;                    </w:t>
              <w:br/>
              <w:t>2020  год –  180,00   тыс. рублей.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сновные разделы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1. Постановка проблемы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обоснование необходимости разработки подпрограммы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направлена на решение задачи «Доведение параметров улично-дорожной сети до нормативных характеристик, ремонт проезжих частей улиц, с учетом ресурсных возможностей муниципального образования» Программы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ажным фактором жизнеобеспечения населения, способствующим стабильности социально-экономического развития  сельского населения  Мигнинского сельсовета,  является развитие сети автомобильных дорог  общего  пользования. Общая протяженность автомобильных дорог  общего пользования  местного значения  населенных пунктов Мигнинского  сельсовета составляет 12,9 км – все дороги с щебеночным  и грунтовым  покрытием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рожная сеть Мигнинского сельсовета  находится в неудовлетворительном  состоянии - этому способствует неблагоприятная  климатическая  зона   (заболоченная  местность) способствует  быстрому  разрушению дорожного полотна и за последнее время возросшее количество автотранспортных средств у населения. Развитие улично-дорожной сети Мигнинского сельсовета отстает от темпов автомобилиз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это способствует увеличению дорожно-транспортных происшествий. Анализ событий показал, что за период 2010-2013 годы на территории сельсовета  зарегистрировано 5 ДТП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этих проблем требует комплексного подход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. Основная цель, задачи, этапы и срок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полнения подпрограммы, целевые индикатор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С учетом основных направлений стратегии социально-экономического развития  Мигнинского сельсовета на 2018 - 2020 годы,  целью подпрограммы определено </w:t>
      </w:r>
      <w:r>
        <w:rPr>
          <w:rFonts w:cs="Arial" w:ascii="Arial" w:hAnsi="Arial"/>
          <w:sz w:val="24"/>
          <w:szCs w:val="24"/>
          <w:shd w:fill="FFFFFF" w:val="clear"/>
        </w:rPr>
        <w:t>обеспечение сохранности автомобильных дорог местного значения, повышение безопасности дорожного движения, сокращение количества и величины потерь от дорожно-транспортных происшествий, связанных с сопутствующими дорожными условиям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дпрограммы решается следующая задача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едение параметров улично-дорожной сети до нормативных характеристик, ремонт проезжих частей улиц, с учетом ресурсных возможностей муниципального образован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: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протяженности автомобильных дорог, на которых осуществляется круглогодичное содержание, в общей протяженности автомобильных дорог сельсовета достигнет 100%.</w:t>
      </w:r>
    </w:p>
    <w:p>
      <w:pPr>
        <w:pStyle w:val="Normal"/>
        <w:widowControl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исполнения подпрограммы: 2018 - 2020 годы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не предусматривает отдельные этапы реализации.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и индикаторами реализации подпрограммы явля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протяженности автомобильных дорог, на которых осуществляется круглогодичное содержание, в общей протяженности автомобильных дорог сельсовета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отремонтированных дорог Мигнинского  сельсовета.</w:t>
      </w:r>
    </w:p>
    <w:p>
      <w:pPr>
        <w:pStyle w:val="Normal"/>
        <w:ind w:firstLine="709"/>
        <w:rPr>
          <w:rFonts w:ascii="Arial" w:hAnsi="Arial" w:cs="Arial"/>
          <w:b/>
          <w:b/>
          <w:color w:val="0000FF"/>
          <w:sz w:val="24"/>
          <w:szCs w:val="24"/>
          <w:shd w:fill="FFFF00" w:val="clear"/>
        </w:rPr>
      </w:pPr>
      <w:r>
        <w:rPr>
          <w:rFonts w:cs="Arial" w:ascii="Arial" w:hAnsi="Arial"/>
          <w:b/>
          <w:color w:val="0000FF"/>
          <w:sz w:val="24"/>
          <w:szCs w:val="24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 Механизм реализации подпрограммы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Главный распорядитель бюджетных средств – администрация Мигнинского сельсовета (далее – Администрация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2. Реализация мероприятий подпрограммы осуществляется путем финансирования мероприятий, направленных на организацию благоустройства территории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4. Оценка социально-экономической эффективности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widowControl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:</w:t>
      </w:r>
    </w:p>
    <w:p>
      <w:pPr>
        <w:pStyle w:val="Normal"/>
        <w:widowControl w:val="false"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Доведение параметров улично-дорожной сети до нормативных характеристик</w:t>
      </w:r>
      <w:r>
        <w:rPr>
          <w:rFonts w:cs="Arial" w:ascii="Arial" w:hAnsi="Arial"/>
          <w:bCs/>
          <w:iCs/>
          <w:sz w:val="24"/>
          <w:szCs w:val="24"/>
        </w:rPr>
        <w:t xml:space="preserve">, ремонт проезжих частей улиц, </w:t>
      </w:r>
      <w:r>
        <w:rPr>
          <w:rFonts w:cs="Arial" w:ascii="Arial" w:hAnsi="Arial"/>
          <w:sz w:val="24"/>
          <w:szCs w:val="24"/>
        </w:rPr>
        <w:t>с учетом ресурсных возможностей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ind w:firstLine="90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6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hyperlink w:anchor="Par573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мероприятий подпрограммы приведен в приложении                          № 1 к подпрограмме.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7. Обоснование финансовых, материальных и трудовых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трат (ресурсное обеспечение подпрограммы) с указанием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ов финансирован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дпрограммы реализуются за счет средств местного бюджета, предусмотренных на оплату муниципальных контрактов (договоров) на выполнение работ, оказание услуг.</w:t>
      </w:r>
    </w:p>
    <w:p>
      <w:pPr>
        <w:pStyle w:val="Normal"/>
        <w:spacing w:lineRule="auto" w:line="23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подпрограммы составляет 465,30 тыс. рублей, из них по годам:</w:t>
      </w:r>
    </w:p>
    <w:p>
      <w:pPr>
        <w:pStyle w:val="Normal"/>
        <w:spacing w:lineRule="auto" w:line="2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018  год –   135,30    тыс. рублей;                    </w:t>
        <w:br/>
        <w:t xml:space="preserve">2019 год –   150,00  тыс. рублей;                    </w:t>
        <w:br/>
        <w:t>2020 год –   180,00  тыс. рублей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firstLine="4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 </w:t>
      </w:r>
    </w:p>
    <w:p>
      <w:pPr>
        <w:pStyle w:val="Normal"/>
        <w:ind w:firstLine="4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гнинского  сельсовет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firstLine="468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«Обеспечение безопасности и комфортных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 xml:space="preserve">условий жизнедеятельности  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населения Мигнинского сельсовета»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firstLine="46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а 3 «Обеспечение безопасности жизнедеятельности населения»  муниципальной программы Мигнинского сельсовет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Обеспечение безопасности и комфортных условий жизнедеятельности  населения Мигнинского сельсовета»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аспорт подпрограммы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безопасности жизнедеятельности населения»</w:t>
            </w:r>
            <w:r>
              <w:rPr>
                <w:rFonts w:cs="Arial" w:ascii="Arial" w:hAnsi="Arial"/>
                <w:sz w:val="24"/>
                <w:szCs w:val="24"/>
              </w:rPr>
              <w:t xml:space="preserve"> 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Мигнинского сельсовета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беспечение безопасности и комфортных условий жизнедеятельности  населения  Мигнинского сельсовет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Мигнинского сельсове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безопасной жизнедеятельности насел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необходимых условий для обеспечения мер первичной пожарной безопасности, защита населения, материальных и культурных ценностей Мигнинского сельсовета от опасностей, возникающих при ЧС природного характера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дельный вес  населения, обладающего знаниями в области противопожарной безопасности;  информированных о правилах поведения при возникновении ЧС, доля обеспеченности средствами и источниками противопожарной безопасности, соответствующими нормативным требованиям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ощадь обработанной территории 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 массового посещения населения 10 га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- 2020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за счет средств местного бюджета 255,4 тыс. рублей, из них по годам:                                              </w:t>
              <w:br/>
              <w:t xml:space="preserve">2018 год – 81,80   тыс. рублей;                    </w:t>
              <w:br/>
              <w:t xml:space="preserve">2019 год – 83,80 тыс. рублей;                    </w:t>
              <w:br/>
              <w:t>2020 год – 89,80   тыс. рублей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сновные разделы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1. Постановка проблемы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обоснование необходимости разработки подпрограммы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направлена на решение задачи создания необходимых условий для обеспечения мер первичной пожарной безопасности, защита населения, материальных и культурных ценностей Мигнинского сельсовета от опасностей, возникающих при ЧС природного характер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пожарной безопасности определяют направления и механизмы реализации полномочий по обеспечению первичных мер пожарной безопасности на территории Мигнинского сельсовета, усиления противопожарной защиты населения и материальных ценностей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период 2010 - 2013 годы на территории сельсовета произошло  12 пожаров, из них 12 в жилом секторе. </w:t>
      </w:r>
    </w:p>
    <w:p>
      <w:pPr>
        <w:pStyle w:val="Normal"/>
        <w:ind w:firstLine="9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ля стабилизации обстановки с пожарами администрацией Мигнинского сельсовета ведется определенная работа по предупреждению пожар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роводятся мероприятия по обеспечению надлежащего состояния источников противопожарного водоснабжения, а также контроль над содержанием пожарных проездов и подъездов в надлежащем виде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едется информирование населения о правилах противопожарной безопасности, с помощью информационного материал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ежегодно производится устройство минерализованных полос, позволяющих предотвратить распространение пожаров на территорию населенных пунктов  (при возникновении пожара на территории, расположенной вблизи населенных пунктов Мигнинского сельсовета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своевременного реагирования на чрезвычайные  ситуации постановлением главы администрации Мигнинского сельсовета от 08.02.2011 № 6-п  «О создании и организации деятельности добровольной пожарной охраны» была создана добровольная пожарная охрана (ДПО) в количестве шести человек, оснащенная специализированной пожарной машиной Газ 66-АЦ-30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роме того, на территории сельсовета работают внештатные инструкторы пожарной профилактики, работа которых заключается в информировании граждан о мерах противопожарной безопасност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лько целевой программный подход позволит решить задачи по обеспечению пожарной безопасности. Разработка и принятие настоящей программы позволят поэтапно решать обозначенные вопросы данного программного мероприятия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сенне-летний паводковый период при определенных условиях может представлять серьезную угрозу для существующих гидротехнических сооружений и населения, проживающего в подтапливаемых зонах населенных пунктов сельсовета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возникла необходимость заблаговременного проведения комплекса мероприятий по максимальному уменьшению риска возникновения чрезвычайных ситуаций на гидротехнических сооружениях.</w:t>
      </w:r>
    </w:p>
    <w:p>
      <w:pPr>
        <w:pStyle w:val="Normal"/>
        <w:widowControl w:val="false"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В связи с напряженной обстановкой, связанной с риском укусов клещами  в весеннее - летний период на территории Мигнинского сельсовета ежегодно обрабатываются места массового посещения населения: кладбища, зоны отдыха и другие</w:t>
      </w:r>
      <w:r>
        <w:rPr>
          <w:rFonts w:cs="Arial" w:ascii="Arial" w:hAnsi="Arial"/>
          <w:sz w:val="24"/>
          <w:szCs w:val="24"/>
          <w:shd w:fill="FFFFFF" w:val="clear"/>
        </w:rPr>
        <w:t xml:space="preserve"> зеленые зоны.</w:t>
      </w:r>
    </w:p>
    <w:p>
      <w:pPr>
        <w:pStyle w:val="Normal"/>
        <w:widowControl w:val="false"/>
        <w:numPr>
          <w:ilvl w:val="0"/>
          <w:numId w:val="0"/>
        </w:numPr>
        <w:ind w:firstLine="900"/>
        <w:jc w:val="both"/>
        <w:outlineLvl w:val="1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Показателями эффективности этого мероприятия является уменьшение травматических случаев инфицирования людей.</w:t>
      </w:r>
    </w:p>
    <w:p>
      <w:pPr>
        <w:pStyle w:val="Normal"/>
        <w:widowControl w:val="false"/>
        <w:numPr>
          <w:ilvl w:val="0"/>
          <w:numId w:val="0"/>
        </w:numPr>
        <w:ind w:firstLine="900"/>
        <w:jc w:val="both"/>
        <w:outlineLvl w:val="1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2. Основная цель, задачи, этапы и срок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полнения подпрограммы, целевые индикатор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четом основных направлений стратегии социально-экономического развития  Мигнинского сельсовета на 2018 - 2020 годы,  целью подпрограммы определено Обеспечение безопасной жизнедеятельности населен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дпрограммы решаются следующие задачи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необходимых условий для обеспечения мер первичной пожарной безопасности, защита населения, материальных и культурных ценностей Мигнинского сельсовета от опасностей, возникающих при ЧС природного характер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 от планируемых мероприят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количества граждан, обладающих знаниями в области противопожарной безопасности (до 75%  от количества проживающих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еспечение надлежащего состояния источников противопожарного водоснабжения( гидрантов) и беспрепятственного проезда пожарной техники к месту пожар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еспечение надлежащего состояния средств пожаротушения (огнетушителей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   ежегодное у</w:t>
      </w:r>
      <w:r>
        <w:rPr>
          <w:rFonts w:cs="Arial" w:ascii="Arial" w:hAnsi="Arial"/>
          <w:iCs/>
          <w:sz w:val="24"/>
          <w:szCs w:val="24"/>
        </w:rPr>
        <w:t>стройство минерализованных защитных противопожарных полос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одержание в безопасности гидротехнических сооружений (обучение специалиста в области гидротехнических сооружений).</w:t>
      </w:r>
    </w:p>
    <w:p>
      <w:pPr>
        <w:pStyle w:val="Normal"/>
        <w:widowControl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исполнения подпрограммы: 2018 - 2020 годы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не предусматривает отдельные этапы реализации.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и индикаторами реализации подпрограммы являются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граждан, обладающих знаниями в области противопожарной безопасности, доля граждан, обладающих знаниями о правилах поведения при возникновении ЧС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ельный вес обработанной территории  мест массового посещения населения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 Механизм реализации подпрограммы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Главный распорядитель бюджетных средств – администрация Мигнинского сельсовета (далее – Администрация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2. Реализация мероприятий подпрограммы осуществляется путем финансирования мероприятий, направленных на организацию обеспечения безопасности жизнедеятельности населени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4. Оценка социально-экономической эффективности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: повышение уровня безопасности жизнедеятельности населения Мигнинского сельсовета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6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hyperlink w:anchor="Par573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мероприятий подпрограммы приведен в приложении                          № 1 к подпрограмме.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7. Обоснование финансовых, материальных и трудовых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трат (ресурсное обеспечение подпрограммы) с указанием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ов финансирован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дпрограммы реализуются за счет средств местного бюджета, предусмотренных на оплату муниципальных контрактов (договоров) на выполнение работ, оказание услуг.</w:t>
      </w:r>
    </w:p>
    <w:p>
      <w:pPr>
        <w:pStyle w:val="Normal"/>
        <w:spacing w:lineRule="auto" w:line="23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подпрограммы составляет  255,4 тыс. рублей, из них по годам:</w:t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507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br/>
        <w:t xml:space="preserve">2018 год –  81,8 тыс. рублей;                    </w:t>
        <w:br/>
        <w:t xml:space="preserve">2019 год –  83,80 тыс. рублей;                    </w:t>
        <w:br/>
        <w:t>2020 год –  89,80 тыс. рублей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2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5400"/>
        <w:gridCol w:w="1045"/>
        <w:gridCol w:w="3652"/>
        <w:gridCol w:w="709"/>
        <w:gridCol w:w="850"/>
        <w:gridCol w:w="709"/>
        <w:gridCol w:w="709"/>
        <w:gridCol w:w="1134"/>
      </w:tblGrid>
      <w:tr>
        <w:trPr>
          <w:trHeight w:val="2260" w:hRule="atLeast"/>
        </w:trPr>
        <w:tc>
          <w:tcPr>
            <w:tcW w:w="621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0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2" w:name="RANGE!A1%3AI24"/>
            <w:bookmarkStart w:id="3" w:name="RANGE!A1%3AI24"/>
            <w:bookmarkEnd w:id="3"/>
          </w:p>
          <w:p>
            <w:pPr>
              <w:pStyle w:val="Normal"/>
              <w:widowControl w:val="false"/>
              <w:ind w:firstLine="5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5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5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5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5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5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5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5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5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5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5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5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5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1</w:t>
              <w:br/>
              <w:t>к паспорту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</w:t>
              <w:br/>
              <w:t xml:space="preserve"> на 2014 - 2016 годы</w:t>
            </w:r>
          </w:p>
        </w:tc>
      </w:tr>
      <w:tr>
        <w:trPr>
          <w:trHeight w:val="600" w:hRule="atLeast"/>
        </w:trPr>
        <w:tc>
          <w:tcPr>
            <w:tcW w:w="1502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ень целевых показателей и показателей результативности программы с расшифровкой плановых значений по годам  ее реализации</w:t>
            </w:r>
          </w:p>
        </w:tc>
      </w:tr>
      <w:tr>
        <w:trPr>
          <w:trHeight w:val="375" w:hRule="atLeast"/>
        </w:trPr>
        <w:tc>
          <w:tcPr>
            <w:tcW w:w="13893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и, задачи, показател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11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ь программы: Комплексное решение проблем благоустройства по улучшению эстетического вида территории Мигнинского сельсовета, обеспечение сохранности автомобильных дорог местного значения, повышение безопасности дорожного движения, сокращение количества и величины потерь от дорожно-транспортных происшествий, связанных с сопутствующими дорожными условиями, обеспечение безопасной жизнедеятельности населения, создание комфортной среды проживания</w:t>
            </w:r>
          </w:p>
        </w:tc>
      </w:tr>
      <w:tr>
        <w:trPr>
          <w:trHeight w:val="64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дача: 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:   "Благоустройство территории Мигнинского сельсовет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Содержание и благоустройство территорий сельсовета ;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истическая отчетность (форма №1-МО) "Сведения об объектах инфраструктуры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0   </w:t>
            </w:r>
          </w:p>
        </w:tc>
      </w:tr>
      <w:tr>
        <w:trPr>
          <w:trHeight w:val="77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мест общего пользования ;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м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истическая отчетность (форма №1-МО) "Сведения об объектах инфраструктуры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5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5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5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0   </w:t>
            </w:r>
          </w:p>
        </w:tc>
      </w:tr>
      <w:tr>
        <w:trPr>
          <w:trHeight w:val="6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вещение населенных пунктов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истическая отчетность (форма №1-МО) "Сведения об объектах инфраструктуры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</w:t>
            </w:r>
          </w:p>
        </w:tc>
      </w:tr>
      <w:tr>
        <w:trPr>
          <w:trHeight w:val="70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дача:  Доведение параметров улично-дорожной сети до нормативных характеристик, ремонт проезжих частей улиц, с учетом ресурсных возможностей муниципального образования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: "Содержание улично-дорожной сети Мигнинского сельсовет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протяженности автомобильных дорог, на которых осуществляется круглогодичное содержание, в общей протяженности автомобильных дорог сельсовета;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   </w:t>
            </w:r>
          </w:p>
        </w:tc>
      </w:tr>
      <w:tr>
        <w:trPr>
          <w:trHeight w:val="40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отремонтированных  автомобильных дорог в общей протяженности автомобильных дорог сельсовета;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,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,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5,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   </w:t>
            </w:r>
          </w:p>
        </w:tc>
      </w:tr>
      <w:tr>
        <w:trPr>
          <w:trHeight w:val="42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ДТП связанных с сопутствующими дорожными условиями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12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дача: Создание необходимых условий для обеспечения мер первичной пожарной безопасности, защита населения, материальных и культурных ценностей Мигнинского сельсовета от опасностей, возникающих при ЧС природного характе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:  «Обеспечение безопасности жизнедеятельности населения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граждан, обладающих знаниями в области противопожарной безопасности (от количества проживающи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тность ГО и 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</w:tr>
      <w:tr>
        <w:trPr>
          <w:trHeight w:val="5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Обеспечение надлежащего состояния источников противопожарного водоснабжения и беспрепятственного проезда пожарной техники к месту пожар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тность ГО и 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надлежащего состояния средств пожаротушения (огнетушители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тность ГО и 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о минерализованных защитных противопожарных поло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тность ГО и 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40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учение специалиста в области гидротехнических сооруж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тность ГО и 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лощадь обработанной  территории </w:t>
              <w:br/>
              <w:t>мест массового посещения населения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13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1940"/>
        <w:gridCol w:w="969"/>
        <w:gridCol w:w="692"/>
        <w:gridCol w:w="692"/>
        <w:gridCol w:w="692"/>
        <w:gridCol w:w="692"/>
        <w:gridCol w:w="692"/>
        <w:gridCol w:w="1234"/>
        <w:gridCol w:w="1189"/>
        <w:gridCol w:w="692"/>
        <w:gridCol w:w="692"/>
        <w:gridCol w:w="692"/>
        <w:gridCol w:w="692"/>
        <w:gridCol w:w="1756"/>
        <w:gridCol w:w="1103"/>
      </w:tblGrid>
      <w:tr>
        <w:trPr>
          <w:trHeight w:val="1894" w:hRule="atLeast"/>
        </w:trPr>
        <w:tc>
          <w:tcPr>
            <w:tcW w:w="9510" w:type="dxa"/>
            <w:gridSpan w:val="1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2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ожение № 2 </w:t>
              <w:br/>
              <w:t>к паспорту муниципальной программы Мигнинского сельсовета «Обеспечение безопасности и комфортных условий жизнедеятельности  населения Мигнинского  сельсовета» на 2015 - 2019 годы</w:t>
            </w:r>
          </w:p>
        </w:tc>
      </w:tr>
      <w:tr>
        <w:trPr>
          <w:trHeight w:val="466" w:hRule="atLeast"/>
        </w:trPr>
        <w:tc>
          <w:tcPr>
            <w:tcW w:w="15137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начения целевых показателей на долгосрочный период</w:t>
            </w:r>
          </w:p>
        </w:tc>
      </w:tr>
      <w:tr>
        <w:trPr>
          <w:trHeight w:val="3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Цели ,целевые показатели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 изме-рения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 год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 год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 го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овый период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ый период</w:t>
            </w:r>
          </w:p>
        </w:tc>
      </w:tr>
      <w:tr>
        <w:trPr>
          <w:trHeight w:val="75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9 </w:t>
              <w:br/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  <w:br/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 г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год</w:t>
            </w:r>
          </w:p>
        </w:tc>
      </w:tr>
      <w:tr>
        <w:trPr>
          <w:trHeight w:val="129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</w:p>
        </w:tc>
        <w:tc>
          <w:tcPr>
            <w:tcW w:w="14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 программы: Комплексное решение проблем благоустройства по улучшению эстетического вида территории Мигнинского сельсовета, обеспечение сохранности автомобильных дорог местного значения, повышение безопасности дорожного движения, сокращение количества и величины потерь от дорожно-транспортных происшествий, связанных с сопутствующими дорожными условиями, обеспечение безопасной жизнедеятельности населения, создание комфортной среды проживания</w:t>
            </w:r>
          </w:p>
        </w:tc>
      </w:tr>
      <w:tr>
        <w:trPr>
          <w:trHeight w:val="11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 .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я граждан, привлеченных к работам </w:t>
              <w:br/>
              <w:t xml:space="preserve">по благоустройству, от общего числа граждан, проживающих в муниципальном образовании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</w:tr>
      <w:tr>
        <w:trPr>
          <w:trHeight w:val="14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протяженности автомобильных дорог, на которых осуществляется круглогодичное содержание, в общей протяженности автомобильных дорог сельсовета;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 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   </w:t>
            </w:r>
          </w:p>
        </w:tc>
      </w:tr>
      <w:tr>
        <w:trPr>
          <w:trHeight w:val="11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отремонтированных  автомобильных дорог в общей протяженности автомобильных дорог сельсовета;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,0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,0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65,0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0,0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 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   </w:t>
            </w:r>
          </w:p>
        </w:tc>
      </w:tr>
      <w:tr>
        <w:trPr>
          <w:trHeight w:val="7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ДТП связанных с сопутствующими дорожными условиям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7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я граждан, обладающих знаниями о правилах поведения при возникновении ЧС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</w:tr>
      <w:tr>
        <w:trPr>
          <w:trHeight w:val="11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дельный вес обработанной территории </w:t>
              <w:br/>
              <w:t>мест массового посещения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060"/>
        <w:gridCol w:w="2060"/>
        <w:gridCol w:w="1780"/>
        <w:gridCol w:w="1680"/>
        <w:gridCol w:w="1720"/>
        <w:gridCol w:w="1680"/>
      </w:tblGrid>
      <w:tr>
        <w:trPr>
          <w:trHeight w:val="1395" w:hRule="atLeast"/>
        </w:trPr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RANGE!A1%3AG28"/>
            <w:bookmarkStart w:id="5" w:name="RANGE!A1%3AG28"/>
            <w:bookmarkEnd w:id="5"/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  <w:br/>
              <w:t>к муниципальной программе Мигнинского сельсовета</w:t>
              <w:br/>
              <w:t>«Обеспечение безопасности и комфортных условий жизнедеятельности  населения Мигнинского сельсовета»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46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</w:t>
              <w:br/>
              <w:t>(тыс. руб.), годы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765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«Обеспечение безопасности и комфортных условий жизнедеятельности  населения Мигнинского сельсовета»</w:t>
              <w:br/>
              <w:t xml:space="preserve"> на 2014 - 2016 год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,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,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90,70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51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,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0,70</w:t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агоустройство территории Мигнинского сельсовет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,00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бюджет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0</w:t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4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лично-дорожной сети  Мигнинского сельсовет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,30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30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4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жизнедеятельности населе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,40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40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3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440"/>
        <w:gridCol w:w="2600"/>
        <w:gridCol w:w="840"/>
        <w:gridCol w:w="760"/>
        <w:gridCol w:w="340"/>
        <w:gridCol w:w="320"/>
        <w:gridCol w:w="620"/>
        <w:gridCol w:w="800"/>
        <w:gridCol w:w="1121"/>
        <w:gridCol w:w="599"/>
        <w:gridCol w:w="393"/>
        <w:gridCol w:w="992"/>
        <w:gridCol w:w="315"/>
        <w:gridCol w:w="239"/>
        <w:gridCol w:w="438"/>
        <w:gridCol w:w="551"/>
      </w:tblGrid>
      <w:tr>
        <w:trPr>
          <w:trHeight w:val="201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" w:name="RANGE!A1%3AM17"/>
            <w:bookmarkStart w:id="7" w:name="RANGE!A1%3AM17"/>
            <w:bookmarkEnd w:id="7"/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7" w:type="dxa"/>
            <w:gridSpan w:val="8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  <w:br/>
              <w:t>к муниципальной программе Мигнинского сельсовета</w:t>
              <w:br/>
              <w:t>«Обеспечение безопасности и комфортных условий жизнедеятельности  населения Мигнинского сельсовета»</w:t>
              <w:br/>
              <w:t xml:space="preserve"> 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14757" w:type="dxa"/>
            <w:gridSpan w:val="16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распределении планируемых расходов  </w:t>
              <w:br/>
              <w:t>по отдельным мероприятиям программы, подпрограммам муниципальной программы Мигнинского сельсовета                                                                              «Обеспечение безопасности и комфортных условий жизнедеятельности  населения Мигнинского сельсовета"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8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 (государственная программа, подпрограмма)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программы, подпрограммы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РБС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.), годы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на  </w:t>
              <w:br/>
              <w:t>2018-2020 годы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безопасности и комфортных условий жизнедеятельности  населения Мигнинского сельсовета»</w:t>
              <w:br/>
              <w:t xml:space="preserve">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87,1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23,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79,8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290,70 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игнинского сельсов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7,1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3,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9,8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90,70 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лагоустройство территории Мигнинского сельсовет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0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10,0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70,00 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игнинского сельсов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,0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0,00 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Содержание улично-дорожной сети Мигнинского сельсовета»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5,3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0,0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65,30 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игнинского сельсов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,3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,0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5,30 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беспечение безопасности жизнедеятельности населения»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1,8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3,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9,8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55,40 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игнинского сельсов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,8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,80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5,40 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04"/>
        <w:gridCol w:w="2515"/>
        <w:gridCol w:w="442"/>
        <w:gridCol w:w="1399"/>
        <w:gridCol w:w="376"/>
        <w:gridCol w:w="259"/>
        <w:gridCol w:w="620"/>
        <w:gridCol w:w="879"/>
        <w:gridCol w:w="441"/>
        <w:gridCol w:w="139"/>
        <w:gridCol w:w="102"/>
        <w:gridCol w:w="155"/>
        <w:gridCol w:w="43"/>
        <w:gridCol w:w="41"/>
        <w:gridCol w:w="3"/>
        <w:gridCol w:w="358"/>
        <w:gridCol w:w="78"/>
        <w:gridCol w:w="397"/>
        <w:gridCol w:w="39"/>
        <w:gridCol w:w="39"/>
        <w:gridCol w:w="324"/>
        <w:gridCol w:w="378"/>
        <w:gridCol w:w="40"/>
        <w:gridCol w:w="587"/>
        <w:gridCol w:w="78"/>
        <w:gridCol w:w="76"/>
        <w:gridCol w:w="39"/>
        <w:gridCol w:w="612"/>
        <w:gridCol w:w="78"/>
        <w:gridCol w:w="92"/>
        <w:gridCol w:w="748"/>
        <w:gridCol w:w="270"/>
        <w:gridCol w:w="900"/>
        <w:gridCol w:w="1474"/>
        <w:gridCol w:w="35"/>
        <w:gridCol w:w="79"/>
      </w:tblGrid>
      <w:tr>
        <w:trPr>
          <w:trHeight w:val="2630" w:hRule="atLeast"/>
        </w:trPr>
        <w:tc>
          <w:tcPr>
            <w:tcW w:w="12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8" w:name="RANGE!A1%3AN18"/>
            <w:bookmarkStart w:id="9" w:name="RANGE!A1%3AN18"/>
            <w:bookmarkEnd w:id="9"/>
          </w:p>
        </w:tc>
        <w:tc>
          <w:tcPr>
            <w:tcW w:w="29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gridSpan w:val="6"/>
            <w:tcBorders/>
          </w:tcPr>
          <w:p>
            <w:pPr>
              <w:pStyle w:val="Normal"/>
              <w:snapToGrid w:val="false"/>
              <w:ind w:lef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gridSpan w:val="7"/>
            <w:tcBorders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  <w:br/>
              <w:t>к подпрограмме «Благоустройство территории Мигнинского сельсовета», реализуемой в рамках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5309" w:type="dxa"/>
            <w:gridSpan w:val="3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мероприятий подпрограммы «Благоустройство территории Мигнинского сельсовета»</w:t>
              <w:br/>
              <w:t>с указанием объема средств на их реализацию и ожидаемых результатов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8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4</w:t>
            </w:r>
          </w:p>
        </w:tc>
        <w:tc>
          <w:tcPr>
            <w:tcW w:w="678" w:type="dxa"/>
            <w:gridSpan w:val="6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475" w:type="dxa"/>
            <w:gridSpan w:val="3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407" w:type="dxa"/>
            <w:gridSpan w:val="5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80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одпрограммы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93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36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7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а 2018-2020 годы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51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 Мигнинского сельсовета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51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: </w:t>
            </w:r>
            <w:r>
              <w:rPr>
                <w:b/>
                <w:bCs/>
              </w:rPr>
              <w:t>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69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b/>
                <w:bCs/>
              </w:rPr>
              <w:t>Комплексное решение проблем благоустройства по улучшению эстетического вида территории Мигнинского сельсовета, повышению комфортности жизни граждан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гнинского сельсовета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70,00 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90,00 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0,00 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70,00 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60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: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личное освещение: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э-энергии (ул. освещение)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083400</w:t>
            </w:r>
          </w:p>
        </w:tc>
        <w:tc>
          <w:tcPr>
            <w:tcW w:w="9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30,0 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0,0 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20,0 </w:t>
            </w:r>
          </w:p>
        </w:tc>
        <w:tc>
          <w:tcPr>
            <w:tcW w:w="24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тяженность освещенных улиц населенных пунктов составит  к 2017 году 10,3 км.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 за ремонт ул. освещения 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083400</w:t>
            </w:r>
          </w:p>
        </w:tc>
        <w:tc>
          <w:tcPr>
            <w:tcW w:w="9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24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замена эл. провода, эл. лампочек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083400</w:t>
            </w:r>
          </w:p>
        </w:tc>
        <w:tc>
          <w:tcPr>
            <w:tcW w:w="9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24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иломатериала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083400</w:t>
            </w:r>
          </w:p>
        </w:tc>
        <w:tc>
          <w:tcPr>
            <w:tcW w:w="9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изация (обработка кладбища от грызунов)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083400</w:t>
            </w:r>
          </w:p>
        </w:tc>
        <w:tc>
          <w:tcPr>
            <w:tcW w:w="9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с травы по улицам и переулкам населенного пункта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083400</w:t>
            </w:r>
          </w:p>
        </w:tc>
        <w:tc>
          <w:tcPr>
            <w:tcW w:w="9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,0 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,0 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0,0 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сточных канав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083400</w:t>
            </w:r>
          </w:p>
        </w:tc>
        <w:tc>
          <w:tcPr>
            <w:tcW w:w="9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,0 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,0 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0,0 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на  кладбище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083400</w:t>
            </w:r>
          </w:p>
        </w:tc>
        <w:tc>
          <w:tcPr>
            <w:tcW w:w="9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tbl>
      <w:tblPr>
        <w:tblW w:w="1630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2"/>
        <w:gridCol w:w="2319"/>
        <w:gridCol w:w="567"/>
        <w:gridCol w:w="1417"/>
        <w:gridCol w:w="858"/>
        <w:gridCol w:w="276"/>
        <w:gridCol w:w="681"/>
        <w:gridCol w:w="453"/>
        <w:gridCol w:w="503"/>
        <w:gridCol w:w="480"/>
        <w:gridCol w:w="336"/>
        <w:gridCol w:w="382"/>
        <w:gridCol w:w="336"/>
        <w:gridCol w:w="515"/>
        <w:gridCol w:w="439"/>
        <w:gridCol w:w="553"/>
        <w:gridCol w:w="546"/>
        <w:gridCol w:w="305"/>
        <w:gridCol w:w="890"/>
        <w:gridCol w:w="102"/>
        <w:gridCol w:w="955"/>
        <w:gridCol w:w="37"/>
        <w:gridCol w:w="202"/>
        <w:gridCol w:w="1641"/>
      </w:tblGrid>
      <w:tr>
        <w:trPr>
          <w:trHeight w:val="2655" w:hRule="atLeast"/>
        </w:trPr>
        <w:tc>
          <w:tcPr>
            <w:tcW w:w="15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0" w:name="RANGE!A1%3AN14"/>
            <w:bookmarkStart w:id="11" w:name="RANGE!A1%3AN14"/>
            <w:bookmarkEnd w:id="11"/>
          </w:p>
        </w:tc>
        <w:tc>
          <w:tcPr>
            <w:tcW w:w="288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  <w:br/>
              <w:t>к подпрограмме «Содержание улично-дорожной сети Мигнинского сельсовета», реализуемой в рамках муниципальной программы Мигнинского сельсовета «Обеспечение безопасности и комфортных условий жизнедеятельности  населения Мигнинского сельсовета"</w:t>
            </w:r>
          </w:p>
        </w:tc>
      </w:tr>
      <w:tr>
        <w:trPr>
          <w:trHeight w:val="870" w:hRule="atLeast"/>
        </w:trPr>
        <w:tc>
          <w:tcPr>
            <w:tcW w:w="16302" w:type="dxa"/>
            <w:gridSpan w:val="2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ечень мероприятий подпрограммы 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8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4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538" w:type="dxa"/>
            <w:gridSpan w:val="3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БС 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2018 -2020 годы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улично-дорожной сети Мигнинского сельсовета»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: Создание условий для повышения качества, комфортности жизни населения в части транспортного обеспечения и повышения уровня безопасности дорожного движения на улицах Мигнинского сельсовета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9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: Доведение параметров улично-дорожной сети до нормативных характеристик, ремонт проезжих частей улиц, с учетом ресурсных возможностей муниципального образ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е содержание  и ремонт улично-дорожной сети Мигнинского сельсовет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гнинского сельсов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83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5,3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0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0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65,30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3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:</w:t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улиц населенных пунктов   сельсовета от снег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0834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условий передвижения жителей по дорогам населенных пунктов в зимнее время 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одержание улиц населенных пунктов Мигнинского сельсовета (дорожная одежда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0834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учшение условий передвижения жителей по дорогам населенных пунктов в летнее время,   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замена дорожных знак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0834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КЦП "Дороги Красноярья" на 2012-2016 гг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0830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/>
      </w:r>
    </w:p>
    <w:tbl>
      <w:tblPr>
        <w:tblW w:w="1630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2"/>
        <w:gridCol w:w="3228"/>
        <w:gridCol w:w="1788"/>
        <w:gridCol w:w="150"/>
        <w:gridCol w:w="958"/>
        <w:gridCol w:w="957"/>
        <w:gridCol w:w="480"/>
        <w:gridCol w:w="336"/>
        <w:gridCol w:w="719"/>
        <w:gridCol w:w="955"/>
        <w:gridCol w:w="826"/>
        <w:gridCol w:w="664"/>
        <w:gridCol w:w="186"/>
        <w:gridCol w:w="992"/>
        <w:gridCol w:w="312"/>
        <w:gridCol w:w="681"/>
        <w:gridCol w:w="849"/>
        <w:gridCol w:w="239"/>
        <w:gridCol w:w="471"/>
      </w:tblGrid>
      <w:tr>
        <w:trPr>
          <w:trHeight w:val="2220" w:hRule="atLeast"/>
        </w:trPr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1</w:t>
              <w:br/>
              <w:t>к подпрограмме "Обеспечение безопасности жизнедеятельности населения», реализуемой в рамках муниципальной программы Мигнинского сельсовета «Благоустройство территории Мигнинского сельсовета» на 2014-2016 годы</w:t>
            </w:r>
          </w:p>
        </w:tc>
      </w:tr>
      <w:tr>
        <w:trPr>
          <w:trHeight w:val="810" w:hRule="atLeast"/>
        </w:trPr>
        <w:tc>
          <w:tcPr>
            <w:tcW w:w="16302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ечень мероприятий подпрограммы «Обеспечение безопасности жизнедеятельности населения» 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8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4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одпрограммы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45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а 2018-2020 годы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3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безопасности жизнедеятельности насел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: </w:t>
            </w:r>
            <w:r>
              <w:rPr/>
              <w:t>Создание необходимых условий для обеспечения мер первичной пожарной безопасности, защита населения, материальных и культурных ценностей  Мигнинского сельсовета от опасностей, возникающих при ЧС природного характера.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b/>
                <w:bCs/>
              </w:rPr>
              <w:t>Обеспечение безопасной жизнедеятельности населен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гнинского сельсовета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1,8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3,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9,8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5,4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:</w:t>
            </w:r>
          </w:p>
        </w:tc>
      </w:tr>
      <w:tr>
        <w:trPr>
          <w:trHeight w:val="15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 безопасности гидротехнических сооружений (обучение специалиста в области гидротехнических сооружений).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008469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автоматической установки пожарной сигнализаци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008348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,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3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,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товность огнетушителей 100% 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ойство минерализованных защитных противопожарных полос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008348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,0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нижение риска возникновения пожаров в населенном секторе до 70% 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клещевая обработка</w:t>
              <w:br/>
              <w:t>мест массового посещения населения.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00755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бработанной территории  100%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клещевая обработка</w:t>
              <w:br/>
              <w:t>мест массового посещения населения.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00955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бработанной территории  100%</w:t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/>
      </w:r>
    </w:p>
    <w:sectPr>
      <w:footerReference w:type="default" r:id="rId8"/>
      <w:type w:val="nextPage"/>
      <w:pgSz w:orient="landscape" w:w="16838" w:h="11906"/>
      <w:pgMar w:left="1134" w:right="5072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4"/>
        <w:tab w:val="center" w:pos="4677" w:leader="none"/>
        <w:tab w:val="right" w:pos="8994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3560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354"/>
        <w:tab w:val="center" w:pos="4677" w:leader="none"/>
        <w:tab w:val="right" w:pos="8994" w:leader="none"/>
      </w:tabs>
      <w:ind w:right="360" w:hanging="0"/>
      <w:rPr/>
    </w:pPr>
    <w:r>
      <w:rPr/>
    </w:r>
  </w:p>
  <w:p>
    <w:pPr>
      <w:pStyle w:val="Footer"/>
      <w:tabs>
        <w:tab w:val="clear" w:pos="9354"/>
        <w:tab w:val="center" w:pos="4677" w:leader="none"/>
        <w:tab w:val="right" w:pos="8994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4"/>
        <w:tab w:val="center" w:pos="4677" w:leader="none"/>
        <w:tab w:val="right" w:pos="8994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3560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354"/>
        <w:tab w:val="center" w:pos="4677" w:leader="none"/>
        <w:tab w:val="right" w:pos="8994" w:leader="none"/>
      </w:tabs>
      <w:ind w:right="360" w:hanging="0"/>
      <w:rPr/>
    </w:pPr>
    <w:r>
      <w:rPr/>
    </w:r>
  </w:p>
  <w:p>
    <w:pPr>
      <w:pStyle w:val="Footer"/>
      <w:tabs>
        <w:tab w:val="clear" w:pos="9354"/>
        <w:tab w:val="center" w:pos="4677" w:leader="none"/>
        <w:tab w:val="right" w:pos="8994" w:leader="none"/>
      </w:tabs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4"/>
        <w:tab w:val="center" w:pos="4677" w:leader="none"/>
        <w:tab w:val="right" w:pos="8994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93560</wp:posOffset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354"/>
        <w:tab w:val="center" w:pos="4677" w:leader="none"/>
        <w:tab w:val="right" w:pos="8994" w:leader="none"/>
      </w:tabs>
      <w:ind w:right="360" w:hanging="0"/>
      <w:rPr/>
    </w:pPr>
    <w:r>
      <w:rPr/>
    </w:r>
  </w:p>
  <w:p>
    <w:pPr>
      <w:pStyle w:val="Footer"/>
      <w:tabs>
        <w:tab w:val="clear" w:pos="9354"/>
        <w:tab w:val="center" w:pos="4677" w:leader="none"/>
        <w:tab w:val="right" w:pos="8994" w:leader="none"/>
      </w:tabs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4"/>
        <w:tab w:val="center" w:pos="4677" w:leader="none"/>
        <w:tab w:val="right" w:pos="8994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93560</wp:posOffset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354"/>
        <w:tab w:val="center" w:pos="4677" w:leader="none"/>
        <w:tab w:val="right" w:pos="8994" w:leader="none"/>
      </w:tabs>
      <w:ind w:right="360" w:hanging="0"/>
      <w:rPr/>
    </w:pPr>
    <w:r>
      <w:rPr/>
    </w:r>
  </w:p>
  <w:p>
    <w:pPr>
      <w:pStyle w:val="Footer"/>
      <w:tabs>
        <w:tab w:val="clear" w:pos="9354"/>
        <w:tab w:val="center" w:pos="4677" w:leader="none"/>
        <w:tab w:val="right" w:pos="8994" w:leader="none"/>
      </w:tabs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4"/>
        <w:tab w:val="center" w:pos="4677" w:leader="none"/>
        <w:tab w:val="right" w:pos="8994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893560</wp:posOffset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354"/>
        <w:tab w:val="center" w:pos="4677" w:leader="none"/>
        <w:tab w:val="right" w:pos="8994" w:leader="none"/>
      </w:tabs>
      <w:ind w:right="360" w:hanging="0"/>
      <w:rPr/>
    </w:pPr>
    <w:r>
      <w:rPr/>
    </w:r>
  </w:p>
  <w:p>
    <w:pPr>
      <w:pStyle w:val="Footer"/>
      <w:tabs>
        <w:tab w:val="clear" w:pos="9354"/>
        <w:tab w:val="center" w:pos="4677" w:leader="none"/>
        <w:tab w:val="right" w:pos="8994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Style17">
    <w:name w:val="Основной текст Знак"/>
    <w:qFormat/>
    <w:rPr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0" w:after="120"/>
    </w:pPr>
    <w:rPr>
      <w:rFonts w:eastAsia="Calibri"/>
      <w:sz w:val="24"/>
      <w:szCs w:val="24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31">
    <w:name w:val="Знак3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1">
    <w:name w:val="List Paragraph*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9:22:00Z</dcterms:created>
  <dc:creator>Бухгалтер1</dc:creator>
  <dc:description/>
  <cp:keywords/>
  <dc:language>en-US</dc:language>
  <cp:lastModifiedBy>AdMin</cp:lastModifiedBy>
  <cp:lastPrinted>2017-10-30T08:20:00Z</cp:lastPrinted>
  <dcterms:modified xsi:type="dcterms:W3CDTF">2017-11-20T04:54:00Z</dcterms:modified>
  <cp:revision>260</cp:revision>
  <dc:subject/>
  <dc:title/>
</cp:coreProperties>
</file>