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6 декабря 2017 г.                            с. Мигна                                       № 41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Об утверждении квалификационных требова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ля замещения должностей муниципальной служб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в администрации Мигнин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2.03.2007 N 25-ФЗ "О муниципальной службе в Российской Федерации",  Законом Красноярского края от 24.04.2008 N 5-1565 "Об особенностях правового регулирования муниципальной службы в Красноярском крае", 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я администрации сельсовета в соответствие с действующим законодательством, рассмотрев заключение юридической экспертизы управления Губернатора Красноярского края по организации взаимодействия с органами местного самоуправления руководствуясь  статьей 29 Устава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квалификационные </w:t>
      </w:r>
      <w:hyperlink w:anchor="Par33">
        <w:r>
          <w:rPr>
            <w:rStyle w:val="InternetLink"/>
            <w:rFonts w:cs="Arial" w:ascii="Arial" w:hAnsi="Arial"/>
            <w:color w:val="0000FF"/>
          </w:rPr>
          <w:t>требования</w:t>
        </w:r>
      </w:hyperlink>
      <w:r>
        <w:rPr>
          <w:rFonts w:cs="Arial" w:ascii="Arial" w:hAnsi="Arial"/>
        </w:rPr>
        <w:t xml:space="preserve"> для замещения должностей муниципальной службы в администрации Мигнинского сельсовет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я администрации сельсовета: от 06.02.2013 № 5-п «Об утверждении квалификационных требований для замещения должностей муниципальной службы в администрации Мигнинского сельсовета», от 24.10.2014 № 20-п «О внесении изменений в постановление от 06.02.2013 № 5-п «Об утверждении квалификационных требований для замещения должностей муниципальной службы в администрации Мигнинского сельсовета», от 15.01.2015 № 2-п</w:t>
      </w:r>
      <w:r>
        <w:rPr>
          <w:sz w:val="28"/>
          <w:szCs w:val="28"/>
        </w:rPr>
        <w:t xml:space="preserve"> «</w:t>
      </w:r>
      <w:r>
        <w:rPr>
          <w:rFonts w:cs="Arial" w:ascii="Arial" w:hAnsi="Arial"/>
        </w:rPr>
        <w:t>О внесении изменений в постановление от 06.02.2013 № 5-п «Об утверждении квалификационных требований для замещения должностей муниципальной службы в администрации Мигнинского сельсовета»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опубликовать в Мигнинской информационной газете и разместить на официальном сайт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С.В. Юг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06.12 2017 г. N 41 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ДЛЯ ЗАМЕЩЕНИЯ ДОЛЖНОСТЕЙ МУНИЦИПАЛЬНОЙ СЛУЖБЫ В 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 КАТЕГОРИЯ "СПЕЦИАЛИСТ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ЕЙ ГРУППЫ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Образование: высшее по соответствующим специальностям, направлениям подготовки в соответствии с утвержденной должностной инструкцие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ж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шие должности муниципальной службы категории "специалисты" -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Е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2.1. Образование: высшее по соответствующим специальностям, направлениям подготовки в соответствии с утвержденной должностной инструкци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2.2. Стаж муниципальной службы не менее одного года или не менее двух лет стажа работы по специальности, направлению подготовки.</w:t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rFonts w:cs="Arial" w:ascii="Arial" w:hAnsi="Arial"/>
        </w:rPr>
        <w:br/>
        <w:t>3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ЕЙ И МЛАДШЕЙ ГРУПП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Для замещения старших и младших должностей муниципальной службы категории "обеспечивающие специалисты" необходимо име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Старшие и младшие должности муниципальной службы категории "обеспечивающие специалисты" - требования к стажу муниципальной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3:00Z</dcterms:created>
  <dc:creator>Специалист</dc:creator>
  <dc:description/>
  <cp:keywords/>
  <dc:language>en-US</dc:language>
  <cp:lastModifiedBy>Специалист</cp:lastModifiedBy>
  <cp:lastPrinted>2017-12-06T13:46:00Z</cp:lastPrinted>
  <dcterms:modified xsi:type="dcterms:W3CDTF">2017-12-06T06:53:00Z</dcterms:modified>
  <cp:revision>5</cp:revision>
  <dc:subject/>
  <dc:title/>
</cp:coreProperties>
</file>