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1 декабря 2017 г.                                 с. Мигна                                            № 4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 от 16.09.2013г. № 3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Мигнинского сельсовета  от 16.09.2013г. № 33-п «Об утверждении Примерного положения 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в редакции от 29.09.2014г. № 16-п, от 27.04.2015г. № 5-п, от 04.03.2016 № 11-п, от 22.12.2016 № 87-п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приложение 1 к положению  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изложить в новой редакции согласно приложению к настоящему постановлению. 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 Постановление вступает в силу с 01.01.2018 года и подлежит официальному опубликованию в Мигнинской информационной газ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игнинского  сельсовета                                                                     С. В. Югов</w:t>
      </w:r>
    </w:p>
    <w:p>
      <w:pPr>
        <w:pStyle w:val="Style15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</w:p>
    <w:p>
      <w:pPr>
        <w:pStyle w:val="Style15"/>
        <w:ind w:left="5040" w:firstLine="720"/>
        <w:jc w:val="center"/>
        <w:rPr>
          <w:sz w:val="20"/>
          <w:szCs w:val="20"/>
        </w:rPr>
      </w:pPr>
      <w:r>
        <w:rPr>
          <w:rFonts w:eastAsia="Arial"/>
        </w:rPr>
        <w:t xml:space="preserve">  </w:t>
      </w:r>
      <w:r>
        <w:rPr/>
        <w:t xml:space="preserve">Приложение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к постановлению от 21.12.2017 г. № 43-п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 по должностям работников администрации Мигнинского сельсовета, отнесенные к профессиональным квалификационным группам (далее – ПКГ), утвержденным Приказом Министерства здравоохранения и социального развития РФ от 29.05.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первого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2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второго 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1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00" w:right="709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Специалист</dc:creator>
  <dc:description/>
  <cp:keywords/>
  <dc:language>en-US</dc:language>
  <cp:lastModifiedBy>Специалист</cp:lastModifiedBy>
  <cp:lastPrinted>2017-12-22T13:09:00Z</cp:lastPrinted>
  <dcterms:modified xsi:type="dcterms:W3CDTF">2017-12-22T06:18:00Z</dcterms:modified>
  <cp:revision>4</cp:revision>
  <dc:subject/>
  <dc:title/>
</cp:coreProperties>
</file>