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7 августа 2017 года                              с. Мигна                                № 18-01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Устав Миг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игнинского сельсовета в соответствие с действующим законодательством, руководствуясь статьей 20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следующие изменения в Устава Мигнинского  сельсовета (принятый решением Мигнинского сельского Совета депутатов 20 августа 2004 года № 6-20 с изменениями и дополнениями, принятыми решениями сельского Совета депутатов 29 июля 2005г. № 6, 29 февраля 2008г. № 53, 24 декабря 2010г. № 13-1, 26 декабря 2011г. № 29-2р, 02 июля 2012г. № 34-2р, 27 апреля 2015г. № 62-1р, 14 апреля 2016 года № 08-03 р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Пункт 1 статьи 7.1. </w:t>
      </w:r>
      <w:r>
        <w:rPr>
          <w:rFonts w:cs="Arial" w:ascii="Arial" w:hAnsi="Arial"/>
        </w:rPr>
        <w:t>дополнить подпунктами 14 и 15 следующего содержания: «14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б основах системы профилактики правонарушений в Российской Федерации"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Статью 11 </w:t>
      </w:r>
      <w:r>
        <w:rPr>
          <w:rFonts w:cs="Arial" w:ascii="Arial" w:hAnsi="Arial"/>
        </w:rPr>
        <w:t xml:space="preserve">дополнить пунктом 4.1. следующего содержания: «4.1. 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В статье 11 </w:t>
      </w:r>
      <w:r>
        <w:rPr>
          <w:rFonts w:cs="Arial" w:ascii="Arial" w:hAnsi="Arial"/>
        </w:rPr>
        <w:t>пункт 6 исключить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Пункт 8 статьи 11 </w:t>
      </w:r>
      <w:r>
        <w:rPr>
          <w:rFonts w:cs="Arial" w:ascii="Arial" w:hAnsi="Arial"/>
        </w:rPr>
        <w:t xml:space="preserve">изложить в следующей редакции: «8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Статью 12.1. </w:t>
      </w:r>
      <w:r>
        <w:rPr>
          <w:rFonts w:cs="Arial" w:ascii="Arial" w:hAnsi="Arial"/>
        </w:rPr>
        <w:t>дополнить пунктами 1.1. и 4 следующего содержания: «1.1. 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атье 1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/>
        </w:rPr>
        <w:t>пункт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осуществляет заместитель Главы сельсовета. В случае, если заместитель Главы сельсовета отсутствует или не назначен, указанные полномочия по решению Совета депутатов исполняет должностное лицо местного самоуправления или депутат представительного органа муниципального образования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Пункт 3 статьи 18 </w:t>
      </w:r>
      <w:r>
        <w:rPr>
          <w:rFonts w:cs="Arial" w:ascii="Arial" w:hAnsi="Arial"/>
        </w:rPr>
        <w:t>изложить в следующей редакции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3. Совет депутатов избирает из своего состава большинством голосов председателя Совета, который возглавляет Совет, председательствует на сессиях Совета и ведает его внутренним распорядком. </w:t>
      </w:r>
      <w:r>
        <w:rPr>
          <w:rFonts w:cs="Arial" w:ascii="Arial" w:hAnsi="Arial"/>
        </w:rPr>
        <w:t>Председатель Совета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</w:t>
      </w:r>
      <w:r>
        <w:rPr/>
        <w:t>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Подпункт 6 пункта 1 статьи 20 </w:t>
      </w:r>
      <w:r>
        <w:rPr>
          <w:rFonts w:cs="Arial" w:ascii="Arial" w:hAnsi="Arial"/>
          <w:color w:val="000000"/>
        </w:rPr>
        <w:t xml:space="preserve">дополнить словами: «, </w:t>
      </w:r>
      <w:r>
        <w:rPr>
          <w:rFonts w:cs="Arial" w:ascii="Arial" w:hAnsi="Arial"/>
        </w:rPr>
        <w:t>выполнение работ, за исключением случаев, предусмотренных федеральными законами;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ункт 10.1) пункта 1 статьи 26</w:t>
      </w:r>
      <w:r>
        <w:rPr>
          <w:rFonts w:cs="Arial" w:ascii="Arial" w:hAnsi="Arial"/>
        </w:rPr>
        <w:t xml:space="preserve"> изложить в следующей редакции:  «10.1) несоблюдения ограничений, запретов, неисполнения обязанностей, установленных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 N 131-ФЗ "Об общих принципах организации местного самоуправления в Российской Федерации» и другими федеральными законами;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>Пункт 5.1 статьи 26</w:t>
      </w:r>
      <w:r>
        <w:rPr>
          <w:rFonts w:cs="Arial" w:ascii="Arial" w:hAnsi="Arial"/>
        </w:rPr>
        <w:t xml:space="preserve"> дополнить абзацем вторым следующего содержания: 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татье 37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/>
        </w:rPr>
        <w:t xml:space="preserve">- подпункт 1 пункта 2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  <w:rFonts w:cs="Arial" w:ascii="Arial" w:hAnsi="Arial"/>
            <w:color w:val="0000FF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>Подпункт 7 пункта 2 статьи 54</w:t>
      </w:r>
      <w:r>
        <w:rPr>
          <w:rFonts w:cs="Arial" w:ascii="Arial" w:hAnsi="Arial"/>
        </w:rPr>
        <w:t xml:space="preserve"> исключить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>Пункт 9 статьи 55</w:t>
      </w:r>
      <w:r>
        <w:rPr>
          <w:rFonts w:cs="Arial" w:ascii="Arial" w:hAnsi="Arial"/>
        </w:rPr>
        <w:t xml:space="preserve"> дополнить словами: «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»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  <w:b/>
        </w:rPr>
        <w:t xml:space="preserve">Абзац 2 пункта 2 статьи 58 </w:t>
      </w:r>
      <w:r>
        <w:rPr>
          <w:rFonts w:cs="Arial" w:ascii="Arial" w:hAnsi="Arial"/>
        </w:rPr>
        <w:t>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ручить главе Мигнинского сельсовета Ермаковского района Красноярского края Югову С.В..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исполнения решения возложить на председателя Мигнинского сельского Совета депутатов Ермаковского района Красноярского края Югова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Решение вступает в силу в день, следующий за днем официального опубликования (обнародования), за исключением положений решения, для которых пунктом 5 установлены иные сроки вступления в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ункты 2, 3 решения вступаю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С.В. Югов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5D94561770B4168035BFEB2C80039515A4D5B62FA7C8BB0D032A3FGDWBI" TargetMode="External"/><Relationship Id="rId3" Type="http://schemas.openxmlformats.org/officeDocument/2006/relationships/hyperlink" Target="consultantplus://offline/ref=2F2C1CA406E87000907145F1E5F8C3224D0E3050C64E61B14DAE5EBF5ETAODC" TargetMode="External"/><Relationship Id="rId4" Type="http://schemas.openxmlformats.org/officeDocument/2006/relationships/hyperlink" Target="consultantplus://offline/ref=531F573D1CD9F53EEEF39C9B131AA358A32F43EE4C867AE580DCC87178wCh2I" TargetMode="External"/><Relationship Id="rId5" Type="http://schemas.openxmlformats.org/officeDocument/2006/relationships/hyperlink" Target="consultantplus://offline/ref=531F573D1CD9F53EEEF39C9B131AA358A0264FE54E847AE580DCC87178wCh2I" TargetMode="External"/><Relationship Id="rId6" Type="http://schemas.openxmlformats.org/officeDocument/2006/relationships/hyperlink" Target="consultantplus://offline/ref=531F573D1CD9F53EEEF39C9B131AA358A0264EE340817AE580DCC87178wCh2I" TargetMode="External"/><Relationship Id="rId7" Type="http://schemas.openxmlformats.org/officeDocument/2006/relationships/hyperlink" Target="consultantplus://offline/ref=2C5337B8551764E1CE8A11AB9E8B4ED1042DC8D06A36DA526C3C47s7x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Специалист</dc:creator>
  <dc:description/>
  <cp:keywords/>
  <dc:language>en-US</dc:language>
  <cp:lastModifiedBy>WiZaRd</cp:lastModifiedBy>
  <cp:lastPrinted>2017-06-29T10:40:00Z</cp:lastPrinted>
  <dcterms:modified xsi:type="dcterms:W3CDTF">2017-09-12T05:33:00Z</dcterms:modified>
  <cp:revision>13</cp:revision>
  <dc:subject/>
  <dc:title/>
</cp:coreProperties>
</file>