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07 августа  2017 года                                с. Мигна                                № 18-02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й в решение Совета депутатов от 02.07.2012 г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№ 34-3 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</w:t>
      </w:r>
      <w:r>
        <w:rPr>
          <w:rFonts w:cs="Arial" w:ascii="Arial" w:hAnsi="Arial"/>
          <w:bCs/>
        </w:rPr>
        <w:t xml:space="preserve">Правила благоустройства и содержания территории </w:t>
      </w:r>
      <w:r>
        <w:rPr>
          <w:rFonts w:cs="Arial" w:ascii="Arial" w:hAnsi="Arial"/>
        </w:rPr>
        <w:t>Мигнинского</w:t>
      </w:r>
      <w:r>
        <w:rPr>
          <w:rFonts w:cs="Arial" w:ascii="Arial" w:hAnsi="Arial"/>
          <w:bCs/>
        </w:rPr>
        <w:t xml:space="preserve"> сельсовета Ермаковского района Красноярского края в соответствие с действующим законодательством, руководствуясь </w:t>
      </w:r>
      <w:r>
        <w:rPr>
          <w:rFonts w:cs="Arial" w:ascii="Arial" w:hAnsi="Arial"/>
        </w:rPr>
        <w:t xml:space="preserve"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т. 24 Устава сельсовета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следующие изменения в решение Совета депутатов от 02.07.2012 № 34-3р «Об утверждении </w:t>
      </w:r>
      <w:r>
        <w:rPr>
          <w:rFonts w:cs="Arial" w:ascii="Arial" w:hAnsi="Arial"/>
          <w:bCs/>
        </w:rPr>
        <w:t xml:space="preserve">Правил благоустройства и содержания территории </w:t>
      </w:r>
      <w:r>
        <w:rPr>
          <w:rFonts w:cs="Arial" w:ascii="Arial" w:hAnsi="Arial"/>
        </w:rPr>
        <w:t>Мигнинского</w:t>
      </w:r>
      <w:r>
        <w:rPr>
          <w:rFonts w:cs="Arial" w:ascii="Arial" w:hAnsi="Arial"/>
          <w:bCs/>
        </w:rPr>
        <w:t xml:space="preserve"> сельсовета Ермаковского района Красноярского края</w:t>
      </w:r>
      <w:r>
        <w:rPr>
          <w:rFonts w:cs="Arial" w:ascii="Arial" w:hAnsi="Arial"/>
        </w:rPr>
        <w:t>» (далее Правила благоустройства)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.1. В преамбуле решения и пункте 1.1. Правил благоустройства слова «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заменить словами</w:t>
      </w:r>
      <w:r>
        <w:rPr/>
        <w:t xml:space="preserve"> «</w:t>
      </w:r>
      <w:r>
        <w:rPr>
          <w:sz w:val="24"/>
          <w:szCs w:val="24"/>
        </w:rPr>
        <w:t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Дополнить Правила благоустройства разделом 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«7.1. Правила содержания домашних животных, птиц и пче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. Настоящие Правила распространяются на всех владельцев домашних животных (сельскохозяйственных животных: коз, овец, коров, лошадей, свиней и т.п., а также собак и кошек), птиц (кур, уток, гусей, индюков и т.п.) и пчел, включая предприятия, учреждения, организации независимо от и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2. Выпас домашних животных, птиц на территории населенных пунктов Мигнинского сельсовета запрещается. Выпас скота осуществляется на специально отведенных администрацией зем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3. Домашние сельскохозяйственные животные подлежат регистрации в государственном ветеринарном учреждении с выдачей для крупнорогатого скота номерного жет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4. Животные, находящиеся на территории населенных пунктов без сопровождения и без номерных жетонов, считаются бродяч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5. Животное может быть изъято у владельца в случаях, предусмотренных действующим законодательством,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6. Обязательными условиями содержания животного, птицы, пчел является соблюдение санитарно-гигиенических, ветеринарно-санитарных правил и норм общеж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7. Администрацией сельсовета могут создаваться бригады, заключаться договоры для выполнения работ, оказания услуг по отлову и ликвидации бродячих животных на территории Миг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8. Владельцы животных обязаны осуществлять утилизацию останков домашних животных в биотермических я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9. Вывоз трупов животных на полигоны, а также захоронение в землю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0. 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1. Обязанности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ять места выпаса домашних животных на специально отведенных зем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ать вопросы отлова и содержания бродячих животных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ведомлять население при выявлении случаев бешенства и других массовых заболеваний у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 Обязанности владельцев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1.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обращаться за ветеринарной помощ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2. Поддерживать удовлетворительное ветеринарно-санитарное состояние мест содержания животн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3. Не допускать домашних животных на детские площадки, в магазины и другие места общего пользования (кроме собак-поводырей, имеющих специальное удостове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4. Проходить обязательную первичную регистрацию сельскохозяйственных животных. При покупке новый владелец животного обязан провести его перерегистрацию в течение двух нед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5. Осуществлять выпас животных под присмотром владельца или наемного работника (пастух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6. В случае отказа от дальнейшего содержания домашнего животного передать (продать) домашнее животное другому владельцу либо обратиться в органы государственного ветеринарного надзора с заявлением об усыплении домашнего животного. Бросать (оставлять без попечения) домашних животных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7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8. Содержать животных в свободном выгуле только при хорошо огороженной территории или на при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9. 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10.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3. Обязанности владельцев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3.1. Владельцы птицы вправе содержать птицу в свободном выгоне только на обнесенной забором территории. Запрещается выгул домашней птицы за пределами дворов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3.2. В период угрозы птичьего гриппа для предотвращения инфицирования домашней птицы необходимо птицу перевести на закрытое содержание, установив на подворье пугало, трещотки и т.д. для отпугивания дик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 Обязанности владельцев домашних пас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ладельцы домашних пасе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1. Размещать улья на приусадебных участках из расчета необходимой площади 12 - 15 кв. м на одну семью. При этом улья должны быть установлены не ближе 30 метров от забора, пешеходных дорожек и от дорожного полот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2. Участок для содержания пчел огородить забором или живой изгородью высотой не ниже 2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3. Места размещения кочевых пасек должны быть согласованы с администрацией сельсовета, на территории которого предполагается размещение пасек, и специалистами Госветслужбы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 Отлов и содержание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1. Животные, находящиеся на улицах, в общественных местах без сопровождающих лиц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2. Владельцы животных возмещают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3. Категорически запрещается использовать приманки и иные средства отлова без рекомендации ветерин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6. Права владельца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6.1. Право выбора типа пастьбы и выбора отведенных мест для этих целей лежит на хозяине, имеющем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6.2. Любое животное, птица, пчелы являются собственностью владельца и охраняются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7. Ответственность владельцев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7.1. Владельцы животных (юридические лица, граждане), виновные в нарушении ветеринарного, градостроительного и земельного законодательства и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7.2. Владельцы домашних животных несут ответственность за вред, причиненный принадлежащим им животным, в порядке, определенном гражданским законодательством Российской Федерации.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Раздел «</w:t>
      </w:r>
      <w:r>
        <w:rPr>
          <w:rFonts w:cs="Arial" w:ascii="Arial" w:hAnsi="Arial"/>
          <w:color w:val="000000"/>
        </w:rPr>
        <w:t>12. Контроль за исполнением Правил благоустройств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2.1. Физические и юридические лица обязаны соблюдать чистоту и порядок на территории </w:t>
      </w:r>
      <w:r>
        <w:rPr>
          <w:rFonts w:cs="Arial" w:ascii="Arial" w:hAnsi="Arial"/>
          <w:bCs/>
        </w:rPr>
        <w:t xml:space="preserve">Мигнинского </w:t>
      </w:r>
      <w:r>
        <w:rPr>
          <w:rFonts w:cs="Arial" w:ascii="Arial" w:hAnsi="Arial"/>
          <w:color w:val="000000"/>
        </w:rPr>
        <w:t>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 xml:space="preserve">Мигнинского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color w:val="000000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2. Полномочия администрации сельсовета по осуществлению контроля за соблюдением Правил благоустройства выполняет ведущий специалист администрации сельсовет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3. Проведение контроля за соблюдением Правил благоустройства осуществляется в форме постоянного мониторинга территории, фиксации нарушений Правил благоустройства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4. В случае установления в ходе проведения мониторинга территории сельсовета нарушения Правил благоустройства, незамедлительно составляется Акт выявления нарушения Правил благоустройства (приложение 1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тверждения нарушения Правил благоустройства к Акту выявления нарушения Правил благоустройства могут прилагать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тоснимки, с нумерацией каждого фотоснимк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ая информация, подтверждающая наличие наруш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5. Специалист администрации сельсовета, составивший Акт выявления нарушения Правил благоустройства, принимает меры к установлению лица, нарушившего Правила благоустройства, и выдает ему Предписание об устранении нарушений Правил благоустройства (приложение 2), в котором устанавливается срок исполнения предпис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направляется нарушителю по почте заказным письмом с уведомлением о вручен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, связанных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боркой территории - срок устранения нарушения устанавливается от пяти до десяти суток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ненадлежащим содержанием конструктивных элементов зданий, сооружений, ограждений - срок устранения нарушения устанавливается от десяти суток до одного месяц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7. 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, производится повторная фото 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ей 5.1. Закона Красноярского края от 02.10.2008 N 7-2161 "Об административных правонарушениях"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8. Специалист администрации сельсовета осуществляет учет выявленных нарушений, путем ведения журнала выявленных нарушений Правил благоустройства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2.9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>12.10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rFonts w:cs="Arial" w:ascii="Arial" w:hAnsi="Arial"/>
        </w:rPr>
        <w:t>2.10.2008 № 7-2161 «</w:t>
      </w:r>
      <w:r>
        <w:rPr>
          <w:rFonts w:cs="Arial" w:ascii="Arial" w:hAnsi="Arial"/>
          <w:bCs/>
        </w:rPr>
        <w:t>Об административных правонарушениях»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выявления нарушения Правил благоустройства</w:t>
      </w:r>
    </w:p>
    <w:p>
      <w:pPr>
        <w:pStyle w:val="ConsPlusNormal"/>
        <w:jc w:val="center"/>
        <w:rPr/>
      </w:pPr>
      <w:r>
        <w:rPr/>
        <w:t>Мигнин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_ 20__ г. N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мя "____" час. "____" мин. 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(населенный пункт)</w:t>
      </w:r>
    </w:p>
    <w:p>
      <w:pPr>
        <w:pStyle w:val="ConsPlusNormal"/>
        <w:ind w:firstLine="540"/>
        <w:jc w:val="both"/>
        <w:rPr/>
      </w:pPr>
      <w:r>
        <w:rPr/>
        <w:t>Администрация Мигнинского сельсовета в лице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олжность, Ф.И.О.)</w:t>
      </w:r>
    </w:p>
    <w:p>
      <w:pPr>
        <w:pStyle w:val="ConsPlusNormal"/>
        <w:ind w:firstLine="540"/>
        <w:jc w:val="both"/>
        <w:rPr/>
      </w:pPr>
      <w:r>
        <w:rPr/>
        <w:t>с участием: 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Ф.И.О. лица, принявшего участие)</w:t>
      </w:r>
    </w:p>
    <w:p>
      <w:pPr>
        <w:pStyle w:val="ConsPlusNormal"/>
        <w:ind w:firstLine="540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наименование юридического лица, Ф.И.О представителя (работника) юридического лица, Ф.И.О. физического лица)</w:t>
      </w:r>
    </w:p>
    <w:p>
      <w:pPr>
        <w:pStyle w:val="ConsPlusNormal"/>
        <w:ind w:firstLine="540"/>
        <w:jc w:val="both"/>
        <w:rPr/>
      </w:pPr>
      <w:r>
        <w:rPr/>
        <w:t>выявлены в ходе мониторинга территории поселения, следующие нарушения Правил благоустройства Мигнинского сельсовета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тем самым нарушены п. ___ Правил благоустройства и содержания территории Мигнинского сельсовета утвержденные решением Совета депутатов Мигнинского сельсовета от</w:t>
      </w:r>
      <w:r>
        <w:rPr>
          <w:sz w:val="28"/>
          <w:szCs w:val="28"/>
        </w:rPr>
        <w:t xml:space="preserve"> </w:t>
      </w:r>
      <w:r>
        <w:rPr/>
        <w:t>02.07.2012г. № 34-3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Актом ознакомлен, копию Акта получил___________________________________________________________________</w:t>
      </w:r>
    </w:p>
    <w:p>
      <w:pPr>
        <w:pStyle w:val="ConsPlusNormal"/>
        <w:jc w:val="center"/>
        <w:rPr/>
      </w:pPr>
      <w:r>
        <w:rPr/>
        <w:t>(Ф.И.О., подпись, дата)</w:t>
      </w:r>
    </w:p>
    <w:p>
      <w:pPr>
        <w:pStyle w:val="ConsPlusNormal"/>
        <w:ind w:firstLine="540"/>
        <w:jc w:val="both"/>
        <w:rPr/>
      </w:pPr>
      <w:r>
        <w:rPr/>
        <w:t>Пометка об отказе ознакомления с Актом 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подпись лица, составившего акт)</w:t>
      </w:r>
    </w:p>
    <w:p>
      <w:pPr>
        <w:pStyle w:val="ConsPlusNormal"/>
        <w:ind w:firstLine="540"/>
        <w:jc w:val="both"/>
        <w:rPr/>
      </w:pPr>
      <w:r>
        <w:rPr/>
        <w:t>При выявлении нарушения производились фотосъем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лица (лиц), составившего Акт ________________/________________________/ ________________/________________________/</w:t>
      </w:r>
    </w:p>
    <w:p>
      <w:pPr>
        <w:pStyle w:val="ConsPlusNormal"/>
        <w:ind w:firstLine="540"/>
        <w:jc w:val="both"/>
        <w:rPr/>
      </w:pPr>
      <w:r>
        <w:rPr/>
        <w:t>Пометка об исполнении (неисполнении), об устранении нарушений Правил благоустройства и содержания территории Мигнинского сельсовета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одпись лица (лиц), составившего Акт ________________/________________________/ ________________/________________________/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ПИСАНИЕ</w:t>
      </w:r>
    </w:p>
    <w:p>
      <w:pPr>
        <w:pStyle w:val="ConsPlusNormal"/>
        <w:jc w:val="center"/>
        <w:rPr/>
      </w:pPr>
      <w:r>
        <w:rPr/>
        <w:t>об устранении нарушения Правил благоустройства и содержания</w:t>
      </w:r>
    </w:p>
    <w:p>
      <w:pPr>
        <w:pStyle w:val="ConsPlusNormal"/>
        <w:ind w:firstLine="540"/>
        <w:jc w:val="center"/>
        <w:rPr/>
      </w:pPr>
      <w:r>
        <w:rPr/>
        <w:t>территории Мигнинского сельсовета</w:t>
      </w:r>
    </w:p>
    <w:p>
      <w:pPr>
        <w:pStyle w:val="ConsPlusNormal"/>
        <w:ind w:firstLine="540"/>
        <w:jc w:val="both"/>
        <w:rPr/>
      </w:pPr>
      <w:r>
        <w:rPr/>
        <w:t>от "__" ____________ 20__ г. N 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мя "____" час. "____" мин. _____________________</w:t>
      </w:r>
    </w:p>
    <w:p>
      <w:pPr>
        <w:pStyle w:val="ConsPlusNormal"/>
        <w:ind w:firstLine="540"/>
        <w:jc w:val="both"/>
        <w:rPr/>
      </w:pPr>
      <w:r>
        <w:rPr/>
        <w:t>(населенный пункт)</w:t>
      </w:r>
    </w:p>
    <w:p>
      <w:pPr>
        <w:pStyle w:val="ConsPlusNormal"/>
        <w:ind w:firstLine="540"/>
        <w:jc w:val="both"/>
        <w:rPr/>
      </w:pPr>
      <w:r>
        <w:rPr/>
        <w:t>Предписание дано 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Ф.И.О., должность)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на основании Акта выявления нарушения Правил благоустройства и озеленения на территории Мигнинского сельсовета от "___"________20___ г. N _____.</w:t>
      </w:r>
    </w:p>
    <w:p>
      <w:pPr>
        <w:pStyle w:val="ConsPlusNormal"/>
        <w:ind w:firstLine="540"/>
        <w:jc w:val="both"/>
        <w:rPr/>
      </w:pPr>
      <w:r>
        <w:rPr/>
        <w:t>С целью устранения выявленных нарушений</w:t>
      </w:r>
    </w:p>
    <w:p>
      <w:pPr>
        <w:pStyle w:val="ConsPlusNormal"/>
        <w:ind w:firstLine="540"/>
        <w:jc w:val="both"/>
        <w:rPr/>
      </w:pPr>
      <w:r>
        <w:rPr/>
        <w:t>ПРЕДПИСЫВАЮ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наименование юридического лица, юридический адрес, Ф.И.О представителя (работника) юридического лица, Ф.И.О. физического лица) осуществить следующие мероприятия по устранению выявленных нарушений требований Правил благоустройства и содержания территории сельсов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790"/>
        <w:gridCol w:w="1574"/>
        <w:gridCol w:w="16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результатах исполнения настоящего предписания сообщить до "____"______20__ г.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адрес Администрации Мигнинского сельсовета)</w:t>
      </w:r>
    </w:p>
    <w:p>
      <w:pPr>
        <w:pStyle w:val="ConsPlusNormal"/>
        <w:ind w:firstLine="540"/>
        <w:jc w:val="both"/>
        <w:rPr/>
      </w:pPr>
      <w:r>
        <w:rPr/>
        <w:t>Предписание выдал 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олжность, Ф.И.О.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 предупрежден, что в случае неисполнения предписания в установленный срок в отношении меня может быть назначено административное наказание, предусмотренное ст. 5.1 Закона Красноярского края от</w:t>
      </w:r>
      <w:r>
        <w:rPr>
          <w:color w:val="000000"/>
        </w:rPr>
        <w:t xml:space="preserve"> 0</w:t>
      </w:r>
      <w:r>
        <w:rPr/>
        <w:t>2.10.2008 № 7-2161 "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>Предписание получил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Ф.И.О., подпись, 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выполнения настоящего решения возложить на председателя сельского Совета депутатов Югова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С. 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1:00Z</dcterms:created>
  <dc:creator>Специалист</dc:creator>
  <dc:description/>
  <cp:keywords/>
  <dc:language>en-US</dc:language>
  <cp:lastModifiedBy>Специалист</cp:lastModifiedBy>
  <cp:lastPrinted>2017-08-09T10:24:00Z</cp:lastPrinted>
  <dcterms:modified xsi:type="dcterms:W3CDTF">2017-08-09T03:28:00Z</dcterms:modified>
  <cp:revision>2</cp:revision>
  <dc:subject/>
  <dc:title/>
</cp:coreProperties>
</file>